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ปฏิบัติการพิจารณาเลื่อนค่าตอบแทนพนักงาน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งบประมาณราย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๑ ตุล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 หลักเกณฑ์ 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 คพ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 แนวทางการประเมินผลการปฏิบัติงานของพนักงาน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๔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๒๘ กุมภาพันธ์ ๒๕๕๔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hyperlink r:id="rId2">
        <w:r>
          <w:rPr>
            <w:rStyle w:val="InternetLink"/>
            <w:rFonts w:cs="TH SarabunPSK" w:ascii="TH SarabunPSK" w:hAnsi="TH SarabunPSK"/>
            <w:sz w:val="30"/>
            <w:szCs w:val="30"/>
          </w:rPr>
          <w:t>https://www.ocsc.go.th/ges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 คพ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 ค่าตอบแทนพนักงาน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๔ ลงวันที่ ๒๘ กุมภาพันธ์ ๒๕๕๔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ข้อ ๗ หลักเกณฑ์การเลื่อนค่าตอบแทนประจำป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https://www.ocsc.go.th/ges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ติ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หาวิทยาลัยนเรศวร 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8/256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วันที่ </w:t>
      </w:r>
      <w:r>
        <w:rPr>
          <w:rFonts w:cs="TH SarabunIT๙" w:ascii="TH SarabunIT๙" w:hAnsi="TH SarabunIT๙"/>
          <w:sz w:val="30"/>
          <w:szCs w:val="30"/>
        </w:rPr>
        <w:t xml:space="preserve">2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ิงหาคม </w:t>
      </w:r>
      <w:r>
        <w:rPr>
          <w:rFonts w:cs="TH SarabunIT๙" w:ascii="TH SarabunIT๙" w:hAnsi="TH SarabunIT๙"/>
          <w:sz w:val="30"/>
          <w:szCs w:val="30"/>
        </w:rPr>
        <w:t xml:space="preserve">256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าระที่ </w:t>
      </w:r>
      <w:r>
        <w:rPr>
          <w:rFonts w:cs="TH SarabunIT๙" w:ascii="TH SarabunIT๙" w:hAnsi="TH SarabunIT๙"/>
          <w:sz w:val="30"/>
          <w:szCs w:val="30"/>
        </w:rPr>
        <w:t>4.14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ำหนดเพดานการเลื่อนเงินเดือนพนักงาน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งินรายได้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ูงสุดไม่เกิน </w:t>
      </w:r>
      <w:r>
        <w:rPr>
          <w:rFonts w:cs="TH SarabunIT๙" w:ascii="TH SarabunIT๙" w:hAnsi="TH SarabunIT๙"/>
          <w:sz w:val="30"/>
          <w:szCs w:val="30"/>
        </w:rPr>
        <w:t xml:space="preserve">25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ณี้ถ้าเงินเดือนเกินแล้วให้ได้รับเงินเดือนเท่าเดิม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H SarabunIT๙" w:ascii="TH SarabunIT๙" w:hAnsi="TH SarabunIT๙"/>
            <w:sz w:val="30"/>
            <w:szCs w:val="30"/>
          </w:rPr>
          <w:t>https://www.personnel.nu.ac.th/home/index.php?option=com_content&amp;view=article&amp;id=879</w:t>
        </w:r>
      </w:hyperlink>
      <w:r>
        <w:rPr>
          <w:rFonts w:cs="TH SarabunIT๙" w:ascii="TH SarabunIT๙" w:hAnsi="TH SarabunIT๙"/>
          <w:color w:val="FF000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ลักเกณฑ์การพิจารณ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12"/>
          <w:sz w:val="30"/>
          <w:szCs w:val="30"/>
        </w:rPr>
        <w:tab/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การเลื่อนค่าตอบแทนพนักงานราชการ ให้อยู่ภายในวงเงินร้อยละ ๔ ของอัตราค่าตอบแทนพนักงานราชการ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ใน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 ที่มีคนครองอยู่ ณ วันที่ ๑ กันยายน ๒๕๖</w:t>
      </w:r>
      <w:r>
        <w:rPr>
          <w:rFonts w:cs="TH SarabunIT๙" w:ascii="TH SarabunIT๙" w:hAnsi="TH SarabunIT๙"/>
          <w:sz w:val="30"/>
          <w:szCs w:val="30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ราชการจะได้รับการพิจารณาเลื่อนค่าตอบแทนจะต้องมีระยะเวลาในการปฏิบัติงานมาแล้ว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ไม่น้อยกว่า ๘ เดือ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เลื่อนค่าตอบแทนพนักงานราชการต้องมีผลการประเมินการปฏิบัติงานทั้ง ๒ ครั้ง รอบการประเมิน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ครั้งที่ ๑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๑ ตุลาคม ๒๕๖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2 –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๓๑ มีนาคม ๒๕๖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3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และรอบการประเมิน ครั้งที่ ๒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๑ เมษายน ๒๕๖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3 –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๓๐ กันยายน ๒๕๖</w:t>
      </w:r>
      <w:r>
        <w:rPr>
          <w:rFonts w:cs="TH SarabunIT๙" w:ascii="TH SarabunIT๙" w:hAnsi="TH SarabunIT๙"/>
          <w:spacing w:val="-10"/>
          <w:sz w:val="30"/>
          <w:szCs w:val="30"/>
        </w:rPr>
        <w:t>3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ดยนำผลการประเมินการปฏิบัติงานเฉลี่ยทั้ง ๒ ครั้ง มาคิดเป็นระดับการประเมิน ช่วงคะแนน และร้อยละการเลื่อนค่าตอบแทน ซึ่งมหาวิทยาลัยได้กำหนดไว้ ๕ ระดับ 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นักงานราช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17"/>
        <w:gridCol w:w="2612"/>
      </w:tblGrid>
      <w:tr>
        <w:trPr>
          <w:trHeight w:val="5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ะดับ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ช่วงคะแน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้อยละการเลื่อน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ดีเด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๙๕ – ๑๐๐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๕</w:t>
            </w:r>
          </w:p>
        </w:tc>
      </w:tr>
      <w:tr>
        <w:trPr>
          <w:trHeight w:val="40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ดีมา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๘๕ – ๙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๔</w:t>
            </w:r>
          </w:p>
        </w:tc>
      </w:tr>
      <w:tr>
        <w:trPr>
          <w:trHeight w:val="4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๗๕ – ๘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๓</w:t>
            </w:r>
          </w:p>
        </w:tc>
      </w:tr>
      <w:tr>
        <w:trPr>
          <w:trHeight w:val="4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พอใช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๖๕ – ๗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๒</w:t>
            </w:r>
          </w:p>
        </w:tc>
      </w:tr>
      <w:tr>
        <w:trPr>
          <w:trHeight w:val="4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ต้องปรับปรุ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ต่ำกว่า ๖๕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ลิกจ้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ี่มีผลการปฏิบัติงานเฉลี่ยทั้ง ๒ ครั้ง และระดับการประเมินอยู่ใน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อ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ได้รับการเลื่อนค่าตอบแทน ส่วนพนักงา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ผู้ใดที่ได้รับระดับการประเมินต่ำกว่า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อ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ไม่ได้รับการเลื่อนค่าตอบแทน และถูกเลิก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บริหารวงเงินสำหรับการเลื่อนค่าตอบแทนพนักงานราชการต้องบริหารวงเงินภายในภายวงเงินที่ได้รับจัดสรรเท่านั้น</w:t>
      </w:r>
    </w:p>
    <w:p>
      <w:pPr>
        <w:pStyle w:val="Normal"/>
        <w:jc w:val="righ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 xml:space="preserve">/2/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การคำนวณเงินสำหรับ</w:t>
      </w:r>
      <w:r>
        <w:rPr>
          <w:rFonts w:cs="TH SarabunIT๙" w:ascii="TH SarabunIT๙" w:hAnsi="TH SarabunIT๙"/>
          <w:spacing w:val="-4"/>
          <w:sz w:val="30"/>
          <w:szCs w:val="30"/>
        </w:rPr>
        <w:t>...</w:t>
      </w:r>
    </w:p>
    <w:p>
      <w:pPr>
        <w:pStyle w:val="Normal"/>
        <w:spacing w:before="0" w:after="240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การคำนวณเงินสำหรับเลื่อนค่าตอบแทน หากคำนวณแล้วมีเศษไม่ถึงสิบบาท ให้ปรับเพิ่มเป็นสิบ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เช่น  ๖๕๑ บาท ให้ปรับเพิ่มเป็น ๖๖๐ บาท หรือ ๓๐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๖ ให้ปรับเพิ่มเป็น ๓๑๐ เป็นต้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มิให้นำวงเงินมาหารเฉลี่ยเพื่อให้ทุกคนได้เลื่อนค่าตอบแทนในอัตราร้อยละที่เท่ากั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ารดำเนิน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download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ฟอร์มได้ที่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4"/>
            <w:szCs w:val="34"/>
          </w:rPr>
          <w:t>http://www.personnel.nu.ac.th</w:t>
        </w:r>
      </w:hyperlink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ให้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 ดำเนินการประเมินผลการปฏิบัติงานของพนักงานราชการในสังกั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อบการประเมิน ครั้งที่ ๑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 ตุลาคม ๒๕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–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๑ มีนาคม ๒๕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ล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อบการประเมิน ครั้งที่ ๒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 เมษายน ๒๕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–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๐ กันยายน ๒๕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แบบฟอร์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แบบข้อตกลงการประเมินผลสัมฤทธิ์ของงานของพนักงา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: </w:t>
      </w:r>
      <w:r>
        <w:rPr>
          <w:rFonts w:ascii="TH SarabunPSK" w:hAnsi="TH SarabunPSK" w:cs="TH SarabunPSK"/>
          <w:sz w:val="30"/>
          <w:sz w:val="30"/>
          <w:szCs w:val="30"/>
        </w:rPr>
        <w:t>แบบ ปพ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๒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บบข้อตกลงการประเมินพฤติกรรมการปฏิบัติงานของพนักงานราช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: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บบ ปพร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๒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แบบสรุปการประเมินผลการปฏิบัติงานของพนักงานราช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แบบ สพ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ให้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กรอกแบบสรุปการพิจารณาเลื่อนค่าตอบแทนพนักงาน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แบบ สลค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พนักงานราชการ ซึ่งไม่ได้เลื่อนค่าตอบแทน ให้ใส่ </w:t>
      </w:r>
      <w:r>
        <w:rPr>
          <w:rFonts w:cs="TH SarabunIT๙" w:ascii="TH SarabunIT๙" w:hAnsi="TH SarabunIT๙"/>
          <w:sz w:val="30"/>
          <w:szCs w:val="30"/>
        </w:rPr>
        <w:t xml:space="preserve">0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ะบุเหตุผลทุกราย ในช่องหมายเหตุของโปรแกรม เพื่อจะได้เสนอมหาวิทยาลัยพิจารณา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ให้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 กรอกแบบแสดงรายละเอียดการพิจารณาเลื่อนค่าตอบแทนพนักงานราชการ           ของพนักงานราชการทุกคนในสังกัด 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แบบ ลค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ส่งกลับไปยัง งานบริหารงานบุคคล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สังคมศาสตร์</w:t>
      </w:r>
      <w:r>
        <w:rPr>
          <w:rFonts w:cs="TH SarabunIT๙" w:ascii="TH SarabunIT๙" w:hAnsi="TH SarabunIT๙"/>
          <w:sz w:val="30"/>
          <w:szCs w:val="30"/>
        </w:rPr>
        <w:t>)</w:t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การบริหารงานบุคคล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พร้อมทั้งส่งไฟล์ข้อมูล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Excel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ปยัง </w:t>
      </w:r>
      <w:r>
        <w:rPr>
          <w:rFonts w:cs="TH SarabunIT๙" w:ascii="TH SarabunIT๙" w:hAnsi="TH SarabunIT๙"/>
          <w:sz w:val="30"/>
          <w:szCs w:val="30"/>
        </w:rPr>
        <w:t xml:space="preserve">E-mail : </w:t>
      </w:r>
      <w:hyperlink r:id="rId6">
        <w:r>
          <w:rPr>
            <w:rStyle w:val="InternetLink"/>
            <w:rFonts w:cs="TH SarabunIT๙" w:ascii="TH SarabunIT๙" w:hAnsi="TH SarabunIT๙"/>
            <w:sz w:val="30"/>
            <w:szCs w:val="30"/>
          </w:rPr>
          <w:t>kay_pc@hotmail.com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br/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spacing w:val="-4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b/>
          <w:bCs/>
          <w:spacing w:val="-4"/>
          <w:sz w:val="30"/>
          <w:szCs w:val="30"/>
        </w:rPr>
        <w:t></w:t>
      </w:r>
      <w:r>
        <w:rPr>
          <w:rFonts w:eastAsia="TH SarabunIT๙" w:cs="TH SarabunIT๙" w:ascii="TH SarabunIT๙" w:hAnsi="TH SarabunIT๙"/>
          <w:b/>
          <w:bCs/>
          <w:spacing w:val="-4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เอกสารที่คณะ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 xml:space="preserve">หน่วยงาน ต้องส่งกลับไปยัง งานบริหารงานบุคคล 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หน่วยสังคมศาสตร์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  <w:t>)</w:t>
        <w:br/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กองการบริหารงานบุคคล มี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ประเมินผลการปฏิบัติงานของพนักงานราชการรอบการประเม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ำเน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๑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๖</w:t>
      </w:r>
      <w:r>
        <w:rPr>
          <w:rFonts w:cs="TH SarabunIT๙" w:ascii="TH SarabunIT๙" w:hAnsi="TH SarabunIT๙"/>
          <w:sz w:val="30"/>
          <w:szCs w:val="30"/>
        </w:rPr>
        <w:t xml:space="preserve">2 – </w:t>
      </w:r>
      <w:r>
        <w:rPr>
          <w:rFonts w:ascii="TH SarabunIT๙" w:hAnsi="TH SarabunIT๙" w:cs="TH SarabunIT๙"/>
          <w:sz w:val="30"/>
          <w:sz w:val="30"/>
          <w:szCs w:val="30"/>
        </w:rPr>
        <w:t>๓๑ มีนาคม ๒๕๖</w:t>
      </w: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พนักงานราชการในสังกั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ุกราย</w:t>
      </w:r>
      <w:r>
        <w:rPr>
          <w:rFonts w:cs="TH SarabunIT๙" w:ascii="TH SarabunIT๙" w:hAnsi="TH SarabunIT๙"/>
          <w:sz w:val="30"/>
          <w:szCs w:val="30"/>
        </w:rPr>
        <w:t xml:space="preserve">)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สพร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ประเมินผลการปฏิบัติงานของพนักงานราชการรอบการประเม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ำเน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ครั้งที่ ๒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เมษายน ๒๕๖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– </w:t>
      </w:r>
      <w:r>
        <w:rPr>
          <w:rFonts w:ascii="TH SarabunIT๙" w:hAnsi="TH SarabunIT๙" w:cs="TH SarabunIT๙"/>
          <w:sz w:val="30"/>
          <w:sz w:val="30"/>
          <w:szCs w:val="30"/>
        </w:rPr>
        <w:t>๓๐ กันยายน ๒๕๖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พนักงานราชการในสังกั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ุกราย</w:t>
      </w:r>
      <w:r>
        <w:rPr>
          <w:rFonts w:cs="TH SarabunIT๙" w:ascii="TH SarabunIT๙" w:hAnsi="TH SarabunIT๙"/>
          <w:sz w:val="30"/>
          <w:szCs w:val="30"/>
        </w:rPr>
        <w:t xml:space="preserve">)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สพร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แสดงรายละเอียดการพิจารณาเลื่อนค่าตอบแทนพนักงาน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งิน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ชุด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ลค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พิจารณาเลื่อนค่าตอบแทนพนักงาน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งิน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ชุด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สลค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Call Center :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านบริหารงานบุคคล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สังคมศาสตร์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๑๑๓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งสาวพวงทอง  พูลสระคู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บริหารงานทั่วไป</w:t>
      </w:r>
      <w:r>
        <w:rPr>
          <w:rFonts w:cs="TH SarabunIT๙" w:ascii="TH SarabunIT๙" w:hAnsi="TH SarabunIT๙"/>
          <w:sz w:val="30"/>
          <w:szCs w:val="30"/>
        </w:rPr>
        <w:tab/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0"/>
            <w:szCs w:val="30"/>
          </w:rPr>
          <w:t>kay_pc@hotmail.com</w:t>
        </w:r>
      </w:hyperlink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งเฉลิมขวัญ  พยอมหอ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บริหารงานทั่วไป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bookmarkStart w:id="2" w:name="OLE_LINK2"/>
      <w:bookmarkStart w:id="3" w:name="OLE_LINK1"/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bookmarkEnd w:id="2"/>
      <w:bookmarkEnd w:id="3"/>
    </w:p>
    <w:p>
      <w:pPr>
        <w:pStyle w:val="Normal"/>
        <w:ind w:firstLine="70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</w:t>
      </w:r>
    </w:p>
    <w:sectPr>
      <w:footerReference w:type="default" r:id="rId8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Dillen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86" w:firstLine="720"/>
      <w:outlineLvl w:val="2"/>
    </w:pPr>
    <w:rPr>
      <w:rFonts w:ascii="Cordia New" w:hAnsi="Cordia New" w:cs="Dillen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6" w:hanging="0"/>
      <w:outlineLvl w:val="3"/>
    </w:pPr>
    <w:rPr>
      <w:rFonts w:ascii="Cordia New" w:hAnsi="Cordia New" w:cs="Dillen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ind w:right="-710" w:hanging="0"/>
    </w:pPr>
    <w:rPr>
      <w:rFonts w:ascii="Cordia New" w:hAnsi="Cordia New" w:cs="AngsanaUPC"/>
      <w:sz w:val="32"/>
      <w:szCs w:val="32"/>
    </w:rPr>
  </w:style>
  <w:style w:type="paragraph" w:styleId="BodyText3">
    <w:name w:val="Body Text 3"/>
    <w:basedOn w:val="Normal"/>
    <w:qFormat/>
    <w:pPr>
      <w:ind w:right="-144" w:hanging="0"/>
    </w:pPr>
    <w:rPr>
      <w:rFonts w:ascii="Cordia New" w:hAnsi="Cordia New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sc.go.th/ges" TargetMode="External"/><Relationship Id="rId3" Type="http://schemas.openxmlformats.org/officeDocument/2006/relationships/hyperlink" Target="https://www.ocsc.go.th/ges" TargetMode="External"/><Relationship Id="rId4" Type="http://schemas.openxmlformats.org/officeDocument/2006/relationships/hyperlink" Target="https://www.personnel.nu.ac.th/home/index.php?option=com_content&amp;view=article&amp;id=879" TargetMode="External"/><Relationship Id="rId5" Type="http://schemas.openxmlformats.org/officeDocument/2006/relationships/hyperlink" Target="http://www.personnel.nu.ac.th/" TargetMode="External"/><Relationship Id="rId6" Type="http://schemas.openxmlformats.org/officeDocument/2006/relationships/hyperlink" Target="mailto:kay_pc@hotmail.com" TargetMode="External"/><Relationship Id="rId7" Type="http://schemas.openxmlformats.org/officeDocument/2006/relationships/hyperlink" Target="mailto:kay_pc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5:00Z</dcterms:created>
  <dc:creator>hirunyas</dc:creator>
  <dc:description/>
  <cp:keywords/>
  <dc:language>en-US</dc:language>
  <cp:lastModifiedBy>Windows User</cp:lastModifiedBy>
  <cp:lastPrinted>2019-12-19T09:27:00Z</cp:lastPrinted>
  <dcterms:modified xsi:type="dcterms:W3CDTF">2020-08-20T06:36:00Z</dcterms:modified>
  <cp:revision>16</cp:revision>
  <dc:subject/>
  <dc:title> </dc:title>
</cp:coreProperties>
</file>