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ปฏิบัติการพิจารณาเลื่อนค่าตอบแทนพนักงา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งบประมาณแผ่น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ตุล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 หลักเกณฑ์ 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แนวทางการประเมินผลการปฏิบัติงานของ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๒๘ กุมภาพันธ์ ๒๕๕๔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hyperlink r:id="rId2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ค่าตอบแทน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 ลงวันที่ ๒๘ กุมภาพันธ์ 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้อ ๗ หลักเกณฑ์การเลื่อนค่าตอบแทนประจำป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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8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>255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ัตราค่าตอบแทนขั้นสูงของพนักงานราชการทั่วไ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ลักเกณฑ์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12"/>
          <w:sz w:val="30"/>
          <w:szCs w:val="30"/>
        </w:rPr>
        <w:tab/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การเลื่อนค่าตอบแทนพนักงานราชการ ให้อยู่ภายในวงเงินร้อยละ ๔ ของอัตราค่าตอบแทนพนักงานราชกา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ใน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ที่มีคนครองอยู่ ณ วันที่ ๑ กันยายน ๒๕๖</w:t>
      </w: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จะได้รับการพิจารณาเลื่อนค่าตอบแทนจะต้องมีระยะเวลาในการปฏิบัติงานมาแล้ว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ไม่น้อยกว่า ๘ เดือ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ลื่อนค่าตอบแทนพนักงานราชการต้องมีผลการประเมินการปฏิบัติงานทั้ง ๒ ครั้ง รอบการประเมิน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ครั้งที่ ๑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ตุลาคม ๒๕๖</w:t>
      </w:r>
      <w:r>
        <w:rPr>
          <w:rFonts w:cs="TH SarabunIT๙" w:ascii="TH SarabunIT๙" w:hAnsi="TH SarabunIT๙"/>
          <w:spacing w:val="-10"/>
          <w:sz w:val="30"/>
          <w:szCs w:val="30"/>
        </w:rPr>
        <w:t>2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–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spacing w:val="-10"/>
          <w:sz w:val="30"/>
          <w:szCs w:val="30"/>
        </w:rPr>
        <w:t>3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ละรอบการประเมิน ครั้งที่ ๒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เมษายน ๒๕๖</w:t>
      </w:r>
      <w:r>
        <w:rPr>
          <w:rFonts w:cs="TH SarabunIT๙" w:ascii="TH SarabunIT๙" w:hAnsi="TH SarabunIT๙"/>
          <w:spacing w:val="-10"/>
          <w:sz w:val="30"/>
          <w:szCs w:val="30"/>
        </w:rPr>
        <w:t>3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–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๓๐ กันยายน ๒๕๖</w:t>
      </w:r>
      <w:r>
        <w:rPr>
          <w:rFonts w:cs="TH SarabunIT๙" w:ascii="TH SarabunIT๙" w:hAnsi="TH SarabunIT๙"/>
          <w:spacing w:val="-10"/>
          <w:sz w:val="30"/>
          <w:szCs w:val="30"/>
        </w:rPr>
        <w:t>3</w:t>
      </w:r>
      <w:r>
        <w:rPr>
          <w:rFonts w:cs="TH SarabunIT๙" w:ascii="TH SarabunIT๙" w:hAnsi="TH SarabunIT๙"/>
          <w:spacing w:val="-10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นำผลการประเมินการปฏิบัติงานเฉลี่ยทั้ง ๒ ครั้ง มาคิดเป็นระดับการประเมิน ช่วงคะแนน และร้อยละการเลื่อนค่าตอบแทน ซึ่งมหาวิทยาลัยได้กำหนดไว้ ๕ ระดับ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นักงานราช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งินงบประมาณแผ่นดิ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7"/>
        <w:gridCol w:w="2612"/>
      </w:tblGrid>
      <w:tr>
        <w:trPr>
          <w:trHeight w:val="5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ช่วงคะแน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้อยละการเลื่อน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ดีเด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๙๕ – ๑๐๐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เกินร้อยละ ๕</w:t>
            </w:r>
          </w:p>
        </w:tc>
      </w:tr>
      <w:tr>
        <w:trPr>
          <w:trHeight w:val="4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ดีมา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๘๕ – ๙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เกินร้อยละ ๔</w:t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๗๕ – ๘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เกินร้อยละ ๓</w:t>
            </w:r>
          </w:p>
        </w:tc>
      </w:tr>
      <w:tr>
        <w:trPr>
          <w:trHeight w:val="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พอใช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๖๕ – ๗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ลิกจ้าง</w:t>
            </w:r>
          </w:p>
        </w:tc>
      </w:tr>
      <w:tr>
        <w:trPr>
          <w:trHeight w:val="4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ต้องปรับปรุ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ต่ำกว่า ๖๕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ลิกจ้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งบประมาณแผ่นดิ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ที่มีผลการปฏิบัติงานเฉลี่ยทั้ง ๒ ครั้ง และระดับการประเมินอยู่ในระดั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ด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ะได้รับการเลื่อนค่าตอบแทน ส่ว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งบประมาณแผ่นดิ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ผู้ใดที่ได้รับระดับ      การประเมินต่ำกว่าระดั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ด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ะไม่ได้รับการเลื่อนค่าตอบแทน และถูกเลิกจ้า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40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วงเงิน…</w:t>
      </w:r>
    </w:p>
    <w:p>
      <w:pPr>
        <w:pStyle w:val="Normal"/>
        <w:spacing w:before="0" w:after="240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วงเงินสำหรับการเลื่อนค่าตอบแทนพนักงานราชการต้องบริหารวงเงินภายในภายวงเงินที่ได้รับจัดสรรเท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คำนวณเงินสำหรับเลื่อนค่าตอบแทน หากคำนวณแล้วมีเศษไม่ถึงสิบบาท ให้ปรับเพิ่มเป็นสิบ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ช่น  ๖๕๑ บาท ให้ปรับเพิ่มเป็น ๖๖๐ บาท หรือ ๓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๖ ให้ปรับเพิ่มเป็น ๓๑๐ เป็นต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มิให้นำวงเงินมาหารเฉลี่ยเพื่อให้ทุกคนได้เลื่อนค่าตอบแทนในอัตราร้อยละที่เท่ากั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ผู้ที่ไปปฏิบัติราชการต่างหน่วยงาน ให้หน่วยงานที่ไปปฏิบัติราชการเป็นผู้พิจารณาเลื่อนค่าตอบแทนตามผลการประเมินการปฏิบัติราชการ ทั้งนี้ โดยให้นำอัตราค่าตอบแท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เดือ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ไปคำนวณวงเงินสำหรับการเลื่อนค่าตอบแทนในหน่วยงานที่ไปฏิบัติราชการ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0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download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ฟอร์มได้ที่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4"/>
            <w:szCs w:val="34"/>
          </w:rPr>
          <w:t>http://www.personnel.nu.ac.th</w:t>
        </w:r>
      </w:hyperlink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ดำเนินการประเมินผลการปฏิบัติงานของพนักงานราชการในสังกั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การประเมิน ครั้งที่ ๑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ตุลาคม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การประเมิน ครั้งที่ ๒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เมษายน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๐ กันยายน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แบบฟอร์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ข้อตกลงการประเมินผลสัมฤทธิ์ของงานของพนักงานราชการทั่วไป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แบบ ปพ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eastAsia="TH SarabunIT๙" w:cs="TH SarabunIT๙" w:ascii="TH SarabunIT๙" w:hAnsi="TH SarabunIT๙"/>
          <w:spacing w:val="-8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)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แบบข้อตกลงการประเมินพฤติกรรมการปฏิบัติงานของพนักงานราชการทั่วไป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: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แบบ ปพร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๒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pacing w:val="-8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แบบสรุปการประเมินผลการปฏิบัติงานของพนักงานราชการ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กรอกแบบสรุปการพิจารณาเลื่อนค่าตอบแทนพนักงา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บบ สลค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พนักงานราชการ ซึ่งไม่ได้เลื่อนค่าตอบแทน ให้ใส่ 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ะบุเหตุผลทุกราย ในช่องหมายเหตุของโปรแกรม เพื่อจะได้เสนอมหาวิทยาลัยพิจารณา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กรอกแบบแสดงรายละเอียดการพิจารณาเลื่อนค่าตอบแทนพนักงานราชการ           ของพนักงานราชการทุกคนในสังกัด 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บบ ลค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ส่งกลับไปยัง งานบริหารงานบุคค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สังคมศาสตร์</w:t>
      </w:r>
      <w:r>
        <w:rPr>
          <w:rFonts w:cs="TH SarabunIT๙" w:ascii="TH SarabunIT๙" w:hAnsi="TH SarabunIT๙"/>
          <w:sz w:val="30"/>
          <w:szCs w:val="30"/>
        </w:rPr>
        <w:t>)</w:t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บริหารงานบุคคล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พร้อมทั้งส่งไฟล์ข้อมูล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Excel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ยัง </w:t>
      </w:r>
      <w:r>
        <w:rPr>
          <w:rFonts w:cs="TH SarabunIT๙" w:ascii="TH SarabunIT๙" w:hAnsi="TH SarabunIT๙"/>
          <w:sz w:val="30"/>
          <w:szCs w:val="30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0"/>
            <w:szCs w:val="30"/>
          </w:rPr>
          <w:t>kay_pc@hotmail.com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br/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40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เอกสารที่คณะ…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๓ </w:t>
      </w:r>
      <w:r>
        <w:rPr>
          <w:rFonts w:cs="TH SarabunIT๙" w:ascii="TH SarabunIT๙" w:hAnsi="TH SarabunIT๙"/>
          <w:spacing w:val="-4"/>
          <w:sz w:val="30"/>
          <w:szCs w:val="30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pacing w:val="-4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b/>
          <w:bCs/>
          <w:spacing w:val="-4"/>
          <w:sz w:val="30"/>
          <w:szCs w:val="30"/>
        </w:rPr>
        <w:t></w:t>
      </w:r>
      <w:r>
        <w:rPr>
          <w:rFonts w:eastAsia="TH SarabunIT๙" w:cs="TH SarabunIT๙" w:ascii="TH SarabunIT๙" w:hAnsi="TH SarabunIT๙"/>
          <w:b/>
          <w:bCs/>
          <w:spacing w:val="-4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เอกสารที่คณะ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 xml:space="preserve">หน่วยงาน ต้องส่งกลับไปยัง งานบริหารงานบุคคล 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หน่วยสังคมศาสตร์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)</w:t>
        <w:br/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กองการบริหารงานบุคคล มี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งานของพนักงานราชการรอ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๑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๖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– </w:t>
      </w:r>
      <w:r>
        <w:rPr>
          <w:rFonts w:ascii="TH SarabunIT๙" w:hAnsi="TH SarabunIT๙" w:cs="TH SarabunIT๙"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นักงานราชการในสังก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กราย</w:t>
      </w:r>
      <w:r>
        <w:rPr>
          <w:rFonts w:cs="TH SarabunIT๙" w:ascii="TH SarabunIT๙" w:hAnsi="TH SarabunIT๙"/>
          <w:sz w:val="30"/>
          <w:szCs w:val="30"/>
        </w:rPr>
        <w:t xml:space="preserve">)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งานของพนักงานราชการรอ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 ๒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เมษายน ๒๕๖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– </w:t>
      </w:r>
      <w:r>
        <w:rPr>
          <w:rFonts w:ascii="TH SarabunIT๙" w:hAnsi="TH SarabunIT๙" w:cs="TH SarabunIT๙"/>
          <w:sz w:val="30"/>
          <w:sz w:val="30"/>
          <w:szCs w:val="30"/>
        </w:rPr>
        <w:t>๓๐ กันยายน ๒๕๖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นักงานราชการในสังก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กราย</w:t>
      </w:r>
      <w:r>
        <w:rPr>
          <w:rFonts w:cs="TH SarabunIT๙" w:ascii="TH SarabunIT๙" w:hAnsi="TH SarabunIT๙"/>
          <w:sz w:val="30"/>
          <w:szCs w:val="30"/>
        </w:rPr>
        <w:t xml:space="preserve">)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แสดงรายละเอียดการพิจารณาเลื่อน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แผ่นดิ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ชุด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ล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พิจารณาเลื่อน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แผ่นดิ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ชุด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ล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Call Center 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บริหารงานบุคคล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สังคมศาสตร์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๑๑๓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งสาวพวงทอง  พูลสระคู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ุคลากรชำนาญการ</w:t>
      </w:r>
      <w:r>
        <w:rPr>
          <w:rFonts w:cs="TH SarabunIT๙" w:ascii="TH SarabunIT๙" w:hAnsi="TH SarabunIT๙"/>
          <w:sz w:val="30"/>
          <w:szCs w:val="30"/>
        </w:rPr>
        <w:tab/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0"/>
            <w:szCs w:val="30"/>
          </w:rPr>
          <w:t>kay_pc@hotmail.com</w:t>
        </w:r>
      </w:hyperlink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งเฉลิมขวัญ  พยอมหอ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บริหารงานทั่วไป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bookmarkStart w:id="2" w:name="OLE_LINK2"/>
      <w:bookmarkStart w:id="3" w:name="OLE_LINK1"/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bookmarkEnd w:id="2"/>
      <w:bookmarkEnd w:id="3"/>
    </w:p>
    <w:p>
      <w:pPr>
        <w:pStyle w:val="Normal"/>
        <w:ind w:firstLine="709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6" w:firstLine="720"/>
      <w:outlineLvl w:val="2"/>
    </w:pPr>
    <w:rPr>
      <w:rFonts w:ascii="Cordia New" w:hAnsi="Cordia New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outlineLvl w:val="3"/>
    </w:pPr>
    <w:rPr>
      <w:rFonts w:ascii="Cordia New" w:hAnsi="Cordia New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ind w:right="-710" w:hanging="0"/>
    </w:pPr>
    <w:rPr>
      <w:rFonts w:ascii="Cordia New" w:hAnsi="Cordia New" w:cs="AngsanaUPC"/>
      <w:sz w:val="32"/>
      <w:szCs w:val="32"/>
    </w:rPr>
  </w:style>
  <w:style w:type="paragraph" w:styleId="BodyText3">
    <w:name w:val="Body Text 3"/>
    <w:basedOn w:val="Normal"/>
    <w:qFormat/>
    <w:pPr>
      <w:ind w:right="-144" w:hanging="0"/>
    </w:pPr>
    <w:rPr>
      <w:rFonts w:ascii="Cordia New" w:hAnsi="Cordi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sc.go.th/ges" TargetMode="External"/><Relationship Id="rId3" Type="http://schemas.openxmlformats.org/officeDocument/2006/relationships/hyperlink" Target="https://www.ocsc.go.th/ges" TargetMode="External"/><Relationship Id="rId4" Type="http://schemas.openxmlformats.org/officeDocument/2006/relationships/hyperlink" Target="https://www.ocsc.go.th/ges" TargetMode="External"/><Relationship Id="rId5" Type="http://schemas.openxmlformats.org/officeDocument/2006/relationships/hyperlink" Target="http://www.personnel.nu.ac.th/" TargetMode="External"/><Relationship Id="rId6" Type="http://schemas.openxmlformats.org/officeDocument/2006/relationships/hyperlink" Target="mailto:kay_pc@hotmail.com" TargetMode="External"/><Relationship Id="rId7" Type="http://schemas.openxmlformats.org/officeDocument/2006/relationships/hyperlink" Target="mailto:kay_pc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1:00Z</dcterms:created>
  <dc:creator>hirunyas</dc:creator>
  <dc:description/>
  <cp:keywords/>
  <dc:language>en-US</dc:language>
  <cp:lastModifiedBy>Windows User</cp:lastModifiedBy>
  <cp:lastPrinted>2019-08-16T11:40:00Z</cp:lastPrinted>
  <dcterms:modified xsi:type="dcterms:W3CDTF">2020-08-20T06:40:00Z</dcterms:modified>
  <cp:revision>18</cp:revision>
  <dc:subject/>
  <dc:title> </dc:title>
</cp:coreProperties>
</file>