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-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ตัวอย่าง 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รุป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ระเมินผลการปฏิบัติ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0</wp:posOffset>
                </wp:positionH>
                <wp:positionV relativeFrom="paragraph">
                  <wp:posOffset>12065</wp:posOffset>
                </wp:positionV>
                <wp:extent cx="88011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9.9pt;mso-wrap-distance-left:9.05pt;mso-wrap-distance-right:9.05pt;mso-wrap-distance-top:0pt;mso-wrap-distance-bottom:0pt;margin-top:0.95pt;mso-position-vertical-relative:text;margin-left:41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u w:val="single"/>
        </w:rPr>
        <w:tab/>
        <w:t>2554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  <w:u w:val="single"/>
        </w:rPr>
        <w:tab/>
        <w:t>2555</w:t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ุคลากร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ตำแหน่ง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ชี่ยวชาญเฉพาะ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ตำแหน่ง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ำนาญการ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องการบริหารงานบุคคล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อำนวยการกองการบริหารงานบุคคล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37795</wp:posOffset>
                </wp:positionV>
                <wp:extent cx="6147435" cy="594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594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รุปการประเมินผลการปฏิบัติราชการนี้มีด้วยกั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้า ประกอบ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เพื่อระบุรายละเอียดต่าง ๆ 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ใช้เพื่อกรอกค่าคะแนนการประเมินในองค์ประกอบด้านผลสัมฤทธิ์ของงาน องค์ประกอ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ด้านพฤติกรรมการปฏิบัติราชการ และน้ำหนักของทั้งสององค์ประกอบในแบบสรุป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ี้ ยังใช้สำหร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ำนวณคะแนนผลการปฏิบัติราชการรวม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หรับคะแนนองค์ประกอบด้านผลสัมฤทธิ์ของงาน ให้นำมาจากแบบ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1.1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1.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ปม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 xml:space="preserve">.2.1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ปม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  <w:szCs w:val="36"/>
                              </w:rPr>
                              <w:t>2.4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แผนพัฒนาการปฏิบัติราชการรายบุคค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ประเมินและผู้รับการประเมินร่วมกันจัดทำแผนพัฒนา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รับการประเมินลงนามรับทราบผล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วามเห็นของผู้บังคับบัญชาเหนือขึ้นไป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บังคับบัญชาเหนือขึ้นไปกลั่นกรองผลการประเมิน แผนพัฒน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ลการปฏิบัติราชการ และให้ความเห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05pt;height:467.95pt;mso-wrap-distance-left:9.05pt;mso-wrap-distance-right:9.05pt;mso-wrap-distance-top:0pt;mso-wrap-distance-bottom:0pt;margin-top:10.8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รุปการประเมินผลการปฏิบัติราชการนี้มีด้วยกั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</w:rPr>
                        <w:t>หน้า ประกอบ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เพื่อระบุรายละเอียดต่าง ๆ ที่เกี่ยวข้องกับตัวผู้รับ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ใช้เพื่อกรอกค่าคะแนนการประเมินในองค์ประกอบด้านผลสัมฤทธิ์ของงาน องค์ประกอ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ด้านพฤติกรรมการปฏิบัติราชการ และน้ำหนักของทั้งสององค์ประกอบในแบบสรุป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</w:rPr>
                        <w:t>นี้ ยังใช้สำหร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คำนวณคะแนนผลการปฏิบัติราชการรวม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ำหรับคะแนนองค์ประกอบด้านผลสัมฤทธิ์ของงาน ให้นำมาจากแบบประเมินผลสัมฤทธิ์ของงา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ม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1.1 </w:t>
                      </w:r>
                      <w:r>
                        <w:rPr>
                          <w:rFonts w:cs="TH SarabunPSK" w:ascii="TH SarabunPSK" w:hAnsi="TH SarabunPSK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ปม</w:t>
                      </w:r>
                      <w:r>
                        <w:rPr>
                          <w:rFonts w:cs="TH SarabunPSK" w:ascii="TH SarabunPSK" w:hAnsi="TH SarabunPSK"/>
                        </w:rPr>
                        <w:t>.1.4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pacing w:val="-4"/>
                          <w:sz w:val="28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ปม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 xml:space="preserve">.2.1 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ปม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28"/>
                          <w:szCs w:val="36"/>
                        </w:rPr>
                        <w:t>2.4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28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แผนพัฒนาการปฏิบัติราชการรายบุคค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ประเมินและผู้รับการประเมินร่วมกันจัดทำแผนพัฒนาผลการปฏิบัติราช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4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รับการประเมินลงนามรับทราบผล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5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ความเห็นของผู้บังคับบัญชาเหนือขึ้นไป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บังคับบัญชาเหนือขึ้นไปกลั่นกรองผลการประเมิน แผนพัฒน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ผลการปฏิบัติราชการ และให้ความเห็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สรุป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559"/>
        <w:gridCol w:w="166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ที่ได้หลัง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.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ปฏิบัติ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3.7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9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0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8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89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7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79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69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>60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พัฒนาการปฏิบัติราชการาย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703"/>
        <w:gridCol w:w="2486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ที่ต้องการพัฒนา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บุคคลสมัยใหม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บรมระยะ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คิดวิเคราะห์เชิงระบบ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บรมระ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ับทราบ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แล้ว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จ้งผลการประเมิน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  โดย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ยา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</w:tr>
      <w:tr>
        <w:trPr>
          <w:trHeight w:val="157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เหนือขึ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ดังนี้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ดังนี้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3:00Z</dcterms:created>
  <dc:creator>KungOff</dc:creator>
  <dc:description/>
  <dc:language>en-US</dc:language>
  <cp:lastModifiedBy>mafie</cp:lastModifiedBy>
  <cp:lastPrinted>2011-10-01T11:05:00Z</cp:lastPrinted>
  <dcterms:modified xsi:type="dcterms:W3CDTF">2011-10-20T07:33:00Z</dcterms:modified>
  <cp:revision>2</cp:revision>
  <dc:subject/>
  <dc:title/>
</cp:coreProperties>
</file>