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รุป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ะเมินผลการปฏิบัติงานของพนักงาน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0</wp:posOffset>
                </wp:positionH>
                <wp:positionV relativeFrom="paragraph">
                  <wp:posOffset>12065</wp:posOffset>
                </wp:positionV>
                <wp:extent cx="88011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สพ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9.9pt;mso-wrap-distance-left:9.05pt;mso-wrap-distance-right:9.05pt;mso-wrap-distance-top:0pt;mso-wrap-distance-bottom:0pt;margin-top:0.95pt;mso-position-vertical-relative:text;margin-left:41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สพ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เริ่มสัญญาจ้าง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สิ้นสุดสัญญาจ้าง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37795</wp:posOffset>
                </wp:positionV>
                <wp:extent cx="6147435" cy="594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594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รุปการประเมินผลการปฏิบัติงานนี้มีด้วยกั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้า ประกอบ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ใช้เพื่อกรอกค่าคะแนนการประเมินในองค์ประกอบด้านผลสัมฤทธิ์ของงาน องค์ประกอ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ด้านพฤติกรรมการปฏิบัติงาน และน้ำหนักของทั้งสององค์ประกอบในแบบสรุป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ี้ ยังใช้สำห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ำนวณคะแนนผลการปฏิบัติงานรวม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หรับคะแนนองค์ประกอบด้านผลสัมฤทธิ์ของงาน ให้นำมาจากแบบ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พ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หรับคะแนนองค์ประกอบด้านพฤติกรรมการปฏิบัติงาน ให้นำมาจากแบบประเมินสมรรถน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ปพร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>.2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แผนพัฒนาการปฏิบัติงานรายบุคค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ประเมินและผู้รับการประเมินร่วมกันจัดทำแผนพัฒนาผลการปฏิบัติ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วามเห็นของผู้บังคับบัญชาเหนือขึ้นไป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บังคับบัญชาเหนือขึ้นไปกลั่นกรองผลการประเมิน แผนพัฒน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ลการปฏิบัติงาน และให้ความ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467.95pt;mso-wrap-distance-left:9.05pt;mso-wrap-distance-right:9.05pt;mso-wrap-distance-top:0pt;mso-wrap-distance-bottom:0pt;margin-top:10.8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รุปการประเมินผลการปฏิบัติงานนี้มีด้วยกั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</w:rPr>
                        <w:t>หน้า ประกอบ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เพื่อระบุรายละเอียดต่าง ๆ 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ใช้เพื่อกรอกค่าคะแนนการประเมินในองค์ประกอบด้านผลสัมฤทธิ์ของงาน องค์ประกอ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ด้านพฤติกรรมการปฏิบัติงาน และน้ำหนักของทั้งสององค์ประกอบในแบบสรุป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</w:rPr>
                        <w:t>นี้ ยังใช้สำหร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คำนวณคะแนนผลการปฏิบัติงานรวม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ำหรับคะแนนองค์ประกอบด้านผลสัมฤทธิ์ของงาน ให้นำมาจากแบบประเมินผลสัมฤทธิ์ของงา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พร</w:t>
                      </w:r>
                      <w:r>
                        <w:rPr>
                          <w:rFonts w:cs="TH SarabunPSK" w:ascii="TH SarabunPSK" w:hAnsi="TH SarabunPSK"/>
                        </w:rPr>
                        <w:t>.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pacing w:val="-4"/>
                          <w:sz w:val="28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ำหรับคะแนนองค์ประกอบด้านพฤติกรรมการปฏิบัติงาน ให้นำมาจากแบบประเมินสมรรถนะ 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ปพร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>.2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28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แผนพัฒนาการปฏิบัติงานรายบุคค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ประเมินและผู้รับการประเมินร่วมกันจัดทำแผนพัฒนาผลการปฏิบัติ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4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5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ความเห็นของผู้บังคับบัญชาเหนือขึ้นไป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บังคับบัญชาเหนือขึ้นไปกลั่นกรองผลการประเมิน แผนพัฒน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ลการปฏิบัติงาน และให้ความเห็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สรุป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679"/>
        <w:gridCol w:w="1541"/>
        <w:gridCol w:w="1922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ที่ได้หลัง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ปฏิบัติงา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9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0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8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94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7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84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6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74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</w:rPr>
        <w:t>65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พัฒนาการปฏิบัติงานราย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04"/>
        <w:gridCol w:w="2484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ที่ต้องการพัฒนา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ทราบ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ทราบผลการประเมินและแผนพัฒนาการปฏิบัติงานแล้ว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แจ้งผลการประเมินเมื่อ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ประเมิน  โดยมี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พยา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</w:tc>
      </w:tr>
      <w:tr>
        <w:trPr>
          <w:trHeight w:val="157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ผลการประเมิ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ต่าง ดังนี้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ผลการประเมิ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ต่าง ดังนี้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39:00Z</dcterms:created>
  <dc:creator>KungOff</dc:creator>
  <dc:description/>
  <dc:language>en-US</dc:language>
  <cp:lastModifiedBy>mafie</cp:lastModifiedBy>
  <cp:lastPrinted>2011-10-27T13:03:00Z</cp:lastPrinted>
  <dcterms:modified xsi:type="dcterms:W3CDTF">2011-11-01T05:39:00Z</dcterms:modified>
  <cp:revision>2</cp:revision>
  <dc:subject/>
  <dc:title/>
</cp:coreProperties>
</file>