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รุปการประเมินผลการปฏิบัติราชการของข้าราชการ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11445</wp:posOffset>
                </wp:positionH>
                <wp:positionV relativeFrom="paragraph">
                  <wp:posOffset>16510</wp:posOffset>
                </wp:positionV>
                <wp:extent cx="87122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70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9.2pt;mso-wrap-distance-left:9pt;mso-wrap-distance-right:9pt;mso-wrap-distance-top:0pt;mso-wrap-distance-bottom:0pt;margin-top:1.3pt;mso-position-vertical-relative:text;margin-left:41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แหน่ง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42240</wp:posOffset>
                </wp:positionV>
                <wp:extent cx="6138545" cy="590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5905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้ ยังใช้สำหรับ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.1 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.4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.2.1 –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2.4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บังคับบัญชาเหนือขึ้นไปกลั่นกรองผลการประเมิน แผนพัฒน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ารปฏิบัติราชการ และให้ความเห็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465pt;mso-wrap-distance-left:9pt;mso-wrap-distance-right:9pt;mso-wrap-distance-top:0pt;mso-wrap-distance-bottom:0pt;margin-top:11.2pt;mso-position-vertical-relative:text;margin-left:-4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หน้า ประกอบด้ว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ี้ ยังใช้สำหรับ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ำนวณคะแนนผลการปฏิบัติราชการรวมด้ว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.1 – </w:t>
                      </w:r>
                      <w:r>
                        <w:rPr>
                          <w:rFonts w:ascii="TH SarabunPSK" w:hAnsi="TH SarabunPSK" w:cs="TH SarabunPSK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</w:rPr>
                        <w:t>.1.4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pacing w:val="-4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.2.1 –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2.4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บังคับบัญชาเหนือขึ้นไปกลั่นกรองผลการประเมิน แผนพัฒน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ลการปฏิบัติราชการ และให้ความเห็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Style w:val="a5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1679"/>
        <w:gridCol w:w="1540"/>
        <w:gridCol w:w="1922"/>
      </w:tblGrid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การประเมิน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คะแนนที่ได้หลังถ่วงน้ำห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ัดส่วน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รุป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 X 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ฤติกรรมการปฏิบัติราชการ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งค์ประกอบอื่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58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00%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>(90 – 10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80 – 8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70 – 7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>(60 – 6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6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5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7"/>
        <w:gridCol w:w="3704"/>
        <w:gridCol w:w="2485"/>
      </w:tblGrid>
      <w:tr>
        <w:trPr/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รู้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ักษะ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ต้องได้รับการพัฒนา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พัฒนา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วงเวลาที่ต้องการพัฒนา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รับ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ทราบผลการประเมินและแผนพัฒนาการปฏิบัติราชการแล้ว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งชื่อ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การประเมิน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แหน่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งชื่อ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แหน่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ด้แจ้งผลการประเมินเมื่อ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ประเมิน  โดยมี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็นพยาน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งชื่อ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ยาน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แหน่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946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บังคับบัญชาเหนือขึ้นไป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946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งชื่อ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แหน่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บังคับบัญชาเหนือขึ้นไปอีกชั้นหนึ่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 :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946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งชื่อ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แหน่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e48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d25c89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5c8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60b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4</Pages>
  <Words>571</Words>
  <Characters>3259</Characters>
  <CharactersWithSpaces>38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6:00Z</dcterms:created>
  <dc:creator>KungOff</dc:creator>
  <dc:description/>
  <dc:language>en-US</dc:language>
  <cp:lastModifiedBy>mafie</cp:lastModifiedBy>
  <cp:lastPrinted>2011-10-01T04:05:00Z</cp:lastPrinted>
  <dcterms:modified xsi:type="dcterms:W3CDTF">2011-10-13T09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