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ผลการปฏิบัติราชการของ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</wp:posOffset>
                </wp:positionV>
                <wp:extent cx="88011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9.9pt;mso-wrap-distance-left:9.05pt;mso-wrap-distance-right:9.05pt;mso-wrap-distance-top:0pt;mso-wrap-distance-bottom:0pt;margin-top:0.9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                              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                                                                  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37795</wp:posOffset>
                </wp:positionV>
                <wp:extent cx="6147435" cy="594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594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ี้ ยังใช้สำห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1.1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pacing w:val="-4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.2.1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ป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ผู้บังคับบัญชาเหนือขึ้นไปกลั่นกรองผลการประเมิน แผน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ฏิบัติราชการ และให้ความ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467.95pt;mso-wrap-distance-left:9.05pt;mso-wrap-distance-right:9.05pt;mso-wrap-distance-top:0pt;mso-wrap-distance-bottom:0pt;margin-top:1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านพฤติกรรมการปฏิบัติราชการ และน้ำหนักของทั้งสององค์ประกอบในแบบสรุป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ี้ ยังใช้สำห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1.1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</w:rPr>
                        <w:t>.1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pacing w:val="-4"/>
                          <w:sz w:val="28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.2.1 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ปพ</w:t>
                      </w: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2.3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28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ประเมินและผู้รับการประเมินร่วมกันจัดทำแผนพัฒนาผล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ผู้บังคับบัญชาเหนือขึ้นไปกลั่นกรองผลการประเมิน แผนพัฒน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ฏิบัติราชการ และให้ความ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679"/>
        <w:gridCol w:w="1541"/>
        <w:gridCol w:w="192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ที่ได้หลังถ่วง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9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าย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04"/>
        <w:gridCol w:w="248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แล้ว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  โดย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KungOff</dc:creator>
  <dc:description/>
  <cp:keywords/>
  <dc:language>en-US</dc:language>
  <cp:lastModifiedBy>mafie</cp:lastModifiedBy>
  <cp:lastPrinted>2011-10-01T11:05:00Z</cp:lastPrinted>
  <dcterms:modified xsi:type="dcterms:W3CDTF">2011-10-13T06:02:00Z</dcterms:modified>
  <cp:revision>6</cp:revision>
  <dc:subject/>
  <dc:title/>
</cp:coreProperties>
</file>