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53149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41.8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ประเภท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ะดับชำนาญงาน ระดับชำนาญงานพิเศ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วิชาชีพเฉพาะหรือเชี่ยวชาญเฉพา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 ระดับ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กำหน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ให้คณะกรรมการประเมิน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ที่ผู้ขอกำหนดตำแหน่งกรอกในแบบคำขอรับการกำหนดระดับ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เกณฑ์การแต่งตั้ง จะต้องผ่านการประเมินผลสัมฤทธิ์ของงานตามตัวชี้วัดของตำแหน่งที่ครองอยู่ ความรู้ ความสามารถ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ทักษะและสมรรถนะที่จำเป็นสำหรับตำแหน่งรวมกันไม่น้อย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5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ารประเมินความรู้ ความสามารถ ทักษะที่จำเป็นสำหรับตำแหน่งที่จะประเมิ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6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ที่มาที่ไปของกรณีต่าง ๆ  ได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พิจารณาจากการคิดในเชิงสังเคราะห์ มองภาพ          องค์รวม โดยการจับประเด็น สรุปรูปแบบเชื่อมโยง            หรือประยุกต์แนวทางจากสถานการณ์ ข้อมูล                 หรือทัศนะต่าง ๆ จนได้เป็นกรอบความคิด              หรือแนวคิดใหม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88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x 100   =</w:t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เต็มทั้งหมด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วามเห็น 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ะธาน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ันที่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ดือ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พ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ศ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440" w:right="99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Gothic;ＭＳ ゴシック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3:00Z</dcterms:created>
  <dc:creator>CITCOM01</dc:creator>
  <dc:description/>
  <cp:keywords/>
  <dc:language>en-US</dc:language>
  <cp:lastModifiedBy>CITCOM01</cp:lastModifiedBy>
  <cp:lastPrinted>2011-11-28T17:25:00Z</cp:lastPrinted>
  <dcterms:modified xsi:type="dcterms:W3CDTF">2011-12-07T03:36:00Z</dcterms:modified>
  <cp:revision>19</cp:revision>
  <dc:subject/>
  <dc:title/>
</cp:coreProperties>
</file>