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งานตำแหน่งประเภทวิชาชีพเฉพาะหรือเชี่ยวชาญเฉพา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950</wp:posOffset>
                </wp:positionH>
                <wp:positionV relativeFrom="paragraph">
                  <wp:posOffset>-427355</wp:posOffset>
                </wp:positionV>
                <wp:extent cx="94424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26.65pt;mso-wrap-distance-left:9.05pt;mso-wrap-distance-right:9.05pt;mso-wrap-distance-top:0pt;mso-wrap-distance-bottom:0pt;margin-top:-33.65pt;mso-position-vertical-relative:text;margin-left:40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ชี่ยวชาญ และระดับเชี่ยวชาญพิเศษ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กำหนดเป็น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และความรับผิดชอบของตำแหน่ง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เดิ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ใหม่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เคราะห์เปรียบเทียบคุณภาพ และความยุ่งยากและความซับซ้อนของงานที่เปลี่ยนแปลงไป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เดิ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ใหม่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ขอ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ขอ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ุ่งยากและความซับซ้อนขอ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ุ่งยากและความซับซ้อนขอ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ค่างานของตำแหน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559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การให้             ค่าคะแนน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  องค์ประกอบด้านความรู้และความชำนาญงา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ใช้ความรู้ ความสามารถ หรือใช้ทักษะระดับสู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งานเชิงเทคนิค หรืองานฝีมือเฉพาะทางระดับสู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ำนาญในงานจะพัฒนาขึ้นจากการสั่งสมประสบการณ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การสั่งสมทักษะในเชิงลึ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๑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ึ่ต้องใช้ความรู้ในเชิงวิชาการหรือวิชาชีพเฉพา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ึ่งเป็นงานที่ต้องใช้กระบวนการแนวคิดทฤษฎีหรือองค์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กี่ยวข้องกับสายอาชีพ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ใช้ความรู้ความเชี่ยวชาญในงานเชิงวิชากา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วิชาชีพเฉพาะ หรือทักษะ และความชำนาญเฉพาะ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ูงมาก ในตำแหน่งหน้าที่ที่รับผิดชอบ รวมทั้งเป็นงา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ะต้องแก้ไขปัญหาที่ยุ่งยากซับซ้อนและให้คำปรึกษา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ใช้ความรู้ความเชี่ยวชาญจนสามารถนำม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งแผนกลยุทธ์หรือนโยบายของหน่วยงานได้ รวมทั้ง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งาน ที่ต้องเป็นผู้นำในการพัฒนา หรือการริเริ่มโครงการ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กิดประโยชน์สูงสุดต่อพันธกิจของสถาบันอุดม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๓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  องค์ประกอบด้านการบริหารจัดกา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ปฏิบัติที่มีความหลากหลายในเนื้องาน เพื่อ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ับสนุนวัตถุประสงค์อย่างใดอย่างหนึ่งหรือหลายอย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หน่วยง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ปฏิบัติด้านการวางแผน ติดตาม ประสานคว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วมมือรวมทั้งการให้คำแนะนำผู้ปฏิบัติงานอื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นับสนุ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ตถุประสงค์หรือภารกิจอย่างใดอย่างหนึ่งหรือหลายอย่า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เชิงกลยุทธ์ของหน่วยง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๖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sz w:val="28"/>
              </w:rPr>
              <w:t xml:space="preserve">)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งานที่ต้องปฏิบัติด้านการวางแผน ติดตาม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หารจัดการงานวิชาการ ให้คำปรึกษาและประส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งานระหว่างหน่วยงานระดับนโยบาย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๑๑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๑๕ คะแนน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559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การให้             ค่าคะแนน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บริหารจัดการงานวิชาการหรือวิชาชีพ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ผู้นำเชิงวิชาการหรือวิชาชีพของสถาบันอุดม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๖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  องค์ประกอบด้านการติดต่อสื่อสารและปฏิสัมพันธ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ติดต่อสัมพันธ์กับทีม บุคคลภายนอกหรือผู้รับ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 โดยการนำเสนอความคิดหรือการเป็นผู้ฟังที่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ได้ผลสัมฤทธิ์ตามที่กำหนดไว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สามารถให้คำแนะนำ หรือคำปรึกษ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แก่บุคคลอื่นรวมทั้งสามารถสอนงานแก่ทีม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๖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สามารถติดต่อสื่อสารในระดับที่โน้มน้าว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ส่งผลต่อการตัดสินใจของหน่วยงานระดับกองหรือ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เทียบเท่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สามารถติดต่อสื่อสารในระดับที่โน้มน้าว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่งผลต่อการตัดสินใจในระดับกลยุทธ์และนโยบาย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นำไปสู่ผลสัมฤทธิ์ของสถาบันอุดม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๖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องค์ประกอบด้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อบแนวคิดในการตัดสินใจและแก้ปัญห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แก้ปัญหาในภาพรวม โดยมีอิสระที่จะ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เลือก วิธีการหรือแนวทางภายใต้กรอบแนวคิดข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ง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ปัญหาภายใต้นโนบาย และเป้า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ยะสั้นของหน่วยงาน ซึ่งเป็นงานที่มีอิสระในการค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นวทาง แผนงาน กระบวนการ หรือขั้นตอนใหม่ๆ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ให้บรรลุตามวัตถุประสงค์ที่กำหนดไว้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 คะแน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ปัญหาภายใต้นโยบาย พันธกิ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้าหมายระยะยาวของหน่วยงาน ซึ่งเป็นงานที่มีอิสร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กำหนดกลยุทธ์ แผนงาน หรือ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ลุตามวัตถุประสงค์ที่กำหนดไว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 คะแน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๐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559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การให้             ค่าคะแนน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แก้ปัญหาภายใต้ทิศทางและพันธกิจของสถาบ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ดมศึกษา ซึ่งเป็นงานที่มีอิสระในการบูรณ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โยบายหรือเป้าหมายต่าง ๆ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บรรลุตาม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กำหนดไว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๓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  องค์ประกอบด้านอิสระในการคิ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คิด พิจารณาเลือก หรือตัดสินใจในการใช้ระบบ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คิด เทคนิค หรือวิชาการต่างๆ ที่เกี่ยวข้อง เพื่อผลสัมฤทธิ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กำหนดไว้ได้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คิด พิจารณาเลือก หรือตัดสินใจ ในการกำหน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แนวทางหรือเป้าหมายของหน่วยงาน รวมท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งานอื่นที่อาจ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ิดค้นองค์ความรู้ ระบบ แนวคิด หรือกระบวนการใหม่ ๆ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ผลสัมฤทธิ์ที่กำหนดไว้ได้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๖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คิด พิจารณาเลือก หรือตัดสินใจ ในการปรับ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โยบายหรือกลยุทธ์ของหน่วยงาน เพื่อเป็นแนวทางให้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วนราชการบรรลุผลสัมฤทธิ์ที่กำหนดไว้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คิดหรือตัดสินใจในการกำหนดนโยบายกลยุทธ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ภารกิจใหม่ๆ ของสถาบันอุดมศึกษ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๖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องค์ประกอบด้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ท้าทายในการคิดแก้ปัญห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จัดการกับสถานการณ์ที่มีรูปแบบค่อนข้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่นอนหรือมีลักษณะคล้ายคลึงกับสถานการณ์ในอดี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ส่วนใหญ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จัดการกับสถานการณ์ที่อาจต้องคิดหาเหตุ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ทบทวน หรือแก้ปัญาหรือแนวทางที่เคยปฏิบัติ เพื่อให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รลุผลสัมฤทธ์ที่กำหนด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๖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จัดการกับสถานการณ์ที่ต้องมี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ตีความโดยใช้วิจารณญาณ เพื่อตัดสินใจหาท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ปัญหาที่อาจมีความเสี่ยงและไม่มีคำตอบเพียงคำตอบเดีย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๐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559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การให้             ค่าคะแนน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จัดการกับสถานการณ์พิเศษที่อาจไม่เค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ิดขึ้นมาก่อน ซึ่งต้องใช้ความคิดสร้างสรรค์ 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คิดนอกกรอบ เพื่อให้เกิดผลสัมฤทธิ์ในระด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บันอุดมศึกษ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๖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  องค์ประกอบด้านการวิเคราะห์ข้อมูล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ใช้ความรู้ความสามารถในการวิเคราะห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มูลทั้งในเชิงปริมาณหรือเชิงคุณภาพ สำหรับจัดท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เสนอหรือรายงานรูปแบบต่างๆ เพื่อ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รกิจของหน่วยงานระดับกองหรือเทียบเท่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ใช้ความรู้ความสามารถในการวิเคราะห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และสังเคราะห์ข้อมูล เพื่อกำหนดหลักการหรือแนวท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กแบบกระบวนการหรือระบบที่สำคัญ หรือสร้างแบ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ลองเพื่อสนับสนุนภารกิจของ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๑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๒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ใช้ความรู้ความสามารถในการวิเคราะห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สังเคราะห์ข้อมูล เพื่อให้บรรลุผลสัมฤทธิ์ตามพันธกิจ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หน่วยง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๑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๓๐ คะแนน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ใช้ความรู้ความสามารถในการวิเคราะห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ังเคราะห์ข้อมูลสำหรับการประเมินสถานการณ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กำหนดทิศทางในเชิงกลยุทธ์และนโยบายข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บันอุดมศึกษ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๓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องค์ประกอบด้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ิสระใน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มีอิสระในการปฏิบัติงานภายใต้นโยบายข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 โดยอาจต้องรายงานผลสัมฤทธิ์หรือขอคำปร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สมคว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มีอิสระในการปฏิบัติงานหรือให้คำปรึกษาภายใต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โยบายของหน่วยงาน โดยอาจต้องรายงานผลสัมฤทธิ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ขอคำปรึกษาตามสมคว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๖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มีอิสระในการบริหารงานให้ได้ผลสัมฤทธิ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เป้าหมายของหน่วยง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๐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559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การให้             ค่าคะแนน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มีอิสระในการบริหารงานให้ได้ผลสัมฤทธิ์ต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้าหมายของสถาบันอุดมศึกษ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๖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๙  องค์ประกอบด้านผลกระทบจากการปฏิบัติงา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ส่งผลกระทบต่อองค์ประกอบหลายส่วนขอ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ตถุประสงค์ หรือภารกิจหลักของ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ส่งผลกระทบต่อการดำเนินงาน แผนปฏิบัติงา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หรือการวางแผนกลยุทธ์โดยรวมของ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๑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๒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ส่งผลกระทบต่อการดำเนินงาน แผนปฏิบัติงา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การวางแผนกลยุทธ์โดยรวมของสถาบันอุดมศึกษา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 คะแนน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ส่งผลกระทบต่อการดำเนินงานโดยรวมทั้งหม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ภาครัฐ และยังส่งผลต่อการกำหนดแผนกลยุทธ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แผนงานของสถาบันอุดมศึกษ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๓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องค์ประกอบด้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งานที่ปฏิบัติของตำแหน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สนับสนุน ประสาน ให้คำปรึกษาแนะนำแก่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หน่วยงานอื่น ตามกรอบความรู้หรือแนวทางที่กำหนดไว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พัฒนาและกำหนดหลักเกณฑ์ ระบบ ต้นแบ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ู่ม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 หรือนโยบายต่างๆ เพื่อให้สามารถนำไปใช้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ภารกิจของแต่ละหน่วยง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 คะแนน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งานบริหารจัดการเพื่อให้ได้มาซึ่งผลสัมฤทธิ์การตัดสินใจ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สำคัญมากกว่ากระบวนการที่กำหนดไว้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 คะแน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ให้คำปรึกษาโดยใช้ความเชี่ยวชาญเป็นพิเศษ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สายอาชีพ ซึ่งจะส่งผลต่อการกำหนดกลยุทธ์ของ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๓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๐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ค่า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ประเมินค่างานลงน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ลักเกณฑ์การประเมินค่างานสำหรับตำแหน่งประเภทวิชาชีพเฉพาะหรือเชี่ยวชาญเฉพาะ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เชี่ยวชาญ และระดับเชี่ยวชาญพิเศษ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คุณภาพงานของตำแหน่งประเภทวิชาชีพเฉพาะหรือเชี่ยวชาญเฉพาะ                   ระดับเชี่ยวชาญ และระดับเชี่ยวชาญพิเศษ ให้ใช้หลักเกณฑ์การประเมินค่างานของตำแหน่งตามลักษณะงานหน้าที่และความรับผิดชอบ คุณภาพและความยุ่งยากของงาน 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 และประสบการณ์ที่ต้องการในการปฏิบัติงาน โดยกำหนดองค์ประกอบหลักในการประเมินค่างาน ๓ ด้าน ประกอบด้วย ๑๐ องค์ประกอบย่อยที่มีความสัมพันธ์กัน 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และทักษะที่จำเป็นใ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ระดับและขอบเขตของความรู้ ความสามารถ ความรอบรู้ ความชำนาญงาน และทักษะที่พัฒนาขึ้นมาจากประสบการณ์การทำงานและการฝึกฝน ซึ่งผู้ปฏิบัติงานในตำแหน่งนั้นต้องมีเป็นพื้นฐาน เพื่อให้สามารถปฏิบัติหน้าที่ของตำแหน่งนั้นได้อย่างเหมาะสมและมีประสิทธิภาพ ซึ่งจำแนกออกเป็นองค์ประกอบย่อยได้ ๓ องค์ประกอบ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ที่ ๑ ความรู้และความชำนาญ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ระดับและขอบเขตของความรู้ ความสามารถ ความรอบรู้ ความชำนาญงาน และทักษะที่จะต้องมีเพื่อปฏิบัติงานให้สำเร็จลุล่วงได้ โดยพิจารณาจากสภาพงานของตำแหน่งนั้น 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ใช้ความรู้ ความสามารถ หรือใช้ทักษะระดับสูงในงานเชิงเทคนิคหรืองานฝึมือเฉพาะทางระดับสูง ความชำนาญในงานจะพัฒนาขึ้นจากการสั่งสมประสบการณ์และการสั่งสมทักษะในเชิงลึ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ใช้ความรู้ในเชิงวิชาการหรือวิชาชีพเฉพาะ ซึ่งเป็นงานที่ต้องใช้กระบวนการแนวคิด ทฤษฏีหรือองค์ความรู้ที่เกี่ยวข้องกับสายอ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ใช้ความรู้ความเชี่ยวชาญในงานเชิงวิชาการหรือวิชาชีพเฉพาะ            หรือทักษะ และความชำนาญเฉพาะตัวสูงมากในตำแหน่งหน้าที่ที่รับผิดชอบ รวมทั้ง เป็นงานที่จะต้องแก้ไขปัญหายุ่งยากซับซ้อนและให้คำปรึกษา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ใช้ความรู้ความเชี่ยวชาญจนสามารถนำมาวางแผนกลยุทธ์หรือนโยบายของหน่วยงานได้ รวมทั้งเป็นงานที่ต้องเป็นผู้นำในการพัฒนา หรือการริเริ่มโครงการที่เกิดประโยชน์สูงสุดต่อพันธกิจของสถาบัน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ที่ ๒ การ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ระดับและขอบเขตของความรู้ ความสามารถในการบริหารจัดการที่ต้องการของตำแหน่งนั้นๆ โดยพิจารณาจากลักษณะงานและการบริหารจัดการในการวางแผน กำกับ ตรวจสอบ ติดตามการปฏิบัติงาน 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งานที่ต้องปฏิบัติที่มีความหลากหลายในเนื้องาน เพื่อสนับสนุนวัตถุประสงค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ย่างใดอย่างหนึ่งหรือหลายอย่างของ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ปฏิบัติด้านการวางแผน ติดตาม ประสานความร่วมมือ รวมทั้ง            การให้คำแนะนำผู้ปฏิบัติงานอื่น เพื่อสนับสนุนวัตถุประสงค์หรือภารกิจอย่างใดอย่างหนึ่งหรือหลายอย่างในเชิง            กลยุทธ์ของ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ปฏิบัติด้านการวางแผน ติดตาม บริหารจัดการงานวิชาการ ให้คำปรึกษาและประสานงานระหว่างหน่วยงานระดับนโยบ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บริหารจัดการงานวิชาการหรือวิชาชีพและเป็นผู้นำในเชิงวิชาการหรือวิชาชีพของสถาบัน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ที่ ๓ การสื่อสารและปฏิ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ระดับและขอบเขตของความรู้ ความสามารถ และทักษะในการติดต่อสื่อสารกับผู้อื่น โดยพิจารณาจากวัตถุประสงค์ของงานเป็นสำคัญ ดังนี้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ติดต่อสัมพันธ์กับทีม บุคคลภายนอก หรือผู้รับบริการ โดยการนำเสนอความคิดหรือการเป็นผู้ฟังที่ดี เพื่อให้ได้ผลสัมฤทธิ์ตามที่กำหนดไว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สามารถให้คำแนะนำ หรือคำปรึกาแก่บุคคลอื่น รวมทั้งสามารถสอนงานแก่ทีม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สามารถติดต่อสื่อสารในระดับที่โน้มน้ามและส่งผลต่อการตัดสินใจของหน่วยงานระดับกองหรือเทียบเท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สามารถติดต่อสื่อสารในระดับที่โน้มน้ามและส่งผลต่อการตัดสินใจในระดับกลยุทธ์และนโยบายที่นำไปสู่ผลสัมฤทธิ์ของสถาบัน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สามารถในการตัดสินใจและ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ระดับและขอบเขตของการใช้ความคิดและการตัดสินใจ ซึ่งเกี่ยวข้องกับกระบวนการ ขั้นตอนที่ตำแหน่งนั้นจะต้องนำความรู้มาใช้ในการแก้ปัญหา เพื่อให้งานบรรลุวัตถุประสงค์ ซึ่งจำแนกออกเป็นองค์ประกอบย่อยได้ ๓ องค์ประกอบ ดัง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๔ กรอบแนวความคิดในการแก้ปัญหา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และขอบเขตของความคิดเพื่อตัดสินใจเลือกแนวทางการปฏิบัติงานหรือการแก้ปัญหาในงานของตำแหน่ง โดยพิจารณาจาการได้รับอำนาจในการปฏิบัติงานนั้นตามกฎ ระเบียบ ข้อบังคับ หรือตามกฎหมายที่กำหนดไว้ 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แก้ปัญหาในภาพรวม โดยมีอิสระที่จะกำหนดทางเลือก วิธีการ      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แนวทางภายใต้กรอบแนวคิดของ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แก้ปัญหาภายใต้นโยบาย และเป้าหมายระยะสั้นของหน่วยงาน ซึ่งเป็นงานที่มีอิสระในการคิดแนวทาง แผนงาน กระบวนการ หรือขั้นตอนใหม่ๆ เพื่อให้บรรลุตามวัตถุประสงค์ที่กำหนดไว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แก้ปัญหาภายใต้นโยบาย พันธกิจ และเป้าหมายระยะยาวของหน่วยงาน ซึ่งเป็นงานที่มีอิสระในการกำหนดกลยุทธ์ แผนงาน หรือโครงการเพื่อให้บรรลุตามวัตถุประสงค์ที่กำหนดไว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แก้ปัญหาภายใต้ทิศทางและพันธกิจของสถาบันอุดมศึกษา ซึ่งเป็นงานที่มีอิสระในการบูรณาการและกำหนดนโยบายหรือเป้าหมายต่างๆ เพื่อให้บรรลุตามวัตถุประสงค์ที่กำหนดไว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ที่ ๕ อิสระในการ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ระดับของการคิด หรือการตัดสินใจที่จะพิจารณาดำเนินการตามกรอบและแนวทางที่มีอยู่ หรือกำหนดแนวทาง ทิศทาง หรือนโยบายในการปฏิบัติงานของหน่วยงาน 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คิด พิจารณาเลือก หรือตัดสินใจในการใช้ระบบ แนวคิด เทคนิค หรือวิชาการต่างๆ ที่เกี่ยวข้อง เพื่อผลสัมฤทธิ์ที่กำหนดไว้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คิด พิจารณาเลือก หรือตัดสินใจ ในการกำหนดแนวทางหรือเป้าหมายของหน่วยงาน รวมทั้งงานอื่นที่อาจต้องคิดค้นองค์ความรู้ ระบบ แนวคิด หรือกระบวนการใหม่ๆ เพื่อผลสัมฤทธิ์ที่กำหนดไว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คิด พิจารณาเลือก หรือตัดสินใจ ในการปรับนโยบายหรือกลยุทธ์ของหน่วยงาน เพื่อเป็นแนวทางให้ส่วนราชการบรรลุผลสัมฤทธ์ที่กำหนดไว้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คิดหรือตัดสินใจในการกำหนดนโยบาย กลยุทธ์ หรือภารกิจใหม่ ของสถาบันอุดมศึก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๖ ความท้าทายในการคิดแก้ปัญหา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ของความคิดริเริ่มสร้างสรรค์ในการแก้ไขหรือจัดการกับปัญหาที่เกิดขึ้นจากการปฏิบัติงานของตำแหน่งตามความรับผิดชอบหรือตามที่ได้รับมอบหมายให้ลุล่วงไปได้ โดยพิจารณาจากลักษณะงาน สภาพงาน รูปแบบของการคิด                     และกระบวนการจัดการข้อมูลของตำแหน่ง 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จัดการกับสถานการณ์ที่มีรูปแบบค่อนข้างแน่นอนหรือมีลักษณะคล้ายคลึงกันกับสถานการณืในอดีตเป็นส่วนใหญ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จัดการกับสถานการณืที่อาจต้องคิดหาเหตุผล เพื่อทบทวนหรือแก้ปัญหาหรือแนวทางที่เคยปฏิบัติ เพื่อให้บรรลุผลสัมฤทธิ์ที่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จัดการกับสถานการณ์ที่ต้องมีการประเมินและตีความโดยใช้วิจารณญาณ เพื่อตัดสินใจหาทางแก้ปัญหาที่อาจมีความเสี่ยงและไม่มีคำตอบเพียงคำเดีย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งานที่ต้องจัดการกับสถานการณ์พิเศษที่อาจไม่เคยเกิดขึ้นมาก่อน ซึ่งต้องใช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วามคิดสร้างสรรค์ หรือความคิดนอกกรอบ เพื่อให้เกิดผลสัมฤทธิ์ในระดับสถาบันอุดมศึกษ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๖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ด้านภาระงานที่รับผิดชอ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หมายถึง ระดับและขอบเขตของผลกระทบที่เกิดจากงานความรับผิดชอบหรือคุณภาพของงานที่เกิดขึ้น รวมถึง ความอิสระหรือข้อจำกัดในการปฏิบัติงานของตำแหน่งนั้น                   ซึ่งจำแนกออกเป็นองค์ประกอบย่อยได้ ๓ องค์ประกอบ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ที่ ๗ การวิเคราะห์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ระดับและขอบเขตของลักษณะงานที่ต้องใช้กระบวนการคิด พิจารณา จำแนก สังเคราะห์ข้อมูลประกอบการตัดสินใจ เพื่อให้บรรลุผลสัมฤทธิ์ตามเป้าหมายและนโยบายของหน่วยงาน 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ใช้ความรู้ความสามารถในการวิเคราะห์ข้อมูลทั้งในเชิงปริมาณหรือเชิงคุณภาพ สำหรับจัดทำข้อเสนอหรือรายงานรูปแบบต่างๆ เพื่อสนับสนุนภารกิจของหน่วยงานระดับกองหรือเทียบเท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ใช้ความรู้ความสามารถใสนการวิเคราะห์และสังเคราะห์ข้อมูลเพื่อกำหนดหลักการหรือแนวทาง ออกแบบกระบวนการหรือระบบที่สำคัญ หรือสร้างแบบจำลองเพื่อสนับสนุนภารกิจของ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ใช้ความรู้ความสามารถในการวิเคราะห์และสังเคราะห์ข้อมูลเพื่อให้บรรลุผลสัมฤทธ์ตามพันธกิจของ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งานที่ต้องใช้ความรู้ความสามารถในการวิเคราะห์และสังเคราะห์ข้อมูลสำหร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ประเมินสถานการณ์ เพื่อกำหนดทิศทางในเชิงกลยุทธ์และนโยบายของสถาบันอุดมศึกษ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๑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๐ คะแนน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ที่ ๘ อิสระใน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ระดับและขอบเขตของการวินิจฉัยหรือตัดสินใจในการปฏิบัติงาน โดยพิจารณาจากการได้รับอำนาจ การควบคุม กำกับ ตรวจสอบและการบังคับบัญชาภายใต้เงื่อนไขหรือข้อจำกัดทางกฎหมายที่กำหนดไว้เป็นกรอบในการปฏิบัติงาน 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มีอิสระในการปกิบัติงานภายใต้นโยบายของหน่วยงาน โดยอาจต้องรายงานผลสัมฤทธิ์หรือขอคำปรึกษาตามสมคว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มีอิสระในการปฏิบัติงานหรือให้คำปรึกษาภายใต้นโยบายของหน่วยงาน โดยอาจต้องรายงานผลสัมฤทธิ์ และขอคำปรึกษาตามสมคว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มีอิสระในการบริหารงานให้ได้ผลสัมฤทธิ์ตามเป้าหมายของ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มีอิสระในการบริหารงานให้ได้ผลสัมฤทธิ์ตามเป้าหมายของสถาบัน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ที่ ๙ ผลกระทบจาก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ระดับและขอบเขตของผลกระทบที่เกิดจากการปฏิบัติงานของตำแหน่งนั้น ซึ่งส่งผลกระทบต่อการบรรลุวัตถุประสงค์ตามภารกิจหลักของหน่วยงาน โดยพิจารณาจากผลสัมฤทธิ์ของตำแหน่งงานต่อหน่วยงานและสถาบันอุดมศึกษา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ส่งผลกระทบต่อองค์ประกอบหลายส่วนของวัตถุประสงค์ หรือภารกิจหลักของ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ส่งผลกระทบต่อการดำเนินงาน แผนปฏิบัติงานหรือการวางแผนกลยุทธ์โดยรวมของ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ส่งผลกระทบต่อการดำเนินงาน แผนปฏิบัติงานหรือการวางแผนกลยุทธ์โดยรวมของสถาบัน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ส่งผลกระทบต่อการดำเนินงานโดยรวมทั้งหมดของภาครัฐ และยังส่งผลต่อการกำหนดแผนกลยุทธ์และแผนงานของสถาบัน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ที่ ๑๐ ลักษณะงานที่ปฏิบัติขอ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ลักษณะสำคัญของหน้าที่ความรับผิดชอบของตำแหน่งซึ่งส่งผลกระทบต่อการบรรลุวัตถุประสงค์ตามภารกิจหลักของหน่วยงาน โดยพิจารณาจากลักษณะหน้าที่ความรับผิดชอบและผลสัมฤทธิ์ที่เกิดขึ้นของตำแหน่งนั้นต่อภารกิจโดยรวมของหน่วยงานและสถาบันอุดมศึกษา 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สนับสนุน ประสาน ให้คำปรึกษาแนะนำแก่บุคคลหรือหน่วยงานอื่นตามกรอบความรู้หรือแนวทางที่กำหนดไว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พัฒนาและกำหนดกลักเกณฑ์ ระบบ ต้นแบบ คู่มือ แนวทาง หรือนโยบายต่างๆ เพื่อให้สามารถนำไปใช้ได้ตามภารกิจของแต่ละ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บริหารจัดการเพื่อให้ได้มาซึ่งผลสัมฤทธิ์ การตัดสินใจมีความสำคัญมากกว่ากระบวนการที่กำหนดไว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ให้คำปรึกษาโดยใช้ความเชี่ยวชาญเป็นพิเศษในสายอาชีพ ซึ่งจะส่งผลต่อการกำหนดกลยุทธ์ของ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ดับเชี่ยวชาญ ได้คะแนน ๑๖๐ คะแนนขึ้น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ดับเชี่ยวชาญพิเศษ ได้คะแนน ๒๓๕ คะแนนขึ้น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560" w:right="1133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7:26:00Z</dcterms:created>
  <dc:creator>CITCOM01</dc:creator>
  <dc:description/>
  <cp:keywords/>
  <dc:language>en-US</dc:language>
  <cp:lastModifiedBy>CITCOM01</cp:lastModifiedBy>
  <cp:lastPrinted>2011-11-22T17:13:00Z</cp:lastPrinted>
  <dcterms:modified xsi:type="dcterms:W3CDTF">2011-12-07T03:25:00Z</dcterms:modified>
  <cp:revision>19</cp:revision>
  <dc:subject/>
  <dc:title/>
</cp:coreProperties>
</file>