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337820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26.6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 และ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แต่งตั้ง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ให้คณะกรรมการประเมินผลสัมฤทธิ์ของงานตามตัวชี้วัดของตำแหน่งที่ครองอยู่ ความรู้ ความสามารถ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ทักษะและสมรรถนะที่จำเป็นสำหรับตำแหน่งที่จะประเมิน สมรรถนะทางการบริหาร และผลงานจาก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บบคำขอรับการแต่งตั้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เกณฑ์การแต่งตั้ง จะต้องผ่าน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จะประเมิน และสมรรถนะทางการบริหาร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ความรู้ ความสามารถ และทักษ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ระเบียบ เปรียบเทียบแง่มุมต่าง ๆ สามารถลำดับความสำคัญ ช่วงเวลา เหตุและผลที่มาที่ไปของกรณีต่าง ๆ 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                หรือทัศนะต่าง ๆ จนได้เป็นกรอบความคิด              หรือแนวคิด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สมรรถนะทาง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นำพาองค์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 และความตั้งใจที่จะรับบทบาทในการเป็นผู้นำของกลุ่ม กำหนดทิศทาง เป้าหมาย วิธีการทำงานให้ทีมปฏิบัติงานได้อย่างราบรื่น เต็มประสิทธิภาพและบรรลุวัตถุประสงค์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ักษะ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สามารถในการบริหารจัดการ การปฏิบัติและการดำเนินการตามภารกิจของมหาวิทยาลัยให้สำเร็จลุล่วงไปตามเป้าหมายของมหาวิทยาลัย ทั้งสามารถสร้างแรงกระตุ้น แนะนำและสิ่งเสริมให้บุคลากรมีความสามารถในการดำเนิน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งา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ข้อ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แต่งตั้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สามารถ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ต่อการปฏิบัติตามภารกิจ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แผนงาน โครงการ และกิจกรรม มีความเป็นไปได้ในการนำไป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ผลงานแสดงความรู้ 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เชิงวิเคราะห์ และการคิดเชิงกลยุท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"/>
              <w:gridCol w:w="468"/>
              <w:gridCol w:w="468"/>
              <w:gridCol w:w="468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x </w:t>
      </w:r>
      <w:r>
        <w:rPr>
          <w:rFonts w:eastAsia="MS Gothic;ＭＳ ゴシック" w:cs="TH SarabunPSK" w:ascii="TH SarabunPSK" w:hAnsi="TH SarabunPSK"/>
          <w:sz w:val="32"/>
          <w:szCs w:val="32"/>
        </w:rPr>
        <w:t>100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 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ab/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440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PSK" w:hAnsi="TH SarabunPSK" w:eastAsia="MS Gothic;ＭＳ ゴシック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Gothic;ＭＳ ゴシック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Gothic;ＭＳ ゴシック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7:00Z</dcterms:created>
  <dc:creator>CITCOM01</dc:creator>
  <dc:description/>
  <cp:keywords/>
  <dc:language>en-US</dc:language>
  <cp:lastModifiedBy>CITCOM01</cp:lastModifiedBy>
  <cp:lastPrinted>2011-12-07T10:33:00Z</cp:lastPrinted>
  <dcterms:modified xsi:type="dcterms:W3CDTF">2011-12-07T03:37:00Z</dcterms:modified>
  <cp:revision>39</cp:revision>
  <dc:subject/>
  <dc:title/>
</cp:coreProperties>
</file>