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337820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ข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26.6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ข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ู้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การแต่งตั้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599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รับการแต่ง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แต่งตั้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คุณวุฒิ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                     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                        สถานศึกษาและ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ระยะเวลา          ราย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               สถานที่                จัด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ากรับราชการจนถึ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กย้าย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           ตำแหน่ง                             ระดับ                        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พิเศษ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หัวหน้า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 กรรมการ อนุ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ภาคภูมิ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ตามตัวชี้วัดของตำแหน่งที่ครองอย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คิดในการพัฒนาปรับปรุ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ตำแหน่ง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ตามข้อตกล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้อตกลงและแบบ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พัฒนาปรับปรุงงานในตำแหน่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3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และทักษ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วิเคราะห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ประเด็นปัญหา แนวคิดโดยการแยกแยะประเด็นออกเป็นส่วนย่อย ๆ หรือทีละขั้นตอน รวมถึง การจัดหมวดหมู่อย่างเป็นระบบ ระเบียบ เปรียบเทียบแง่มุมต่าง ๆ สามารถลำดับความสำคัญ ช่วงเวลา เหตุและผล ที่มาที่ไปของกรณีต่า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คิดในเชิงสังเคราะห์ มองภาพองค์รวม             โดยการจับประเด็น สรุปรูปแบบเชื่อมโยง หรือประยุกต์แนวทางจากสถานการณ์ ข้อมูล หรือทัศนะต่าง ๆ จนได้เป็นกรอบความคิดหรือแนวคิด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4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างการบริห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>
          <w:trHeight w:val="50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พาองค์กร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6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กว่าผู้บังคับบัญชาชั้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sectPr>
      <w:type w:val="nextPage"/>
      <w:pgSz w:w="11906" w:h="16838"/>
      <w:pgMar w:left="1440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31:00Z</dcterms:created>
  <dc:creator>CITCOM01</dc:creator>
  <dc:description/>
  <cp:keywords/>
  <dc:language>en-US</dc:language>
  <cp:lastModifiedBy>CITCOM01</cp:lastModifiedBy>
  <cp:lastPrinted>2011-11-25T12:56:00Z</cp:lastPrinted>
  <dcterms:modified xsi:type="dcterms:W3CDTF">2011-12-07T03:27:00Z</dcterms:modified>
  <cp:revision>24</cp:revision>
  <dc:subject/>
  <dc:title/>
</cp:coreProperties>
</file>