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่างานตำแหน่งประเภทวิชาชีพเฉพาะหรือเชี่ยวชาญเฉพา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-427355</wp:posOffset>
                </wp:positionV>
                <wp:extent cx="94424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6.65pt;mso-wrap-distance-left:9.05pt;mso-wrap-distance-right:9.05pt;mso-wrap-distance-top:0pt;mso-wrap-distance-bottom:0pt;margin-top:-33.65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ำนาญการ ระดับชำนาญการพิเศษ และระดับเชี่ยวชาญ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รณีตำแหน่งหัวหน้าหน่วยงานที่มีลักษณะใช้วิชาชีพและไม่ได้ใช้วิชาชี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กำหนดเป็น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ของตำแหน่ง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ใหม่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เคราะห์เปรียบเทียบคุณภาพ และความยุ่งยากและความซับซ้อนของงานที่เปลี่ยนแปลงไป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ดิ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ใหม่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่างานของตำแหน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559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ที่ความรับผิดชอ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ระดับต้น ซึ่งมีแนวทางปฏิบัติแล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ชัดเ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ที่ค่อนข้างยากโดยอาศัยคำแนะนำ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วทาง หรือคู่มือปฏิบัติงานที่มีอยู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ที่ยาก โดยปรับใช้วิธีการ หรือแนวทา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ที่มีอยู่ได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ที่ยากมาก หรืองานที่มีขอบเขต เนื้อห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อนข้างหลากหลายโดยปรับวิธีการ หรือแนวทา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ที่มีอยู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ยุ่งยากของ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ไม่ยุ่งยาก มีคำแนะนำ คู่มือ และแนวทา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ที่ชัดเ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งานที่ค่อนข้างยากมีแนวทางปฏิบัติที่หลากหลาย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งานที่ยุ่งยากต้องประยุกต์ใช้ความรู้และประสบ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ณ์ในการเลือกใช้วิธีการ และแนวทางให้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กับสภาพการณ์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มีความยุ่งยากซับซ้อนมากมีความหล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ายและมีขั้นตอนวิธีการที่ยุ่งยากต้องประยุกต์ใช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ประสบการณ์ ในการปรับเปลี่ยนวิธี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ปฏิบัติงานให้เหมาะสมกับสภาพกา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กำกับ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กำกับ แนะนำ ตรวจสอบอย่างใกล้ช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กำกับ แนะนำ ตรวจสอบการปฏิบัติงานบ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กำกับ แนะนำ ตรวจสอบเฉพาะบางเรื่องที่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สำคัญ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559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กำกับ แนะนำ ตรวจสอบการปฏิบัติงานน้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ัดสินใ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งานมีการตัดสินใจบ้างโดยจะได้รับค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ะนำในกรณีที่มีปัญห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งานมีการตัดสินใจบางส่วนโดยให้มี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รายงานผลการตัดสินใจเป็นระยะ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๖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งานมีการตัดสินใจค่อนข้างมากโดยให้ม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ายงานผลการตัดสินใจในเรื่องที่สำคัญ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งานมีการตัดสินใจค่อนข้างมาก สามารถ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งแผนการปฏิบัติงาน และแก้ปัญหาในงานที่รับผิ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อ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ปฏิบัติโดยมีความหลากหลายในเนื้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 เพื่อสนับสนุนวัตถุประสงค์อย่างใดอย่างหนึ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หลายอย่างของหน่วย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ปฏิบัติด้านการวางแผน ติดต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านความร่วมมือ รวมทั้งการให้คำแนะน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ฏิบัติงานอื่น เพื่อสนับสนุนวัตถุประสงค์หรือภ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อย่างใดอย่างหนึ่งหรือหลายอย่างในเชิงกลยุทธ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หน่วย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ปฏิบัติด้านการวางแผน ติดตาม 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ารงานวิชาการ ให้คำปรึกษาและ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หน่วยงานระดับนโยบ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บริหารจัดการงานวิชาการหรือ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ป็นผู้นำในเชิงวิชาการหรือวิชาชีพของสถาบ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ดม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ะแนน</w:t>
            </w:r>
            <w:r>
              <w:rPr>
                <w:rFonts w:cs="TH SarabunPSK" w:ascii="TH SarabunPSK" w:hAnsi="TH SarabunPSK"/>
                <w:sz w:val="28"/>
              </w:rPr>
              <w:t xml:space="preserve">)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ค่า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เมินค่างานลงน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ลักเกณฑ์การประเมินค่างานสำหรับตำแหน่งประเภทวิชาชีพเฉพาะหรือเชี่ยวชาญเฉพาะ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ชำนาญการ ระดับชำนาญการพิเศษ และระดับเชี่ยวชาญ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กรณีตำแหน่งหัวหน้าหน่วยงานที่มีลักษณะใช้วิชาชีพและไม่ได้ใช้วิชาชี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งค์ประกอบหลักในการประเมินค่า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และความ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ปฏิบัติงานระดับต้น โดยต้องใช้ความคิดริเริ่มประกอบกับวิธีการ หรือแนวทางปฏิบัติที่มี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ปฏิบัติงานที่ค่อนข้างยาก หรืองานที่มีขอบเขต เนื้อหาค่อนข้างหลากหลายโดยต้องใช้ความคิดริเริ่มในงานที่มีแนวทางปฏิบัติน้อย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ปฏิบัติงานที่ยาก หรืองานที่มีขอบเขตเนื้อหาหลากหลายโดยต้องใช้ความคิดริเริ่มในการปรับเปลี่ยนวิธีการปฏิบัติงานให้เหมาะสมกับสภาพกา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ปฏิบัติงานที่ยากมาก หรืองานที่มีขอบเขตเนื้อหาหลากหลาย โดยต้องใช้ความคิดริเริ่มในการกำหนด หรือปรับเปลี่ยนแนวทางปฏิบัติงานให้เหมาะสมกับสภาพกา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ยุ่งยาก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ป็นงานที่ไม่ยุ่งยาก มีแนวทางปฏิบัติงานที่ชัดเ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ป็นงานที่ค่อนข้างยุ่งยากซับซ้อน และมีขั้นตอนวิธีการค่อนข้างหลากหลาย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ป็นงานที่ยุ่งยากซับซ้อน ต้องประยุกต์ใช้ความรู้และประสบการณ์ในการปรับเปลี่ยนวิธีการปฏิบัติงานให้เหมาะสมกับสภาพกา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เป็นงานที่มีความยุ่งยากซับซ้อนมาก ต้องประยุกต์ใช้ความรู้และประสบการณ์ในการกำหนดหรือปรับเปลี่ยนแนวทางปฏิบัติงานให้เหมาะสมสอดคล้องกับสภาพกา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ได้รับการกำกับ แนะนำ ตรวจสอบอย่างใกล้ช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ได้รับการกำกับ แนะนำ ตรวจสอบการปฏิบัติงานบ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ได้รับการตรวจสอบ ติดตามความก้าวหน้าของการปฏิบัติงานเป็นระยะตามที่กำหนดในแผน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ด้รับการตรวจสอบ ติดตามผลสัมฤทธิ์ของการปฏิบัติงาน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ัดสินใ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ในการปฏิบัติงานมีการตัดสินใจบ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ในการปฏิบัติงานมีการตัดสินใจด้วยตนเองค่อนข้างมาก วางแผนและกำหนดแนวทาง แก้ไขปัญหาในงานที่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ในการปฏิบัติงานมีการตัดสินใจด้วยตนเองอย่างอิสระ สามารถปรับเปลี่ยนแนวทางและแก้ไขปัญหาในการปฏิบัติงานที่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ในการปฏิบัติงานมีการตัดสินใจด้วยตนเองอย่างอิสระในการริเริ่มพัฒนาแนวทางและวิธี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จัด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ป็นงานที่ต้องปฏิบัติโดยมีความหลากหลายในเนื้องาน เพื่อสนับสนุนวัตถุประสงค์อย่างใดอย่างหนึ่งหรือหลายอย่าง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ป็นงานที่ต้องปฏิบัติด้านการวางแผน ติดตาม ประสานความร่วมมือ รวมทั้งการให้คำแนะนำผู้ปฏิบัติงานอื่น เพื่อสนับสนุนวัตถุประสงค์หรือภารกิจอย่างใดอย่างหนึ่งหรือหลายอย่างในเชิง                กลยุทธ์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ป็นงานที่ต้องปฏิบัติด้านการวางแผน ติดตาม บริหารจัดการงานวิชาการ               ให้คำปรึกษาและประสานงานระหว่างหน่วยงานระดับนโยบ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เป็นงานที่ต้องบริหารจัดการงานวิชาการหรือวิชาชีพและเป็นผู้นำในเชิงวิชาการหรือวิชาชีพของ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ระดับชำนาญการ ได้คะแนน ๖๐ คะแนนขึ้น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ระดับชำนาญการพิเศษ ได้คะแนน ๗๐ คะแนนขึ้น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ระดับเชี่ยวชาญ ได้คะแนน ๘๐ คะแนนขึ้น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60" w:right="113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7:30:00Z</dcterms:created>
  <dc:creator>CITCOM01</dc:creator>
  <dc:description/>
  <cp:keywords/>
  <dc:language>en-US</dc:language>
  <cp:lastModifiedBy>CITCOM01</cp:lastModifiedBy>
  <cp:lastPrinted>2011-11-22T09:30:00Z</cp:lastPrinted>
  <dcterms:modified xsi:type="dcterms:W3CDTF">2011-12-07T03:24:00Z</dcterms:modified>
  <cp:revision>11</cp:revision>
  <dc:subject/>
  <dc:title/>
</cp:coreProperties>
</file>