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แข่งขันกีฬาเทนนิ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บุคลากรภายในมหาวิทยาลัยนเรศวร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สนามเทนนิส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แข่งขันกีฬาเทนนิส กีฬาบุคลากรภายในมหาวิทยาลัยนเรศว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และบรรลุเป้าหมายของการแข่งขัน จึงขอตั้งระเบียบการแข่งขัน ดัง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ของ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ภทชายคู่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อายุรวมไม่ต่ำกว่า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ญิงคู่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ู่ผสมอายุรวมไม่ต่ำกว่า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ของผู้เข้าแข่งขัน และจำนวนผู้เข้าแข่งขั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จะต้องเป็นบุคลากรของมหาวิทยาลัยนเรศว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ลงแข่งข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สีสามารถส่งนักกีฬาลงแข่งในแต่ละประเภทได้ไม่</w:t>
      </w:r>
      <w:r>
        <w:rPr>
          <w:rFonts w:ascii="TH SarabunPSK" w:hAnsi="TH SarabunPSK" w:cs="TH SarabunPSK"/>
          <w:sz w:val="32"/>
          <w:sz w:val="32"/>
          <w:szCs w:val="32"/>
        </w:rPr>
        <w:t>จำกัดคู่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จัด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ประเภท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ผู้เข้าร่วมแข่งขั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แบ่งออกเป็นสองสาย ในแต่ละสายให้ใช้ระบ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กันหมด  นำที่  </w:t>
      </w:r>
      <w:r>
        <w:rPr>
          <w:rFonts w:cs="TH SarabunPSK" w:ascii="TH SarabunPSK" w:hAnsi="TH SarabunPSK"/>
          <w:sz w:val="32"/>
          <w:szCs w:val="32"/>
        </w:rPr>
        <w:t xml:space="preserve">1- 2 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ยเข้ารอบรองชนะเลิศและชิงชนะเลิศ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ผู้เข้าร่วมแข่งขัน </w:t>
      </w:r>
      <w:r>
        <w:rPr>
          <w:rFonts w:cs="TH SarabunPSK" w:ascii="TH SarabunPSK" w:hAnsi="TH SarabunPSK"/>
          <w:sz w:val="32"/>
          <w:szCs w:val="32"/>
        </w:rPr>
        <w:t xml:space="preserve">3 –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 ให้ใช้ระบบแบบพบกันหม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ผู้เข้าร่วม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ู่ สามารถทำการแข่งขันได้  แต่ไม่มีการนับ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แข่งขันในระบ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 ทุกรอบ ฝ่ายที่ได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ก่อนจะเป็นฝ่ายชนะ หากผล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กมเท่ากัน ให้ตัดสินระบบไทเบร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นอกเหนือจากนี้  ให้อยู่ในดุลยพินิจของประธานคณะกรรมการจัด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แข่งขันและกำหนด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บฉลากแบ่งส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นามเทนนิ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เรศวร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</w:t>
      </w:r>
      <w:r>
        <w:rPr>
          <w:rFonts w:ascii="TH SarabunPSK" w:hAnsi="TH SarabunPSK" w:cs="TH SarabunPSK"/>
          <w:sz w:val="32"/>
          <w:sz w:val="32"/>
          <w:szCs w:val="32"/>
        </w:rPr>
        <w:t>ารแข่งขัน</w:t>
      </w:r>
      <w:r>
        <w:rPr>
          <w:rFonts w:cs="TH SarabunPSK" w:ascii="TH SarabunPSK" w:hAnsi="TH SarabunPSK"/>
          <w:sz w:val="32"/>
          <w:szCs w:val="32"/>
        </w:rPr>
        <w:tab/>
        <w:t xml:space="preserve">-  10 - 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ทั่วไป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ญิงคู่ทั่วไป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คู่อายุรวม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ผสมอายุรวมไม่ตำ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อบชิงชนะ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ำหนดการอาจเปลี่ยนแปลงได้ตามความเหมาะสม  และสามารถสอบถามรายละเอียดได้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ุณกมลชนก   กำเนิดนก  โทร</w:t>
      </w:r>
      <w:r>
        <w:rPr>
          <w:rFonts w:cs="TH SarabunPSK" w:ascii="TH SarabunPSK" w:hAnsi="TH SarabunPSK"/>
          <w:sz w:val="32"/>
          <w:szCs w:val="32"/>
        </w:rPr>
        <w:t>.  1150, 08 8815 10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รมย์  อ่อนเส็ง โทร </w:t>
      </w:r>
      <w:r>
        <w:rPr>
          <w:rFonts w:cs="TH SarabunPSK" w:ascii="TH SarabunPSK" w:hAnsi="TH SarabunPSK"/>
          <w:sz w:val="32"/>
          <w:szCs w:val="32"/>
        </w:rPr>
        <w:t>08 6680 9648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ปฏิบัติ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่งรายชื่อเข้าร่วมการแข่งขัน ตั้งแต่บัดนี้จน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แข่งขันต้องรายงานตัวที่โต๊ะกรรมการ 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แข่งข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นำไม้เทนนิสมา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ฝ่ายจัดการแข่งขันจะเตรียมลูกเทนนิสไว้ให้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ภิรมย์   อ่อนเส็ง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จัดการแข่งขันกีฬาเทนนิส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งกมลชนก    กำเนิดน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และเลขานุการจัดการแข่งขันกีฬาเทนนิ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่งรายชื่อนักกีฬาเทนนิสบุคลากรภายในมหาวิทยาลัยนเรศวร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ี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ภทแข่งขั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ู่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ู่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คู่ทั่วไ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ยคู่อายุรวมไม่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คู่ทั่วไ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ผสมอายุรวม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สี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แข่งขันและกำหนดการแข่งข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ีฬาเทนนิส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บฉลากแบ่งส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8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นามเทนนิ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เรศวร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</w:t>
      </w:r>
      <w:r>
        <w:rPr>
          <w:rFonts w:ascii="TH SarabunPSK" w:hAnsi="TH SarabunPSK" w:cs="TH SarabunPSK"/>
          <w:sz w:val="32"/>
          <w:sz w:val="32"/>
          <w:szCs w:val="32"/>
        </w:rPr>
        <w:t>ารแข่งขัน</w:t>
      </w:r>
      <w:r>
        <w:rPr>
          <w:rFonts w:cs="TH SarabunPSK" w:ascii="TH SarabunPSK" w:hAnsi="TH SarabunPSK"/>
          <w:sz w:val="32"/>
          <w:szCs w:val="32"/>
        </w:rPr>
        <w:tab/>
        <w:t xml:space="preserve">-  10 - 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ทั่วไป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ญิงคู่ทั่วไป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คู่อายุรวม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ผสมอายุรวมไม่ตำ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อบชิงชนะเลิ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3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9:00Z</dcterms:created>
  <dc:creator>Kamonchanok Kamnerdnok</dc:creator>
  <dc:description/>
  <cp:keywords/>
  <dc:language>en-US</dc:language>
  <cp:lastModifiedBy>TOY</cp:lastModifiedBy>
  <cp:lastPrinted>2013-12-26T16:39:00Z</cp:lastPrinted>
  <dcterms:modified xsi:type="dcterms:W3CDTF">2015-02-24T08:29:00Z</dcterms:modified>
  <cp:revision>13</cp:revision>
  <dc:subject/>
  <dc:title/>
</cp:coreProperties>
</file>