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ล์ฟ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บุคลากรภายในมหาวิทยาลัยนเรศวร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ดงภูเกิด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กอล์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ีฬาบุคลากรภายในมหาวิทยาลัยนเรศว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และบรรลุเป้าหมายของการแข่งขัน จึงขอตั้งระเบียบการแข่งขัน ดังนี้</w:t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ของ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</w:t>
      </w:r>
    </w:p>
    <w:p>
      <w:pPr>
        <w:pStyle w:val="Normal"/>
        <w:spacing w:before="120" w:after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spacing w:before="120" w:after="120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ของผู้เข้าแข่งขัน และจำนวนผู้เข้าแข่งขัน 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จะต้องเป็นบุคลากรของมหาวิทยาลัยนเรศวร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สีสามารถส่งนักกีฬาลงแข่งในแต่ละประเภทได้ไม่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จัดการแข่งขัน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ัดแข่งขันแบบสโตรกเพลย์</w:t>
      </w:r>
      <w:r>
        <w:rPr>
          <w:rFonts w:ascii="TH SarabunPSK" w:hAnsi="TH SarabunPSK" w:cs="TH SarabunPSK"/>
          <w:sz w:val="32"/>
          <w:sz w:val="32"/>
          <w:szCs w:val="32"/>
        </w:rPr>
        <w:t>และคิดคะแน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เตเบิ้ลฟอร์ด เป็นการเล่นแบบนับคะแนนบวกของหลุมที่ทำแต้มได้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้มที่ตีได้เกินพาร์ของหลุมที่เล่นสองแต้ม จะไม่ได้คะแนน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้มที่ตีได้เกินพาร์ของหลุมที่เล่นหนึ่งแต้ม จะได้หนึ่งคะแนน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้มที่ตีได้เท่ากับพาร์ของหลุมที่เล่น จะได้สองคะแนน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้มที่ตีได้ต่ำกว่าพาร์ของหลุมที่เล่นหนึ่งแต้ม จะได้สามคะแนน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้มที่ตีได้ต่ำกว่าพาร์ของหลุมที่เล่นสองแต้ม จะได้สี่คะแนน </w:t>
      </w:r>
      <w:r>
        <w:rPr>
          <w:rFonts w:cs="TH SarabunPSK" w:ascii="TH SarabunPSK" w:hAnsi="TH SarabunPSK"/>
          <w:sz w:val="32"/>
          <w:szCs w:val="32"/>
        </w:rPr>
        <w:br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้มที่ตีได้ต่ำกว่าพาร์ของหลุมที่เล่นสามแต้ม จะได้ห้าคะแนน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้มที่ตีได้ต่ำกว่าพาร์ของหลุมที่เล่นสี่แต้ม จะได้หกคะแน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้วบวกคะแนนของทุกหลุมในรอบของการแข่งขัน ผู้ที่ทำคะแนนมากที่สุดจะเป็นผู้ชนะการแข่งขัน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สมอกันจะนับคะแนนย้อนหลังที่หลุ่ม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ใครมีผลการเล่นที่ดีกว่า จะถือเป็นผู้ชนะ 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ยังเสมอกันอยู่ให้นับคะแนนย้อนหลังจากหลุ่ม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ไปเรื่อย ๆ จนกว่าจะมีผู้ชนะ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ะนำคะแนนที่ดีที่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ในทีม มารวมกัน ทีมใดได้คะแนนมากที่สุด ถือเป็นทีมชนะเลิศ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ะแนน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แข่งขันและกำหนดการแข่งขัน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บชิงชนะเล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สนามดงภูเกิด</w:t>
      </w:r>
    </w:p>
    <w:p>
      <w:pPr>
        <w:pStyle w:val="Normal"/>
        <w:spacing w:before="120" w:after="120"/>
        <w:ind w:left="720" w:firstLine="10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ปฏิบัติในการแข่งขั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่งรายชื่อเข้าร่วมการแข่งขัน ตั้งแต่บัดนี้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ธ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ต้องรายงานตั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กอล์ฟดงภูเก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แข่งข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ต้องนำ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อล์ฟ</w:t>
      </w:r>
      <w:r>
        <w:rPr>
          <w:rFonts w:ascii="TH SarabunPSK" w:hAnsi="TH SarabunPSK" w:cs="TH SarabunPSK"/>
          <w:sz w:val="32"/>
          <w:sz w:val="32"/>
          <w:szCs w:val="32"/>
        </w:rPr>
        <w:t>มาเอง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จะต้องจ่ายค่ากรีนฟีและแคดดี้เอง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ฝ่ายจัดการแข่งขันจะ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นามแข่งขันและให้จ่ายค่าสนามในราคาสมาชิกของสนาม</w:t>
      </w:r>
    </w:p>
    <w:p>
      <w:pPr>
        <w:pStyle w:val="Normal"/>
        <w:spacing w:before="120" w:after="120"/>
        <w:ind w:left="43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120" w:after="120"/>
        <w:ind w:left="50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กรณ์   ประจันบ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จัด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กอล์ฟ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ขจรศักดิ์  รุ่นประ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และเลขานุการจัด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กอล์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081-408-7446 / 2437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3:00Z</dcterms:created>
  <dc:creator>Kamonchanok Kamnerdnok</dc:creator>
  <dc:description/>
  <cp:keywords/>
  <dc:language>en-US</dc:language>
  <cp:lastModifiedBy>TOY</cp:lastModifiedBy>
  <cp:lastPrinted>2010-03-10T09:43:00Z</cp:lastPrinted>
  <dcterms:modified xsi:type="dcterms:W3CDTF">2015-02-23T06:35:00Z</dcterms:modified>
  <cp:revision>16</cp:revision>
  <dc:subject/>
  <dc:title/>
</cp:coreProperties>
</file>