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ิกาการแข่งขันฮูล่าฮ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 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มหาวิทยาลัยนเรศ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อเนก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แข่งขัน ม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ทีม โดยให้จัดแข่งขันสี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บุคคล แต่ละสีส่งเข้าร่วมแข่งขันอย่างน้อยสี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ปิดกว้างสำหรับบุคลากรที่สนใ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ส่งใบสมัคร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ิกา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>1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ภทที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ผู้แข่งขันต้องมีบุคลากร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ข่งขันในแต่ละทีม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แต่ละทีมให้ส่งผู้เข้าร่วมแข่งข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ได้ทั้งชายและหญ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  คะแนนรวม 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 ดัง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ต่งก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สวยงามเหมาะสมกับท่าเ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ลงที่ใช้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เต้นโดดเด่น สวยงาม สอดคล้องกับเพลงและจังหวะด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ร้อมเพร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เพรียงของทุกคนในที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ลากหลายของท่าในการเ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่าที่หลากหลาย แปลก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– ท่าทางที่เป็นอันตรายจะถูกหักคะแนน เช่น การหมุนตามข้อต่อต่างๆ เช่น คอ เข่า ข้อศอก  เป็นต้น</w:t>
      </w:r>
    </w:p>
    <w:p>
      <w:pPr>
        <w:pStyle w:val="Normal"/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แข่งขันฮูล่าฮ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แข่งขันต้องจัดหามาเอง</w:t>
      </w:r>
    </w:p>
    <w:p>
      <w:pPr>
        <w:pStyle w:val="Normal"/>
        <w:ind w:firstLine="94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เข้าร่วมการแข่งขัน ต้องใช้เพลงที่เตรียมมาเองให้ความยา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นาท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าที และฮูล่าฮู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หมุนอยู่บนตัวผู้แข่งขันตลอดการแข่งข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ทีมแข่งขันได้คะแนนเท่า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มแข่งขันที่มีอายุมากกว่าจะเป็นผู้ชนะ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ภท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ผู้แข่งขันต้องมีบุคลากร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ข่งขันในแต่ละสี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แข่งได้ทั้งชายและหญ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ind w:left="5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แข่งขันที่ทำอุปกรณ์ตกพื้นคัดออก</w:t>
      </w:r>
    </w:p>
    <w:p>
      <w:pPr>
        <w:pStyle w:val="Normal"/>
        <w:ind w:left="851" w:hanging="3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ให้</w:t>
      </w:r>
      <w:r>
        <w:rPr>
          <w:rFonts w:ascii="TH SarabunPSK" w:hAnsi="TH SarabunPSK" w:cs="TH SarabunPSK"/>
          <w:sz w:val="32"/>
          <w:sz w:val="32"/>
          <w:szCs w:val="32"/>
        </w:rPr>
        <w:t>ทำการจับเวลาและ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ฐาน ดังนี้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่นฮูล่าฮูปแล้วเดินซิกแซกผ่านกร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วข้ามสิ่งกีดขว้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อ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ถอดเสื้อเอี้ยม การผ่านทุกฐาน</w:t>
      </w:r>
      <w:r>
        <w:rPr>
          <w:rFonts w:ascii="TH SarabunPSK" w:hAnsi="TH SarabunPSK" w:cs="TH SarabunPSK"/>
          <w:sz w:val="32"/>
          <w:sz w:val="32"/>
          <w:szCs w:val="32"/>
        </w:rPr>
        <w:t>ฮูล่าฮู</w:t>
      </w:r>
      <w:r>
        <w:rPr>
          <w:rFonts w:ascii="TH SarabunPSK" w:hAnsi="TH SarabunPSK" w:cs="TH SarabunPSK"/>
          <w:sz w:val="32"/>
          <w:sz w:val="32"/>
          <w:szCs w:val="32"/>
        </w:rPr>
        <w:t>ปจะ</w:t>
      </w:r>
      <w:r>
        <w:rPr>
          <w:rFonts w:ascii="TH SarabunPSK" w:hAnsi="TH SarabunPSK" w:cs="TH SarabunPSK"/>
          <w:sz w:val="32"/>
          <w:sz w:val="32"/>
          <w:szCs w:val="32"/>
        </w:rPr>
        <w:t>ต้องหม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ตลอด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ผ่านได้ทุกฐานจะใช้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>ที่ทำเป็นตัวตัด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ข่งขันที่</w:t>
      </w:r>
      <w:r>
        <w:rPr>
          <w:rFonts w:ascii="TH SarabunPSK" w:hAnsi="TH SarabunPSK" w:cs="TH SarabunPSK"/>
          <w:sz w:val="32"/>
          <w:sz w:val="32"/>
          <w:szCs w:val="32"/>
        </w:rPr>
        <w:t>ทำเวลาน้อย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็นผู้ชนะ</w:t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8:00Z</dcterms:created>
  <dc:creator>USER</dc:creator>
  <dc:description/>
  <cp:keywords/>
  <dc:language>en-US</dc:language>
  <cp:lastModifiedBy>TOY</cp:lastModifiedBy>
  <cp:lastPrinted>2012-05-31T10:43:00Z</cp:lastPrinted>
  <dcterms:modified xsi:type="dcterms:W3CDTF">2015-02-23T03:15:00Z</dcterms:modified>
  <cp:revision>5</cp:revision>
  <dc:subject/>
  <dc:title>กติกาการแข่งขันฮูล่าฮูบ   จังหวัดอุดรธานี</dc:title>
</cp:coreProperties>
</file>