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และระเบียบการให้คะแน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ประกวดเต้นแอโรบิคแดนซ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บุคลากรมหาวิทยาลัยนเรศ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65"/>
        <w:gridCol w:w="1155"/>
        <w:gridCol w:w="149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กอบให้คะแน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ให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เพีย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แข็งแ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จังหวะเพล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ตามหลักการเต้นแอโรบิ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สร้างสร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ิกภา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้มแย้มมีชีวิตชี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แต่งกายสวยงามเหมาะส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ตัดส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ติกาการเข้าร่วมแข่งขันประกวดเต้นแอโรบิคแดนซ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บุคลากรมหาวิทยาลัยนเรศ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ี่สนใจเข้าร่วมแข่งขันต้องสมัครในนามต้นสังกัดของตนเองเท่านั้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ส่งรายละเอียดการสมัครเข้า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เต้นในทีมต้องมีจำนวนทีมละ </w:t>
      </w:r>
      <w:r>
        <w:rPr>
          <w:rFonts w:cs="TH SarabunPSK" w:ascii="TH SarabunPSK" w:hAnsi="TH SarabunPSK"/>
          <w:sz w:val="32"/>
          <w:szCs w:val="32"/>
        </w:rPr>
        <w:t xml:space="preserve">8-10 </w:t>
      </w:r>
      <w:r>
        <w:rPr>
          <w:rFonts w:ascii="TH SarabunPSK" w:hAnsi="TH SarabunPSK" w:cs="TH SarabunPSK"/>
          <w:sz w:val="32"/>
          <w:sz w:val="32"/>
          <w:szCs w:val="32"/>
        </w:rPr>
        <w:t>คน  ไม่จำกัดเพศ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เวลาในการแข่งขันในการเ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และไม่เกิ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ี่เข้าร่วมแข่งขันเท่านั้นที่สามารถเป็นตัวแทนไปร่วมแข่งขันกีฬาบุคลากรทั่วประเทศ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ข่งขันต้องเตรียมเพลงมาเ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ฝ่ายจัดการแข่งขันจะดูแลและจัดเตรียมสถานที่และเครื่องให้เท่านั้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จะมีขึ้นใ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นศุกร์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าคม </w:t>
      </w:r>
      <w:r>
        <w:rPr>
          <w:rFonts w:cs="TH SarabunPSK" w:ascii="TH SarabunPSK" w:hAnsi="TH SarabunPSK"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ลาประมาณ </w:t>
      </w:r>
      <w:r>
        <w:rPr>
          <w:rFonts w:cs="TH SarabunPSK" w:ascii="TH SarabunPSK" w:hAnsi="TH SarabunPSK"/>
          <w:sz w:val="32"/>
          <w:szCs w:val="32"/>
          <w:u w:val="single"/>
        </w:rPr>
        <w:t>15.00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คารอเนกประสงค์ มหาวิทยาลัยนเรศว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ัดสินจะดำเนินการให้คะแนนตามเกณฑ์ที่ได้กำหน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อื่นใดที่นอกเหนือจากนี้ให้คณะกรรมการเป็นผู้วินิจฉัยพิจารณาชี้ขาดตามความ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ข้อสงสัยประการใดให้ติดต่อโดยตรงได้ที่ผู้ประสานงาน</w:t>
      </w:r>
    </w:p>
    <w:p>
      <w:pPr>
        <w:pStyle w:val="Normal"/>
        <w:rPr>
          <w:rFonts w:ascii="TH SarabunPSK" w:hAnsi="TH SarabunPSK" w:eastAsia="Calibri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ดร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พงษ์เอก  สุขใส</w:t>
      </w:r>
      <w:r>
        <w:rPr>
          <w:rFonts w:ascii="TH SarabunPSK" w:hAnsi="TH SarabunPSK" w:eastAsia="Calibri" w:cs="TH SarabunPSK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คณะศึกษาศาสตร์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โทร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085-5077765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  <w:tab/>
      </w:r>
    </w:p>
    <w:p>
      <w:pPr>
        <w:pStyle w:val="Normal"/>
        <w:ind w:firstLine="720"/>
        <w:rPr>
          <w:rFonts w:ascii="TH SarabunPSK" w:hAnsi="TH SarabunPSK" w:eastAsia="Calibri" w:cs="TH SarabunPSK"/>
          <w:color w:val="000000"/>
          <w:sz w:val="32"/>
          <w:szCs w:val="32"/>
          <w:shd w:fill="FFFFFF" w:val="clear"/>
        </w:rPr>
      </w:pPr>
      <w:r>
        <w:rPr>
          <w:rFonts w:eastAsia="Calibri" w:cs="TH SarabunPSK" w:ascii="TH SarabunPSK" w:hAnsi="TH SarabunPSK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eastAsia="Calibri" w:cs="TH SarabunPSK"/>
          <w:color w:val="333333"/>
          <w:sz w:val="32"/>
          <w:sz w:val="32"/>
          <w:szCs w:val="32"/>
          <w:shd w:fill="FFFFFF" w:val="clear"/>
        </w:rPr>
        <w:t>นางสาว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shd w:fill="FFFFFF" w:val="clear"/>
        </w:rPr>
        <w:t>ชัชชญา  ชัชชวลิตสกุล</w:t>
      </w:r>
      <w:r>
        <w:rPr>
          <w:rFonts w:eastAsia="Calibri"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shd w:fill="FFFFFF" w:val="clear"/>
        </w:rPr>
        <w:t xml:space="preserve">คณะเภสัชศาสตร์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โทร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080-5049555 </w:t>
        <w:tab/>
      </w:r>
    </w:p>
    <w:p>
      <w:pPr>
        <w:pStyle w:val="Normal"/>
        <w:tabs>
          <w:tab w:val="clear" w:pos="720"/>
          <w:tab w:val="left" w:pos="2505" w:leader="none"/>
        </w:tabs>
        <w:rPr>
          <w:rFonts w:ascii="TH SarabunPSK" w:hAnsi="TH SarabunPSK" w:eastAsia="Calibri" w:cs="TH SarabunPSK"/>
          <w:color w:val="000000"/>
          <w:sz w:val="32"/>
          <w:szCs w:val="32"/>
          <w:shd w:fill="FFFFFF" w:val="clear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บริหารจัดการแข่งขันกีฬาบุคลากร 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หลักเกณฑ์การจัดและการเข้าร่วมแข่งขันกีฬาแอโรบิคแดนซ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แข่งขันกีฬาบุคลากร มหาวิทยาลัยนเรศวร ประจำปีง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ด้วยความเรียบร้อยและบรรลุวัตถุประสงค์ที่วางไว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ประกาศมหาวิทยาลัยนเรศวร เรื่องหลักเกณฑ์การจัดและการเข้าร่วมการแข่งขันกีฬาบุคลากรภายในมหาวิทยาลัยนเรศวร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หลักเกณฑ์การจัดและการเข้าร่วมแข่งขันกีฬาแอโรบิคแดนซ์ ไว้ดังต่อไปนี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นี้เรียกว่า “ระเบียบคณะกรรมการอำนวยการจัดการแข่งขันกีฬาบุคลากรมหาวิทยาลัยนเรศวร ว่าด้วยการแข่งขันแอโรบิคแดนซ์กีฬาบุคลากรภายในมหาวิทยาลัยนเรศวร ประจำ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ind w:left="720" w:hanging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แข่งขัน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มรวมชายหญิง ภายใน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และไม่เกิ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บุคคลหรือ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ดุลพินิจและความเหมาะสมของคณะกรรมการในปีนั้น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ผู้เข้าร่วมการแข่งขั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ประกาศของคณะกรรมการบริหารจัดการแข่งขันกีฬาบุคลากรมหาวิทยาลัยนเรศวร ประจำ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แข่งข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นักกีฬาได้ไม่จำกัดจำนวนทีมในแต่ละสังกัดหรือหน่วย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ายหรือผู้หญิงจำนวนไม่บังคับในรวมกันแล้ว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 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ต้องเข้าแข่งขันในนามทีมใดได้แค่หนึ่งทีมต่อคน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ไม่จำกัดอายุผู้เข้าร่วมแข่งขั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5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จัดการแข่งขัน หรือแบ่งรอบการแข่งขันอาจมีการเปลี่ยนแปลงได้ ขึ้นอยู่กับจำนว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และผู้เข้าร่วมการแข่งขัน ชิงชนะเลิศ </w:t>
      </w:r>
      <w:r>
        <w:rPr>
          <w:rFonts w:cs="TH SarabunPSK" w:ascii="TH SarabunPSK" w:hAnsi="TH SarabunPSK"/>
          <w:sz w:val="32"/>
          <w:szCs w:val="32"/>
        </w:rPr>
        <w:t>( Final 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ลงที่ใช้ในการแข่งขันต้องอยู่ใน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ละ 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ลงที่ใช้ไม่เจาะจงประเภทของเพลง</w:t>
      </w:r>
    </w:p>
    <w:p>
      <w:pPr>
        <w:pStyle w:val="Normal"/>
        <w:ind w:left="10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ของผู้เข้า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หมาะสมกับการแข่งขันแอโรบิคแดนซ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ปฏิบัติในการแข่งขั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2160" w:hanging="14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กีฬาต้องไปรายงานตัวในที่ที่คณะกรรมการจัดการแข่งขันกำหนดให้ก่อนเวลาแข่งขั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2160" w:hanging="14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ักกีฬาอยู่ในที่ที่คณะกรรมการกำหนดให้เท่าน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2160" w:hanging="14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หรือระหว่างช่วงจัดการแข่งขันควรมีน้ำใจนักกีฬาและสุภาพเรียบร้อ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2160" w:hanging="14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มใดไม่ลงแข่งขันตามที่กำหนด โดยไม่มีเหตุสมควรให้ปรับสิทธิออกจากการแข่งขั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และการตัดสินของคณะกรรมการใช้เกณฑ์การตัดสินที่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ีฬาบุคลากรมหาวิทยาลัยนเรศวร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เป็นการเปรียบเทียบความสมารถใ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ภาพรวม” ทั้งหมดให้อยู่ในดุลยพินิจของคณะกรรมการตัดสิน และผลการตัดสินของคณะกรรมการผู้ตัอสินให้ถือเป็นที่สิ้นสุด</w:t>
      </w:r>
    </w:p>
    <w:p>
      <w:pPr>
        <w:pStyle w:val="Normal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คณะกรรมการจัดการแข่งขันเป็นผู้กำหนด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>10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อื่นใดที่นอกเหนือจากนี้ให้คณะกรรมการจัดการแข่งขันเป็นผู้วินิจฉัยแล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ชี้ขาดตามความเหมาะสมแล้วแต่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ฉ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าตรูประชีว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อนุกรรมการฝ่ายเทคนิ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5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7:00Z</dcterms:created>
  <dc:creator>somchai</dc:creator>
  <dc:description/>
  <cp:keywords/>
  <dc:language>en-US</dc:language>
  <cp:lastModifiedBy>TOY</cp:lastModifiedBy>
  <cp:lastPrinted>2013-11-26T09:39:00Z</cp:lastPrinted>
  <dcterms:modified xsi:type="dcterms:W3CDTF">2015-02-23T03:10:00Z</dcterms:modified>
  <cp:revision>6</cp:revision>
  <dc:subject/>
  <dc:title> </dc:title>
</cp:coreProperties>
</file>