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คณะกรรมการอำนวยการจัดการแข่งขั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บุคลากรมหาวิทยาลัยนเรศวร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แข่งขันกีฬาเซปักตะกร้อ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แข่งขันกีฬาบุคคลากรมหาวิทยาลัยนเรศวร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และบรรลุวัถุประสงค์ จึงกำหนดระเบียบคณะกรรมการอำนวยการจัดการแข่งขันกีฬาบุคคลากรมหาวิทยาลัยนเรศวร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แข่งขันกีฬาเซปักตะกร้อ ไว้ดังต่อไป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นี้เรียกว่า “ระเบียบคณะกรรมการอำนวยการจัดการแข่งขันกีฬาบุคคลากร มหาวิทยาลัยนเรศวร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ว่า ด้วยการแข่งขันกีฬาเซปักตะกร้อ ”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ติกาการแข่งขันใช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สหพันธ์เซปักตะกร้อนานาชาติ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แข่งข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. </w:t>
      </w:r>
      <w:r>
        <w:rPr>
          <w:rFonts w:ascii="TH SarabunPSK" w:hAnsi="TH SarabunPSK" w:cs="TH SarabunPSK"/>
          <w:sz w:val="32"/>
          <w:sz w:val="32"/>
          <w:szCs w:val="32"/>
        </w:rPr>
        <w:t>ทีมเดี่ยวช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 </w:t>
      </w:r>
      <w:r>
        <w:rPr>
          <w:rFonts w:ascii="TH SarabunPSK" w:hAnsi="TH SarabunPSK" w:cs="TH SarabunPSK"/>
          <w:sz w:val="32"/>
          <w:sz w:val="32"/>
          <w:szCs w:val="32"/>
        </w:rPr>
        <w:t>ทีมชุดช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รของผู้เข้าแข่งข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.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ข้อบังคับคณะกรรมการกีฬาแห่งประเทศไทย ว่าด้วยการจัดการแข่งขันกีฬาทบวงมหาวิทยาล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1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. </w:t>
      </w:r>
      <w:r>
        <w:rPr>
          <w:rFonts w:ascii="TH SarabunPSK" w:hAnsi="TH SarabunPSK" w:cs="TH SarabunPSK"/>
          <w:sz w:val="32"/>
          <w:sz w:val="32"/>
          <w:szCs w:val="32"/>
        </w:rPr>
        <w:t>ทีมเดี่ยวและทีมชุดชายไม่จำกัดอายุ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จำนวนทีมที่เข้าแข่งข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แต่ละ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หรือสถาบันส่งทีมเข้าร่วมการแข่งขันได้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โดยประเภททีมชุดส่งผู้เข้าแข่งขัน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เภททีมเดี่ยวส่งผู้เข้าแข่งขัน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โดยอาจใช้ผู้เล่นจากนักกีฬาทีมชุดก็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วิธีกรแข่งข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. </w:t>
      </w:r>
      <w:r>
        <w:rPr>
          <w:rFonts w:ascii="TH SarabunPSK" w:hAnsi="TH SarabunPSK" w:cs="TH SarabunPSK"/>
          <w:sz w:val="32"/>
          <w:sz w:val="32"/>
          <w:szCs w:val="32"/>
        </w:rPr>
        <w:t>การจับฉลากแบ่งสายให้นำผลการแข่งขันปีก่อนมาพิจารณาในการจับฉลากสายแข่งขันด้ว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.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ีมชุ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.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จำนวนทีมส่งเข้าทำการแข่งขัน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ให้แข่งขันแบบพบกันหมด และทีมที่มีคะแนนเป็นที่ </w:t>
      </w:r>
      <w:r>
        <w:rPr>
          <w:rFonts w:cs="TH SarabunPSK" w:ascii="TH SarabunPSK" w:hAnsi="TH SarabunPSK"/>
          <w:sz w:val="32"/>
          <w:szCs w:val="32"/>
        </w:rPr>
        <w:t>1 , 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รับตำแหน่งที่ </w:t>
      </w:r>
      <w:r>
        <w:rPr>
          <w:rFonts w:cs="TH SarabunPSK" w:ascii="TH SarabunPSK" w:hAnsi="TH SarabunPSK"/>
          <w:sz w:val="32"/>
          <w:szCs w:val="32"/>
        </w:rPr>
        <w:t xml:space="preserve">1 , 2 ,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.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จำนวนทีมที่เข้าแข่งขัน </w:t>
      </w:r>
      <w:r>
        <w:rPr>
          <w:rFonts w:cs="TH SarabunPSK" w:ascii="TH SarabunPSK" w:hAnsi="TH SarabunPSK"/>
          <w:sz w:val="32"/>
          <w:szCs w:val="32"/>
        </w:rPr>
        <w:t xml:space="preserve">6-11 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2.2.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โดยวิธีการจับฉลากให้แต่ละสายแข่งขันแบบพบกันหมดในสายและนำเอาทีมที่มีคะแนนเป็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ยมาแข่งขันรอบรองชนะเลิศ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2.2.2. </w:t>
      </w:r>
      <w:r>
        <w:rPr>
          <w:rFonts w:ascii="TH SarabunPSK" w:hAnsi="TH SarabunPSK" w:cs="TH SarabunPSK"/>
          <w:sz w:val="32"/>
          <w:sz w:val="32"/>
          <w:szCs w:val="32"/>
        </w:rPr>
        <w:t>รอบรองชนะเลิศให้แข่งขัน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6.2.2.2.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าย </w:t>
      </w:r>
      <w:r>
        <w:rPr>
          <w:rFonts w:cs="TH SarabunPSK" w:ascii="TH SarabunPSK" w:hAnsi="TH SarabunPSK"/>
          <w:sz w:val="32"/>
          <w:szCs w:val="32"/>
        </w:rPr>
        <w:t xml:space="preserve">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ก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าย </w:t>
      </w:r>
      <w:r>
        <w:rPr>
          <w:rFonts w:cs="TH SarabunPSK" w:ascii="TH SarabunPSK" w:hAnsi="TH SarabunPSK"/>
          <w:sz w:val="32"/>
          <w:szCs w:val="32"/>
        </w:rPr>
        <w:t>B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6.2.2.2.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าย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ก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าย </w:t>
      </w:r>
      <w:r>
        <w:rPr>
          <w:rFonts w:cs="TH SarabunPSK" w:ascii="TH SarabunPSK" w:hAnsi="TH SarabunPSK"/>
          <w:sz w:val="32"/>
          <w:szCs w:val="32"/>
        </w:rPr>
        <w:t>A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2.2.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ชิงชนะเลิศให้ทีมที่ชนะในรอบรองชนะเลิศเข้าไปแข่งขันเพื่อชิงชนะเลิศและให้ทีมที่แพ้ในรอบรองชนะเลิศได้รับตำแหน่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.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จำนวนทีมที่เข้าแข่งขันตั้งแต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ทีมขึ้น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2.3.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โดยวิธีการจับฉลากให้แต่ละสายแข่งขันแบบพบกันหมดในสายและนำเอาทีมที่มีคะแนนเป็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ยมาแข่งขันรอบที่สองต่อ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2.3.2. </w:t>
      </w:r>
      <w:r>
        <w:rPr>
          <w:rFonts w:ascii="TH SarabunPSK" w:hAnsi="TH SarabunPSK" w:cs="TH SarabunPSK"/>
          <w:sz w:val="32"/>
          <w:sz w:val="32"/>
          <w:szCs w:val="32"/>
        </w:rPr>
        <w:t>รอบที่สองให้แข่งขันแบบแพ้คัดออก และนำทีมที่ชนะมาแข่งขันรอบชิงชนะเลิศ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6.2.3.2.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าย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ก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าย </w:t>
      </w:r>
      <w:r>
        <w:rPr>
          <w:rFonts w:cs="TH SarabunPSK" w:ascii="TH SarabunPSK" w:hAnsi="TH SarabunPSK"/>
          <w:sz w:val="32"/>
          <w:szCs w:val="32"/>
        </w:rPr>
        <w:t>C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6.2.3.2.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าย </w:t>
      </w:r>
      <w:r>
        <w:rPr>
          <w:rFonts w:cs="TH SarabunPSK" w:ascii="TH SarabunPSK" w:hAnsi="TH SarabunPSK"/>
          <w:sz w:val="32"/>
          <w:szCs w:val="32"/>
        </w:rPr>
        <w:t>B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ก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าย </w:t>
      </w:r>
      <w:r>
        <w:rPr>
          <w:rFonts w:cs="TH SarabunPSK" w:ascii="TH SarabunPSK" w:hAnsi="TH SarabunPSK"/>
          <w:sz w:val="32"/>
          <w:szCs w:val="32"/>
        </w:rPr>
        <w:t>D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6.2.3.2.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าย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ก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สาย</w:t>
      </w:r>
      <w:r>
        <w:rPr>
          <w:rFonts w:cs="TH SarabunPSK" w:ascii="TH SarabunPSK" w:hAnsi="TH SarabunPSK"/>
          <w:sz w:val="32"/>
          <w:szCs w:val="32"/>
        </w:rPr>
        <w:t>A</w:t>
        <w:br/>
        <w:tab/>
        <w:t xml:space="preserve">6.2.3.2.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าย </w:t>
      </w:r>
      <w:r>
        <w:rPr>
          <w:rFonts w:cs="TH SarabunPSK" w:ascii="TH SarabunPSK" w:hAnsi="TH SarabunPSK"/>
          <w:sz w:val="32"/>
          <w:szCs w:val="32"/>
        </w:rPr>
        <w:t>D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ก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สาย</w:t>
      </w:r>
      <w:r>
        <w:rPr>
          <w:rFonts w:cs="TH SarabunPSK" w:ascii="TH SarabunPSK" w:hAnsi="TH SarabunPSK"/>
          <w:sz w:val="32"/>
          <w:szCs w:val="32"/>
        </w:rPr>
        <w:t>B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6.2.3.3. </w:t>
      </w:r>
      <w:r>
        <w:rPr>
          <w:rFonts w:ascii="TH SarabunPSK" w:hAnsi="TH SarabunPSK" w:cs="TH SarabunPSK"/>
          <w:sz w:val="32"/>
          <w:sz w:val="32"/>
          <w:szCs w:val="32"/>
        </w:rPr>
        <w:t>รอบรองชนะเลิ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ที่ชนะใน </w:t>
      </w:r>
      <w:r>
        <w:rPr>
          <w:rFonts w:cs="TH SarabunPSK" w:ascii="TH SarabunPSK" w:hAnsi="TH SarabunPSK"/>
          <w:sz w:val="32"/>
          <w:szCs w:val="32"/>
        </w:rPr>
        <w:t xml:space="preserve">6.2.3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กับทีมที่ชนะใน </w:t>
      </w:r>
      <w:r>
        <w:rPr>
          <w:rFonts w:cs="TH SarabunPSK" w:ascii="TH SarabunPSK" w:hAnsi="TH SarabunPSK"/>
          <w:sz w:val="32"/>
          <w:szCs w:val="32"/>
        </w:rPr>
        <w:t>6.2.3.2.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ที่ชนะใน </w:t>
      </w:r>
      <w:r>
        <w:rPr>
          <w:rFonts w:cs="TH SarabunPSK" w:ascii="TH SarabunPSK" w:hAnsi="TH SarabunPSK"/>
          <w:sz w:val="32"/>
          <w:szCs w:val="32"/>
        </w:rPr>
        <w:t xml:space="preserve">6.2.3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กับทีมที่ชนะใน </w:t>
      </w:r>
      <w:r>
        <w:rPr>
          <w:rFonts w:cs="TH SarabunPSK" w:ascii="TH SarabunPSK" w:hAnsi="TH SarabunPSK"/>
          <w:sz w:val="32"/>
          <w:szCs w:val="32"/>
        </w:rPr>
        <w:t>6.2.3.2.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6.2.3.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ชิงชนะเลิศ ให้ทีมที่ชนะในรอบรองชนะเลิศเข้าแข่งขันเพื่อชิงชนะเลิศและให้ทีมที่แพ้ในรอบรองชนะเลิศได้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ารการแข่งใช้ลูกเซปักตะกร้อมาราธอน รุ่น </w:t>
      </w:r>
      <w:r>
        <w:rPr>
          <w:rFonts w:cs="TH SarabunPSK" w:ascii="TH SarabunPSK" w:hAnsi="TH SarabunPSK"/>
          <w:sz w:val="32"/>
          <w:szCs w:val="32"/>
        </w:rPr>
        <w:t>MT 908</w:t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าข่ายเซปักตะกร้อมาราธอน รุ่น </w:t>
      </w:r>
      <w:r>
        <w:rPr>
          <w:rFonts w:cs="TH SarabunPSK" w:ascii="TH SarabunPSK" w:hAnsi="TH SarabunPSK"/>
          <w:sz w:val="32"/>
          <w:szCs w:val="32"/>
        </w:rPr>
        <w:t>MN80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3.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ีมเดี่ยว ให้มีการแข่งขันแบบพบกันหม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ในการแข่งขัน ทีมที่ชนะ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ทีมที่แพ้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 ทีมที่ถูกปรับเป็นแพ้เนื่องจากทำผิดระเบียบไม่ได้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5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ทีมได้คะแนนได้คะแนนเท่ากันและต้องพิจารณาให้ทีมใดทีมหนึ่งเข้าทำการแข่งขันในรอบต่อไปให้จับฉลากจัดอันดับที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แข่งข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จัดการแข่งขันเป็นผู้กำหนดวัน เวลา และสถานที่ในการแข่งขัน และอาจเปลี่ยนแปลงได้ตามความเหมาะส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ข้อปฏิบัติในการแข่งข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การแข่งขั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นาที ให้ผู้จัดการทีมหรือผู้แทนส่งรายชื่อผู้เข้าทำการแข่งขันตามแบที่กำหนดไว้ต่อคณะกรรมการจัดการแข่งขัน ถ้ารายชื่อส่งครั้งนี้ไม่ตรงกับรายชื่อที่ยื่นไว้ในใบสมัครครั้งแรกจะปรับทีมนั้นเป็นแพ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ใดที่ไม่พร้อมจะลงทำการแข่งขัน เมื่อพ้นเวลากำนดไว้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นาที ให้ปรับเป็นแพ้และปฏิบัตร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8.2.1.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การแข่งขันแบบพบกันหมดทีมชุดและทีมเดี่ยวที่ถูกปรับแพ้มีสิทธิ์ลงข่งขันครั้ง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.2.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เป็นการแข่งขันแบบแพ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คัดออกให้ผลการแข่งขันของทีมอื่นที่ผ่านมาแล้วคงเป็นไปตามเด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ัดสินให้อยู่ในดุลพินิจของคณะกรรมการจัดการแข่งข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ท้วงให้ไปตามข้อบังคับว่าด้วยการจัดการแข่งขันกีฬาบุคลลากรทบวงมหาวิทยาลั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การลงโท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ข้อบังคับคณะกรรมการการกีฬามหาวิทยาลัยแห่งประเทศไทย ว่าด้วยการจัดการแข่งขันกีฬาบุคคลากรทบวงมหาวิทยาล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อื่นใดที่นอกเหนือจากนี้ให้คณะกรรมการจัดการแข่งขันเป็นผู้มีวินิจฉัยและพิจารณาชี้ขาดตามความเหมาะสมแล้วแต่กรณี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26:00Z</dcterms:created>
  <dc:creator>Administrator</dc:creator>
  <dc:description/>
  <cp:keywords/>
  <dc:language>en-US</dc:language>
  <cp:lastModifiedBy>TOY</cp:lastModifiedBy>
  <dcterms:modified xsi:type="dcterms:W3CDTF">2015-01-22T07:43:00Z</dcterms:modified>
  <cp:revision>4</cp:revision>
  <dc:subject/>
  <dc:title/>
</cp:coreProperties>
</file>