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161925</wp:posOffset>
                </wp:positionV>
                <wp:extent cx="95631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5pt;height:60.75pt" filled="f" o:ole="">
                                  <v:imagedata r:id="rId3" o:title=""/>
                                </v:shape>
                                <o:OLEObject Type="Embed" ProgID="" ShapeID="ole_rId2" DrawAspect="Content" ObjectID="_19923034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68.05pt;mso-wrap-distance-left:9.05pt;mso-wrap-distance-right:9.05pt;mso-wrap-distance-top:0pt;mso-wrap-distance-bottom:0pt;margin-top:-12.7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5pt;height:60.75pt" filled="f" o:ole="">
                            <v:imagedata r:id="rId5" o:title=""/>
                          </v:shape>
                          <o:OLEObject Type="Embed" ProgID="" ShapeID="ole_rId4" DrawAspect="Content" ObjectID="_199451041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คณะกรรมการอำนวยการจัดการ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  การแข่งขันกีฬาวอลเลย์บอล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ีฬาบุคลากรภายใน  มหาวิทยาลัยนเรศวร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แข่งขันกีฬาบุคลากรมหาวิทยาลัยนเรศวร เป็นไปด้วยความเรียบร้อยและบรรลุวัตถุประสงค์ของคณะกรรมการกีฬามหาวิทยาลัยแห่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าศัยความ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ข้อบังคับคณะกรรมการกีฬามหาวิทยาลัย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ระเบียบคณะกรรมการจัดการแข่งขันกีฬาบุคลากร มหาวิทยาลัยนเรศวร ว่าด้วย การแข่งขันวอลเล่ย์บอล กีฬาบุคลากรมหาวิทยาลัยนเรศวร ไว้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ระเบียบคณะกรรมการจัดการแข่งขันกีฬาบุคลากรมหาวิทยาลัยนเรศว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่าด้วย การแข่งขันวอลเลย์บอลกีฬาบุคลากร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ิกาการแข่งขั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ข้อบังคับคณะกรรมการกีฬามหาวิทยาลัยแห่งประเทศไทย ว่าด้วย การจัดการแข่งขันกีฬาบุคลากรทบว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กติกาการแข่งขันวอลเล่ย์บอลนานาชาติ </w:t>
      </w:r>
      <w:r>
        <w:rPr>
          <w:rFonts w:cs="TH SarabunPSK" w:ascii="TH SarabunPSK" w:hAnsi="TH SarabunPSK"/>
          <w:sz w:val="32"/>
          <w:szCs w:val="32"/>
        </w:rPr>
        <w:t xml:space="preserve">(FIVB) </w:t>
      </w:r>
      <w:r>
        <w:rPr>
          <w:rFonts w:ascii="TH SarabunPSK" w:hAnsi="TH SarabunPSK" w:cs="TH SarabunPSK"/>
          <w:sz w:val="32"/>
          <w:sz w:val="32"/>
          <w:szCs w:val="32"/>
        </w:rPr>
        <w:t>ซึ่งสมาคมวอลเล่ย์บอล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ประกาศใช้ใน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หญ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ช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ข้อบังคับคณะกรรมการกีฬามหาวิทยาลัยแห่งประเทศไทย ว่าด้วย                  การจัดการแข่งขันกีฬาบุคลากรทบว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สีส่งรายชื่อนักกีฬาสมัครเข้า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ในแต่ละทีมส่งรายชื่อนักกีฬาสมัครเข้าร่วมการ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จัดการทีมยืนยันรายชื่อนักกีฬาที่จะลงทำการแข่งข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รายชื่อตาม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กรรมการจัดการแข่งขันก่อนเริ่มการแข่งขันนัดแร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ยืนยันรายชื่อนักกีฬาที่จะลงทำการแข่งขันตามข้อ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แล้วไม่อนุญา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แก้ไขเปลี่ยนแปลงไม่ว่ากรณีใด ๆ ทั้งสิ้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มเข้าแข่งขัน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แรกแข่งขันแบบพบกันหมด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องชนะเลิศ ให้ทีมที่ได้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งอันดับ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 </w:t>
      </w:r>
      <w:r>
        <w:rPr>
          <w:rFonts w:ascii="TH SarabunPSK" w:hAnsi="TH SarabunPSK" w:cs="TH SarabunPSK"/>
          <w:sz w:val="32"/>
          <w:sz w:val="32"/>
          <w:szCs w:val="32"/>
        </w:rPr>
        <w:t>รอบชิงชนะเลิศทีม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ในรอบ</w:t>
      </w:r>
      <w:r>
        <w:rPr>
          <w:rFonts w:ascii="TH SarabunPSK" w:hAnsi="TH SarabunPSK" w:cs="TH SarabunPSK"/>
          <w:sz w:val="32"/>
          <w:sz w:val="32"/>
          <w:szCs w:val="32"/>
        </w:rPr>
        <w:t>ชิง</w:t>
      </w:r>
      <w:r>
        <w:rPr>
          <w:rFonts w:ascii="TH SarabunPSK" w:hAnsi="TH SarabunPSK" w:cs="TH SarabunPSK"/>
          <w:sz w:val="32"/>
          <w:sz w:val="32"/>
          <w:szCs w:val="32"/>
        </w:rPr>
        <w:t>ชนะเลิศ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ทีมได้คะแนนเท่ากัน และจะต้องพิจารณาให้ทีมใดทีมหนึ่งในร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ให้พิจารณา ดังนี้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จำนวนคะแนนที่ได้ หารด้วยคะแนนที่เสีย ทีมใดมีผลห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ให้ถือว่าทีมนั้นชนะ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ลหารจำนวนคะแนนเท่ากันอีกให้ใช้วิธีจับฉลาก เพื่อหาผู้ชนะเข้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180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ในรอบ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1800" w:hanging="0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ัดการแข่งขันเป็นผู้กำหนดวัน เวลา และสถานที่ในการแข่งขัน และอาจเปลี่ยนแปลงได้ถ้ามีเหตุจำเป็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แข่งขัน และอุปกรณ์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แข่งขัน ให้ผู้เข้าแข่งขันทุกทีมแต่งกายถูกต้องตามที่กำหนดไว้ในกติกาการแข่งขันซึ่งชุดแข่งขันต้องมีลักษณะและสีเดียวกัน และต้องติดหมายเลขประจำตัวไว้ที่เสื้อทั้งด้านหน้าและด้านหลัง โดยให้ใช้หมายเลข </w:t>
      </w:r>
      <w:r>
        <w:rPr>
          <w:rFonts w:cs="TH SarabunPSK" w:ascii="TH SarabunPSK" w:hAnsi="TH SarabunPSK"/>
          <w:sz w:val="32"/>
          <w:szCs w:val="32"/>
        </w:rPr>
        <w:t xml:space="preserve">1 – 18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และหมายเลขประจำตัวต้องตรงกับที่แจ้งไว้ในเอกสารการสมัค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แข่งขันให้อยู่ในดุลยพินิจของคณะกรรมการจัด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ยอมรับคำตัดสิน และให้ความร่วมมือในการปฏิบัติงานขอ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การแข่งขัน กรรมการผู้ตัดสิน และเจ้าหน้าที่ซึ่งปฏิบัติหน้าที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อย่างเคร่งครัด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ทีมใด ไม่ลงแข่งขัน หรือไม่พร้อมที่จะแข่งขัน ตามวัน เวลา และ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กำหนดโดยไม่มีเหตุอันควร หรือไม่ลงทำการแข่งขันตามคำสั่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การแข่งขัน หรือคำสั่งกรรมการผู้ตัดสินให้ปรับเป็นแพ้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ลอดเวลาการแข่งขัน ผู้แข่งขันต้องประพฤติตนให้สมกับความเป็นนักกีฬ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ดี และต้องปฏิบัติตามกติกาการแข่งขันอย่างเคร่งคร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ดุลพินิจของคณะกรรมการจัดการ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คณะกรรมการกีฬามหาวิทยาลัยแห่งประเทศไทย ว่าด้วย การจัดการแข่งขันกีฬาบุคลากรทบวง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อื่นใดที่นอกเหนือจากนี้ให้คณะกรรมการจัดการแข่งขันเป็นผู้วินิจฉัย และพิจารณาชี้ขาดตามความเหมาะสมแล้วแต่กรณี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3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8285" cy="353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7.8pt;mso-wrap-distance-left:0pt;mso-wrap-distance-right:0pt;mso-wrap-distance-top:0pt;mso-wrap-distance-bottom:0pt;margin-top:-0.1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1:00Z</dcterms:created>
  <dc:creator>nongluckj</dc:creator>
  <dc:description/>
  <cp:keywords/>
  <dc:language>en-US</dc:language>
  <cp:lastModifiedBy>Maneerat Seekiew</cp:lastModifiedBy>
  <cp:lastPrinted>2010-01-28T10:11:00Z</cp:lastPrinted>
  <dcterms:modified xsi:type="dcterms:W3CDTF">2015-02-17T04:22:00Z</dcterms:modified>
  <cp:revision>5</cp:revision>
  <dc:subject/>
  <dc:title>ระเบียบคณะกรรมการอำนวยการจัดการแข่งขัน</dc:title>
</cp:coreProperties>
</file>