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rPr>
          <w:rFonts w:ascii="TH SarabunPSK" w:hAnsi="TH SarabunPSK" w:eastAsia="Times New Roman" w:cs="TH SarabunPSK"/>
          <w:b/>
          <w:b/>
          <w:bCs/>
          <w:sz w:val="10"/>
          <w:szCs w:val="1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10"/>
          <w:szCs w:val="1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H SarabunPSK" w:hAnsi="TH SarabunPSK" w:eastAsia="Times New Roman" w:cs="TH SarabunPSK"/>
          <w:b/>
          <w:b/>
          <w:bCs/>
          <w:sz w:val="10"/>
          <w:szCs w:val="1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10"/>
          <w:szCs w:val="1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H SarabunPSK" w:hAnsi="TH SarabunPSK" w:eastAsia="Times New Roman" w:cs="TH SarabunPSK"/>
          <w:b/>
          <w:b/>
          <w:bCs/>
          <w:sz w:val="10"/>
          <w:szCs w:val="1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10"/>
          <w:szCs w:val="1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H SarabunPSK" w:hAnsi="TH SarabunPSK" w:eastAsia="Times New Roman" w:cs="TH SarabunPSK"/>
          <w:b/>
          <w:b/>
          <w:bCs/>
          <w:sz w:val="10"/>
          <w:szCs w:val="1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10"/>
          <w:szCs w:val="1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H SarabunPSK" w:hAnsi="TH SarabunPSK" w:eastAsia="Times New Roman" w:cs="TH SarabunPSK"/>
          <w:b/>
          <w:b/>
          <w:bCs/>
          <w:sz w:val="10"/>
          <w:szCs w:val="1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10"/>
          <w:szCs w:val="10"/>
          <w:lang w:eastAsia="en-US"/>
        </w:rPr>
      </w:r>
    </w:p>
    <w:p>
      <w:pPr>
        <w:pStyle w:val="Normal"/>
        <w:jc w:val="center"/>
        <w:rPr>
          <w:rFonts w:ascii="Arial" w:hAnsi="Arial" w:eastAsia="Times New Roman" w:cs="Cordia New"/>
          <w:b/>
          <w:b/>
          <w:bCs/>
          <w:color w:val="0000FF"/>
          <w:sz w:val="27"/>
          <w:szCs w:val="27"/>
          <w:lang w:eastAsia="en-US"/>
        </w:rPr>
      </w:pPr>
      <w:r>
        <w:rPr>
          <w:rFonts w:eastAsia="Times New Roman" w:cs="Cordia New" w:ascii="Arial" w:hAnsi="Arial"/>
          <w:b/>
          <w:bCs/>
          <w:color w:val="0000FF"/>
          <w:sz w:val="27"/>
          <w:szCs w:val="27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210</wp:posOffset>
            </wp:positionH>
            <wp:positionV relativeFrom="paragraph">
              <wp:posOffset>-429260</wp:posOffset>
            </wp:positionV>
            <wp:extent cx="940435" cy="953135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27"/>
          <w:szCs w:val="27"/>
        </w:rPr>
      </w:pPr>
      <w:r>
        <w:rPr>
          <w:rFonts w:cs="TH SarabunPSK" w:ascii="TH SarabunPSK" w:hAnsi="TH SarabunPSK"/>
          <w:color w:val="0000FF"/>
          <w:sz w:val="27"/>
          <w:szCs w:val="27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การจัดการแข่งขันกีฬาแบดมินตั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ีฬาบุคลากรภายในมหาวิทยาลัย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นเรศว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 - 1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ี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ม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อาคารกีฬาในร่ม มหาวิทยาลัยนเรศวร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การแข่งขั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แข่งขัน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- 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จัดการแข่งขั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คารกีฬาในร่ม  มหาวิทยาลัยนเรศวร</w:t>
      </w:r>
    </w:p>
    <w:p>
      <w:pPr>
        <w:pStyle w:val="Heading2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ภทการแข่งขั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ทีมผส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ำการแข่งขัน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9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อบด้วย ผู้เล่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ดังนี้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ชายคู่ทั่วไป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หญิงคู่ทั่วไป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คู่ผสม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บุคคล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ำการแข่งขันใน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-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่งออกเป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ัง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ี่เกิด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ี่เกิด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19 - 2523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       </w:t>
      </w:r>
      <w:r>
        <w:rPr>
          <w:rFonts w:ascii="TH SarabunPSK" w:hAnsi="TH SarabunPSK" w:cs="TH SarabunPSK"/>
          <w:sz w:val="32"/>
          <w:sz w:val="32"/>
          <w:szCs w:val="32"/>
        </w:rPr>
        <w:t>ผู้ที่เกิด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8 </w:t>
      </w:r>
      <w:r>
        <w:rPr>
          <w:rFonts w:ascii="TH SarabunPSK" w:hAnsi="TH SarabunPSK" w:cs="TH SarabunPSK"/>
          <w:sz w:val="32"/>
          <w:sz w:val="32"/>
          <w:szCs w:val="32"/>
        </w:rPr>
        <w:t>ลง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ในแต่ละรุ่น ดังนี้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ะเภ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ั่วไป</w:t>
      </w:r>
    </w:p>
    <w:p>
      <w:pPr>
        <w:pStyle w:val="Normal"/>
        <w:tabs>
          <w:tab w:val="clear" w:pos="720"/>
          <w:tab w:val="left" w:pos="1890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ะเภ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ชายคู่</w:t>
      </w:r>
    </w:p>
    <w:p>
      <w:pPr>
        <w:pStyle w:val="Normal"/>
        <w:tabs>
          <w:tab w:val="clear" w:pos="720"/>
          <w:tab w:val="left" w:pos="1890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ะเภ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หญิงคู่</w:t>
      </w:r>
    </w:p>
    <w:p>
      <w:pPr>
        <w:pStyle w:val="Normal"/>
        <w:tabs>
          <w:tab w:val="clear" w:pos="720"/>
          <w:tab w:val="left" w:pos="1890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ะเภ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ู่ผสม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2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ะเภ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อายุ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5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ีขึ้นไป</w:t>
      </w:r>
    </w:p>
    <w:p>
      <w:pPr>
        <w:pStyle w:val="Normal"/>
        <w:tabs>
          <w:tab w:val="clear" w:pos="720"/>
          <w:tab w:val="left" w:pos="1890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ะเภ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ชายคู่</w:t>
      </w:r>
    </w:p>
    <w:p>
      <w:pPr>
        <w:pStyle w:val="Normal"/>
        <w:tabs>
          <w:tab w:val="clear" w:pos="720"/>
          <w:tab w:val="left" w:pos="1890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ะเภ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ู่ผสม</w:t>
      </w:r>
    </w:p>
    <w:p>
      <w:pPr>
        <w:pStyle w:val="Normal"/>
        <w:tabs>
          <w:tab w:val="clear" w:pos="720"/>
          <w:tab w:val="left" w:pos="1890" w:leader="none"/>
        </w:tabs>
        <w:ind w:firstLine="720"/>
        <w:rPr/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ะเภ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อายุ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4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ีขึ้นไป</w:t>
      </w:r>
    </w:p>
    <w:p>
      <w:pPr>
        <w:pStyle w:val="Normal"/>
        <w:tabs>
          <w:tab w:val="clear" w:pos="720"/>
          <w:tab w:val="left" w:pos="1890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ะเภ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ชายคู่</w:t>
      </w:r>
    </w:p>
    <w:p>
      <w:pPr>
        <w:pStyle w:val="Normal"/>
        <w:tabs>
          <w:tab w:val="clear" w:pos="720"/>
          <w:tab w:val="left" w:pos="1890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ระเภ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ู่ผสม</w:t>
      </w:r>
    </w:p>
    <w:p>
      <w:pPr>
        <w:pStyle w:val="Normal"/>
        <w:ind w:left="1080" w:hanging="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การจัดการแข่งข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ทีมผสม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แข่งขันในระบบ</w:t>
      </w:r>
      <w:r>
        <w:rPr>
          <w:rFonts w:ascii="TH SarabunPSK" w:hAnsi="TH SarabunPSK" w:cs="TH SarabunPSK"/>
          <w:sz w:val="32"/>
          <w:sz w:val="32"/>
          <w:szCs w:val="32"/>
        </w:rPr>
        <w:t>พบกัน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สาย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าย เอาผู้ชนะแต่ละสายเข้าไปชิงชนะเลิ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ข่งขันครบทั้งหม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ู่ คู่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่งขันกั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กม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การแข่งขันในเกม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คะแนน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มีการพักระหว่างเกมในคะแน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มีการเปลี่ยนแดนเมื่อถึงคะแนนที่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ักได้เป็น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ับคะแนน นำคะแนนที่ได้ของทุกคู่รวมกัน ทีมใดได้คะแนนมากที่สุด เป็นผู้ชนะ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กีฬา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เล่นได้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กีฬาหญิ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ล่น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ละทีม สามารถส่งรายชื่อ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สามารถส่งรายชื่อได้คร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 ให้นับคะแนนเต็มที่ </w:t>
      </w:r>
      <w:r>
        <w:rPr>
          <w:rFonts w:cs="TH SarabunPSK" w:ascii="TH SarabunPSK" w:hAnsi="TH SarabunPSK"/>
          <w:sz w:val="32"/>
          <w:szCs w:val="32"/>
        </w:rPr>
        <w:t>1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เช่นเด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บุคคล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จัดการแข่งขันในระบบ</w:t>
      </w:r>
      <w:r>
        <w:rPr>
          <w:rFonts w:ascii="TH SarabunPSK" w:hAnsi="TH SarabunPSK" w:cs="TH SarabunPSK"/>
          <w:sz w:val="32"/>
          <w:sz w:val="32"/>
          <w:szCs w:val="32"/>
        </w:rPr>
        <w:t>พบกันหมดภายใน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แบ่งสายการแข่งขัน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ู่ โดยให้คู่ที่มีคะแนนมากที่สุดเข้ารอบชิงชนะเลิศ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จัดการแข่งขันโดยผู้ชน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ม และแข่งขันเกมละ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ใช้กติกาการแข่งขันของสหพันธ์แบดมินตันนานาชาติ </w:t>
      </w:r>
      <w:r>
        <w:rPr>
          <w:rFonts w:cs="TH SarabunPSK" w:ascii="TH SarabunPSK" w:hAnsi="TH SarabunPSK"/>
          <w:sz w:val="32"/>
          <w:szCs w:val="32"/>
        </w:rPr>
        <w:t xml:space="preserve">IB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ใหม่และฉบับภาษาไทยล่าสุดของสภากรรมการผู้ตัดสินแบดมินตัน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ally point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สีสามารถส่งรายชื่อได้ประเภท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อ คือ มือ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ือ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ดยจัดให้อยู่คนละสาย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จับสล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ะเภทหญิงคู่ สามารถส่งรายชื่อได้ไม่เกินทีมละ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ู่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กีฬ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สามารถลงแข่งขัน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นับรวมทุกช่วง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กีฬาที่ลงแข่งขันประเภทบุคคล สามารถลงแข่งขันในประเภททีมผสม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กแบ่งสายการแข่งขันใน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กีฬาในร่ม 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ามกีฬาแบดมินตั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ร้อมรายชื่อนักกีฬาทุกประเภท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ประเภทบุคคล ต้องมีนักกีฬาเข้าร่วมแข่งขัน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ีขึ้นไป หากไม่ครบ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   คณะกรรมการจะจัดการแข่งขัน แต่ไม่นำผลไปนับคะแนนรวม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ับผลการแข่งขันประเภทบุคคล 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ที่มีคะแนนสูงสุดเข้าไปแข่งขันรอบชิงชนะเลิศ หากมีคะแนนเท่ากัน ให้นับจำนวนเซตก่อน และคะแนนรวมตามลำดับ</w:t>
      </w:r>
    </w:p>
    <w:p>
      <w:pPr>
        <w:pStyle w:val="Heading2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การแข่งขั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กติกาการแข่งขันของสหพันธ์แบดมินตันนานาชาติ </w:t>
      </w:r>
      <w:r>
        <w:rPr>
          <w:rFonts w:cs="TH SarabunPSK" w:ascii="TH SarabunPSK" w:hAnsi="TH SarabunPSK"/>
          <w:sz w:val="32"/>
          <w:szCs w:val="32"/>
        </w:rPr>
        <w:t xml:space="preserve">IB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ใหม่และฉบับภาษาไทยล่า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ภากรรมการผู้ตัดสินแบดมินตัน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ally poin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รับการอนุมัติรับรองจากสมาคมแบดมินตันแห่งประเทศไทยในพระบรมราชูปถัมภ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ับอายุของผู้เข้าแข่งขัน ให้นับต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ำปี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จจุบัน – ปี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เกิ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แข่งขันต้องแต่งกายชุดกีฬาแบดมินตันตามหลักสากลให้สุภาพเรียบร้อ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กีฬาจะต้องมารายงานตัวต่อคณะกรรมการจัดการแข่งขันก่อนถึงเวลาที่กำหนดไว้ใน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ติดภารกิจในการแข่งขันกีฬาประเภทอื่น หรือไม่สามารถมาทำการแข่งขันได้ ให้ผู้จัดการทีมแจ้งต่อคณะกรรมการจัดการแข่งขัน ภายใน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นาที คณะ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แข่งขันมีสิทธิปรับให้นักกีฬาผู้นั้นเป็นฝ่ายแพ้ และให้คู่ต่อสู้เป็นฝ่ายชนะผ่าน </w:t>
      </w:r>
      <w:r>
        <w:rPr>
          <w:rFonts w:ascii="TH SarabunPSK" w:hAnsi="TH SarabunPSK" w:cs="TH SarabunPSK"/>
          <w:sz w:val="32"/>
          <w:sz w:val="32"/>
          <w:szCs w:val="32"/>
        </w:rPr>
        <w:t>หากไม่มีการแจ้งต่อคณะกรรมการจัดการแข่งขันตามเวลาที่กำหนด ทั้งนี้ หากมีกรณีนอกเหนืออื่นใด ให้อยู่ในดุลยพินิจของคณะกรรมการจัดการแข่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กีฬาที่มารายงานตัว นำบัตรประจำตัวประชาชนมาแสดงเพื่อทำการตรวจสอบอายุ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รุ่นอายุ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และรุ่นอายุ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กีฬาต้องเตรียม</w:t>
      </w:r>
      <w:r>
        <w:rPr>
          <w:rFonts w:ascii="TH SarabunPSK" w:hAnsi="TH SarabunPSK" w:cs="TH SarabunPSK"/>
          <w:sz w:val="32"/>
          <w:sz w:val="32"/>
          <w:szCs w:val="32"/>
        </w:rPr>
        <w:t>ไม้แบดมินต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้าเช็ดเหงื่อ น้ำดื่ม และอุปกรณ์อื่นที่จำเป็นต้องใช้ให้พร้อมแล้วนำไปวางข้างสนาม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กีฬาจะเปลี่ยนลูกขนไก่ได้ก็ต่อเมื่อได้รับอนุญาตจากกรรมการตัดสินเท่านั้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กีฬาจะเช็ดเหงื่อ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ื่มน้ำ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อุปกรณ์ใดๆ ต้องขออนุญาตจากกรรมการตัดสินก่อน              ทุกครั้ง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จัดการแข่งขันขอสงวนสิทธิ์ในการเปลี่ยนแปลงแก้ไขสายการแข่งขัน ในกรณีที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ิมพ์ผิด หรือรายชื่อนักกีฬาตกหล่น ซึ่งไม่ใช่เป็นการแก้ไขสายการแข่งขันทั้งหมด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มีการเปลี่ยนแปลงรายชื่อก่อนจัดการแข่งขัน โดยมีเหตุจำเป็น เช่น เกิดอุบัติเหตุ หรืออื่นๆ    ให้อยู่ในดุลพินิจของคณะกรรมการ แต่ต้องมีหลักฐานยืนยันอย่างเป็นลายลักษณ์อักษ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สามารถเปลี่ยนตัวนักกีฬาได้ เมื่อเริ่มการแข่งขันในรอบแรกแล้ว  เว้นแต่จะเปลี่ยนแปลงชื่อก่อนเริ่มการแข่งขันในรอบแรก และในระยะเวลาก่อนการแข่งขันที่กำหนด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ยื่นประท้วง </w:t>
      </w:r>
    </w:p>
    <w:p>
      <w:pPr>
        <w:pStyle w:val="Normal"/>
        <w:ind w:left="1125" w:firstLine="315"/>
        <w:jc w:val="left"/>
        <w:rPr>
          <w:rFonts w:ascii="BrowalliaUPC" w:hAnsi="BrowalliaUPC" w:cs="BrowalliaUPC"/>
        </w:rPr>
      </w:pPr>
      <w:r>
        <w:rPr>
          <w:rFonts w:cs="TH SarabunPSK" w:ascii="TH SarabunPSK" w:hAnsi="TH SarabunPSK"/>
          <w:sz w:val="32"/>
          <w:szCs w:val="32"/>
        </w:rPr>
        <w:t xml:space="preserve">12.1 </w:t>
      </w:r>
      <w:r>
        <w:rPr>
          <w:rFonts w:ascii="TH SarabunPSK" w:hAnsi="TH SarabunPSK" w:cs="TH SarabunPSK"/>
          <w:sz w:val="32"/>
          <w:sz w:val="32"/>
          <w:szCs w:val="32"/>
        </w:rPr>
        <w:t>ให้ผู้จัดการ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ประท้วงเป็นลายลักษณ์อักษ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วางเงินประกัน 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หลักฐาน </w:t>
      </w:r>
      <w:r>
        <w:rPr>
          <w:rFonts w:ascii="TH SarabunPSK" w:hAnsi="TH SarabunPSK" w:cs="TH SarabunPSK"/>
          <w:sz w:val="32"/>
          <w:sz w:val="32"/>
          <w:szCs w:val="32"/>
        </w:rPr>
        <w:t>ยื่น</w:t>
      </w:r>
      <w:r>
        <w:rPr>
          <w:rFonts w:ascii="TH SarabunPSK" w:hAnsi="TH SarabunPSK" w:cs="TH SarabunPSK"/>
          <w:sz w:val="32"/>
          <w:sz w:val="32"/>
          <w:szCs w:val="32"/>
        </w:rPr>
        <w:t>ต่อ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แข่งขัน เฉพาะคุณสมบัตินักกีฬาและเทคนิคการกีฬา 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สิ้นสุด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สิ้นสุดการแข่งขันไปแล้วถือว่าการประท้ว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ล และถือคำตัดสินจากทางคณะกรรมการจัดการแข่งขันเท่านั้น</w:t>
      </w:r>
    </w:p>
    <w:p>
      <w:pPr>
        <w:pStyle w:val="Normal"/>
        <w:ind w:left="1125" w:firstLine="3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2 </w:t>
      </w:r>
      <w:r>
        <w:rPr>
          <w:rFonts w:ascii="TH SarabunPSK" w:hAnsi="TH SarabunPSK" w:cs="TH SarabunPSK"/>
          <w:sz w:val="32"/>
          <w:sz w:val="32"/>
          <w:szCs w:val="32"/>
        </w:rPr>
        <w:t>การประท้วงที่ต้องวางเงินประกัน ผู้ยื่นประท้วงจะได้รับเงินประกันการประท้วงคืนต่อเมื่อการประท้วงมีผลชนะ มิฉะนั้น ให้ริบเงินประกันนั้นเป็นทุน</w:t>
      </w:r>
      <w:r>
        <w:rPr>
          <w:rFonts w:ascii="TH SarabunPSK" w:hAnsi="TH SarabunPSK" w:cs="TH SarabunPSK"/>
          <w:sz w:val="32"/>
          <w:sz w:val="32"/>
          <w:szCs w:val="32"/>
        </w:rPr>
        <w:t>สำหรับใช้สอยในการจัดการแข่งขันกีฬาแบดมินต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ครั้งนั้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จัดการแข่งขัน หรือคณะกรรมการผู้รับผิดชอบมีสิทธิ์วินิจฉัยเรื่องการแต่งก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ท้วงและคัดค้านทุกกรณี โดยการวินิจฉัย ชี้ขาดนั้นถือเป็นข้อยุติและสิ้นสุด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ามผู้ที่ไม่เกี่ยวข้องกับการแข่งขัน ลงไปในสนาม ยกเว้นผู้จัดการทีม หัวหน้าทีมเท่านั้น และ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งกายสุภาพเรียบร้อย ในเวลาลงไปในสนามระหว่างพักเกม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ใช้ลูกขนไก่ </w:t>
      </w:r>
      <w:r>
        <w:rPr>
          <w:rFonts w:cs="TH SarabunPSK" w:ascii="TH SarabunPSK" w:hAnsi="TH SarabunPSK"/>
          <w:sz w:val="32"/>
          <w:szCs w:val="32"/>
        </w:rPr>
        <w:t>RSL Red  SPEED 75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อัน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</w:p>
    <w:p>
      <w:pPr>
        <w:pStyle w:val="Normal"/>
        <w:ind w:left="720" w:firstLine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เภททีมผ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40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 ที่ 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firstLine="40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 ที่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firstLine="40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 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firstLine="40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การชิง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40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 ที่ 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firstLine="40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 ที่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firstLine="40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 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มที่เหลือที่ลงแข่งขั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607" w:leader="none"/>
          <w:tab w:val="left" w:pos="709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TH SarabunPSK" w:hAnsi="TH SarabunPSK" w:cs="TH SarabunPSK"/>
      </w:rPr>
      <w:t>ระเบียบการจัดการแข่งขันกีฬาแบดมินตัน</w:t>
    </w:r>
    <w:r>
      <w:rPr>
        <w:rFonts w:ascii="TH SarabunPSK" w:hAnsi="TH SarabunPSK" w:cs="TH SarabunPSK"/>
      </w:rPr>
      <w:t xml:space="preserve"> </w:t>
    </w:r>
    <w:r>
      <w:rPr>
        <w:rFonts w:ascii="TH SarabunPSK" w:hAnsi="TH SarabunPSK" w:cs="TH SarabunPSK"/>
      </w:rPr>
      <w:t xml:space="preserve">กีฬาบุคลากร </w:t>
    </w:r>
    <w:r>
      <w:rPr>
        <w:rFonts w:ascii="TH SarabunPSK" w:hAnsi="TH SarabunPSK" w:cs="TH SarabunPSK"/>
      </w:rPr>
      <w:t xml:space="preserve">ประเภท กีฬาแบดมินตัน </w:t>
    </w:r>
    <w:r>
      <w:rPr>
        <w:rFonts w:ascii="TH SarabunPSK" w:hAnsi="TH SarabunPSK" w:cs="TH SarabunPSK"/>
      </w:rPr>
      <w:t xml:space="preserve">มหาวิทยาลัยนเรศวร ประจำปี </w:t>
    </w:r>
    <w:r>
      <w:rPr>
        <w:rFonts w:cs="TH SarabunPSK" w:ascii="TH SarabunPSK" w:hAnsi="TH SarabunPSK"/>
      </w:rPr>
      <w:t>25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PSK" w:hAnsi="TH SarabunPSK" w:cs="TH SarabunPSK"/>
        <w:sz w:val="36"/>
        <w:szCs w:val="36"/>
      </w:rPr>
    </w:pPr>
    <w:r>
      <w:rPr>
        <w:rFonts w:eastAsia="TH SarabunPSK" w:cs="TH SarabunPSK" w:ascii="TH SarabunPSK" w:hAnsi="TH SarabunPSK"/>
      </w:rPr>
      <w:t xml:space="preserve">          </w:t>
    </w:r>
    <w:r>
      <w:rPr>
        <w:rFonts w:ascii="TH SarabunPSK" w:hAnsi="TH SarabunPSK" w:cs="TH SarabunPSK"/>
      </w:rPr>
      <w:t>ระเบียบการจัดการแข่งขันกีฬาแบดมินตัน</w:t>
    </w:r>
    <w:r>
      <w:rPr>
        <w:rFonts w:ascii="TH SarabunPSK" w:hAnsi="TH SarabunPSK" w:cs="TH SarabunPSK"/>
      </w:rPr>
      <w:t xml:space="preserve"> </w:t>
    </w:r>
    <w:r>
      <w:rPr>
        <w:rFonts w:ascii="TH SarabunPSK" w:hAnsi="TH SarabunPSK" w:cs="TH SarabunPSK"/>
      </w:rPr>
      <w:t xml:space="preserve">กีฬาบุคลากร </w:t>
    </w:r>
    <w:r>
      <w:rPr>
        <w:rFonts w:ascii="TH SarabunPSK" w:hAnsi="TH SarabunPSK" w:cs="TH SarabunPSK"/>
      </w:rPr>
      <w:t xml:space="preserve">ประเภท กีฬาแบดมินตัน </w:t>
    </w:r>
    <w:r>
      <w:rPr>
        <w:rFonts w:ascii="TH SarabunPSK" w:hAnsi="TH SarabunPSK" w:cs="TH SarabunPSK"/>
      </w:rPr>
      <w:t xml:space="preserve">มหาวิทยาลัยนเรศวร ประจำปี </w:t>
    </w:r>
    <w:r>
      <w:rPr>
        <w:rFonts w:cs="TH SarabunPSK" w:ascii="TH SarabunPSK" w:hAnsi="TH SarabunPSK"/>
      </w:rPr>
      <w:t>2558</w:t>
    </w:r>
  </w:p>
  <w:p>
    <w:pPr>
      <w:pStyle w:val="Footer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ordia New"/>
        <w:sz w:val="22"/>
        <w:szCs w:val="28"/>
      </w:rPr>
    </w:pPr>
    <w:r>
      <w:rPr>
        <w:rFonts w:cs="Cambria" w:ascii="Cambria" w:hAnsi="Cambria"/>
        <w:sz w:val="22"/>
        <w:szCs w:val="28"/>
        <w:lang w:val="th-TH"/>
      </w:rPr>
      <w:t xml:space="preserve">~ </w:t>
    </w: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6</w:t>
    </w:r>
    <w:r>
      <w:rPr>
        <w:sz w:val="32"/>
        <w:szCs w:val="40"/>
        <w:rFonts w:cs="TH SarabunPSK" w:ascii="TH SarabunPSK" w:hAnsi="TH SarabunPSK"/>
      </w:rPr>
      <w:fldChar w:fldCharType="end"/>
    </w:r>
    <w:r>
      <w:rPr>
        <w:rFonts w:cs="Cambria" w:ascii="Cambria" w:hAnsi="Cambria"/>
        <w:sz w:val="22"/>
        <w:szCs w:val="28"/>
        <w:lang w:val="th-TH"/>
      </w:rPr>
      <w:t xml:space="preserve"> ~</w:t>
    </w:r>
  </w:p>
  <w:p>
    <w:pPr>
      <w:pStyle w:val="Header"/>
      <w:rPr>
        <w:rFonts w:ascii="Cambria" w:hAnsi="Cambria" w:cs="Cordia New"/>
        <w:sz w:val="22"/>
        <w:szCs w:val="28"/>
      </w:rPr>
    </w:pPr>
    <w:r>
      <w:rPr>
        <w:rFonts w:cs="Cordia New" w:ascii="Cambria" w:hAnsi="Cambria"/>
        <w:sz w:val="2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EucrosiaUPC" w:hAnsi="EucrosiaUPC" w:cs="EucrosiaUPC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left"/>
      <w:outlineLvl w:val="4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EucrosiaUPC" w:hAnsi="EucrosiaUPC" w:cs="EucrosiaUPC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  <w:lang w:eastAsia="zh-CN"/>
    </w:rPr>
  </w:style>
  <w:style w:type="character" w:styleId="FooterChar">
    <w:name w:val="Footer Char"/>
    <w:qFormat/>
    <w:rPr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57:00Z</dcterms:created>
  <dc:creator>Intel P4</dc:creator>
  <dc:description/>
  <cp:keywords/>
  <dc:language>en-US</dc:language>
  <cp:lastModifiedBy>TOY</cp:lastModifiedBy>
  <cp:lastPrinted>2010-03-11T15:18:00Z</cp:lastPrinted>
  <dcterms:modified xsi:type="dcterms:W3CDTF">2015-02-06T02:04:00Z</dcterms:modified>
  <cp:revision>6</cp:revision>
  <dc:subject/>
  <dc:title>ระเบียบการจัดการแข่งขันกีฬาแบดมินตัน</dc:title>
</cp:coreProperties>
</file>