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แข่งขัน กีฬาฟุตซอ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แข่งข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ประเภทนี้  เรียกว่า “ระเบียบการแข่งขันฟุตซอล”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สิทธิของนักกีฬาที่เข้า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ชาย ไม่จำกัดอายุ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รับสมัคร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รายชื่อนักกีฬาและเจ้าหน้าที่ทีม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นักกีฬา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จ้าหน้าที่ทีม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งตามลำดับหมายเลขที่ส่งเข้าร่วมการแข่งขัน</w:t>
      </w:r>
    </w:p>
    <w:p>
      <w:pPr>
        <w:pStyle w:val="Normal"/>
        <w:ind w:firstLine="5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 บุคลากร มหาวิทยาลัยนเรศวร 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และหมายเลข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</w:rPr>
        <w:t>FA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จัดการทีม ผู้ฝึกสอนและเจ้าหน้าที่ของทีมที่ส่งเข้าร่วมการแข่งขัน เพื่อใช้ในการติดต่อโดยรีบด่วน</w:t>
      </w:r>
    </w:p>
    <w:p>
      <w:pPr>
        <w:pStyle w:val="Normal"/>
        <w:ind w:firstLine="5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จะลงแข่งขันได้จะต้องมีชื่อบนใบทะเบียนนักกีฬาเท่านั้น แต่ถ้าหากพบว่าเอกสารใดไม่ถูกต้องหรือเป็นเท็จ ไม่ว่ากรณีใด ๆ หรือเจ้าหน้าที่ตรวจพบเมื่อวันเวลา หรือโดยวิธีใดก็ตาม ผู้ลงนามในใบสมัครต้องรับผิดชอบ โดยจะอ้างว่าไม่ทราบข้อจริงที่ตนประพฤติผิดระเบียบดังกล่าวไม่ได้ และถือว่าการสมัครครั้งนั้นเป็นโมฆะตั้งแต่วันสมัคร และสามารถพิจารณาความผิดและลงโทษ โดยดำเนินคดีอาญาต่อเจ้าหน้าที่ ในความผิดบางประเภทเพื่อพิจารณาดำเนินการทางวินัยต่อไป และในการจัดการแข่งขันในครั้งต่อไป จะไม่อนุญาตให้สมัครเข้าร่วมแข่งขันกีฬาทุกรายการที่ดำเนินการจัดการแข่งข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ผู้จัดการแข่งขันขึ้นมาคณะหนึ่ง เพื่อดำเนินการและรับผิดชอบในการจัดการแข่งขัน ตลอดจนการดำเนินการแข่งขันให้เป็นไปตามระเบียบนี้ และถ้าหากมีปัญหาใด นอกจากที่ได้ระบุไว้ในระเบียบนี้ ให้คณะกรรมการจัดการแข่งขันพิจารณาและดำเนินการให้เสร็จสิ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มีอำนาจในการจัดและกำหนดคู่แข่งขัน หรือดำเนินการจัดแข่งขันในวิธีใด ๆ ก็ได้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  คณะกรรมการจะใช้ดุลยพินิจให้เหมาะสมกับจำนวนทีมสมั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ารแข่งขัน ระยะที่ใช้ในการแข่งขันและงบประมา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– 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รกจนถึงรอบชิงชนะเลิศแข่งขันครึ่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ไม่เกิ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และการตัดส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ิกาการแข่งขันใช้กติกาการแข่งขันฟุตซอ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การจัดการแข่งขันเป็นผู้จัดผู้ตัดสินหรือบุคคลอื่นที่คณะกรรมการจัดการแข่งขันเห็นชอบไปทำหน้าที่ตัดสิน และสถานที่ คณะกรรมการจัดการแข่งขัน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ผู้ตัดสินต้องทำบันทึกรายงานการแข่งขันของแต่ละคู่ที่ทำการตัดสินไปแล้ว ต่อคณะกรรมการจัดการแข่งขันทันที หากบันทึกรายการแข่งขันของแต่ละคู่ที่ทำการตัดสินไปแล้ว ต่อคณะกรรมการจัดการแข่งขันหรือเจ้าหน้าจัดการแข่งขันดำเนินการให้คณะกรรมการพิจารณามารยาทวินัย และข้อ                หรือคณะกรรมการที่เกี่ยวข้องทราบและดำเนินการต่อไป ทั้งนี้โดยให้คณะกรรมการผู้ตัดสิน และพยานที่เห็นเหตุการณ์ที่ผิดปกติให้ความร่วมมือ ผลการพิจารณาคณะกรรมการที่เกี่ยวข้องดังกล่าวถือว่ายุติ         จะอุทธรณ์มิ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ู้ตัดสินมีอำนาจหน้าที่ในการจับสลาก เพื่อให้มีการเปลี่ยนเสื้อของทีมที่มีสีเสื้อคล้ายคลึงกันซึ่งทำให้ยากในการตัดส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ทีมที่เข้าร่วมการแข่งขันจะต้องยอมรับการตัดสินของผู้ตัดสินในการแข่งขัน และการตัดสินของผู้ตัดสินในการแข่งขันถือว่าสิ้นสุดจะอุทธรณ์มิ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ฟุตซอลที่ใช้ในการแข่งขัน ให้ผู้ตัดสินมีอำนาจชี้ขาดในการพิจารณาใช้ลูกฟุตซอลใ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แข่งขันครั้ง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ทีมที่สมัครเข้าร่วมการแข่งขันจะต้องจัดทีมไปแข่งขันตามวันเวลา  และสนามแข่งขันตามที่กำหนด ทีมใดที่ลงสนามแข่งขันในการเริ่มเล่นครึ่งแรก ต้องมีผู้เล่น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คน  ถ้าน้อยกว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คนให้ปรับเป็นแพ้ ชุดใดที่มาถึงสนามแข่งขันแล้วแต่ไม่พร้อมจะลงทำการแข่งขันในเวลาที่กำหนด ให้คู่แข่งขันเป็นผู้ชนะผ่าน และถ้าหากไม่พร้อมทั้ง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ีม  ให้ปรับเป็นแพ้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แข่งขันทีมใดที่มีผู้เล่น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  ให้ปรับชุดนั้นเป็นแพ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ชุดใดที่ไม่ไปแข่งขันตามที่กำหนด โดยมิได้ดำเนินการแจ้งให้คณะกรรมการจัดการแข่งขันได้ทราบ จะให้คณะกรรมการจัดการแข่งขันทำหนังสือว่ากล่าวตักเตือนไปยังสถาบันและทีม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ล่นแต่ละชุดจะต้องแต่งกายให้เรียบร้อยเหมือน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กษาประต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ติดหมายเลขประจำตัวทางด้านหลังเสื้อ ด้วยสีที่มองเห็นชัดเจนมีความสู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และที่หน้าอกเสื้อและกางเกงด้านหน้าด้วยสีที่มองเห็นชัดเจน มีความสูง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ผู้เล่นที่ไม่ติดหมายเลขหรือติดหมายเลขไม่ตรงกับใบสมัคร หากลงไปแข่งขันและมีการประท้วงให้คณะกรรมการจัดการแข่งขันปรับชุดนั้นเป็นแพ้  และไม่จัดให้ลงทำการแข่งขันในรอบต่อไป ยกเว้นจะได้รับอนุญาตจากผู้ตัดสินได้บันทึกในใบรายงานไว้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ึ่งชุดที่ใช้ในการแข่งขัน ห้ามนำตราหรือเครื่องหมายการค้าที่เป็นการประชาสัมพันธ์การขายหรือเกี่ยวกับสารเสพติดทุกชนิดใส่ลงทำการแข่งขันและนอกจากที่กำหนดไว้ดังกล่าวเบื้องต้น ขอให้อยู่ในดุลยพินิจของคณะกรรมจัดการ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จัดการทีมที่เข้าแข่งขัน  ส่งบัญชีรายชื่อโดยลำดับหมายเลขให้ตรงตามเลขที่สมัครไว้ตามแบบของสมาคม โดยมีผู้เล่นไม่เกิ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ก่อนเวลาการแข่งขั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นาที  ของวันที่ลงทำการแข่งขัน   โดยให้ส่งรายชื่อนี้ต่อคณะกรรมการจัดการแข่งขัน หรือเจ้าหน้าที่ที่จัดการแข่งขันที่ได้มอบหมายให้ไปดำเนินการ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ถ้าปรากฏว่าทีมใดส่งรายชื่อหรือนามสกุลผู้เล่นปลอมหรือไม่ถูกต้อง โดยส่งบัญชีรายชื่อผู้เล่นปลอมหรือจัดผู้ไม่มีสิทธิ์ตามระเบียบนี้ลงแข่งขันให้ปรับทีมนั้นแพ้ในการแข่งขันครั้งนั้นไม่ว่าจะมีการประท้วงหรือไม่ก็ต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>ทีมใดเจตนาไม่ลงสนาม  ซึ่งกำลังดำเนินอยู่หรือแสดงเจตนาไม่เข้าร่วมการแข่งขัน ให้ปรับทีมนั้นแพ้ในการแข่งขันครั้งนั้น ไม่ว่าจะมีการประท้วงหรือไม่ก็ต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คู่แข่งขันมีสิทธิ์ที่จะตรวจบัญชีรายชื่อ หรือ สำเนาบัตรนิสิต หรือ บุคลากร มหาวิทยาลัยนเรศวร  ของคู่แข่งขันกับคณะกรรมการหรือเจ้าหน้าที่จัดการแข่งขันในวันนั้นได้หรือวันอื่น ๆ ที่ไม่ได้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ริ่มเข้าสู่สนาม ผู้ตัดสินมีอำนาจในการตักเตือนผู้เล่นใด ๆ หรือผู้จัดการทีมหรือผู้ฝึกสอนที่กระทำผิด หรือพฤติกรรมที่แสดงถึงการไม่มีน้ำใจเป็นนักกีฬา ผู้ตัดสินมีอำนาจให้ผู้เล่นคนนั้นหรือผู้จัดการทีมหรือผู้ฝึกสอนให้ออกจากสนามได้ และต้องรายงานต่อคณะกรรมการจัดการแข่งขันเพื่อพิจารณาดำเนินการลงโทษ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ของผู้เล่นต้องประกอบด้วย  เสื้อ กางเกงขาสั้น ถุงเท้า และรองเท้าพื้นเรียบ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ผู้รักษาประตูสวมใส่กางเกงขายาวได้ และต้องสวมชุดที่มีสีแตกต่างจากผู้เล่นอื่น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สงค์จะประท้วงเรื่องสิทธิของผู้เล่น  หรือเรื่องอื่นใดที่ไม่ได้ระบุไว้ในระเบียบนี้ให้ผู้จักการทีม หรือผู้แทนที่ได้รับมอบหมายเป็นลายลักษณ์อักษรยื่นประท้วง ซึ่งต้องมีข้อความชัดเจน  และมีหลักฐานประกอบต่อคณะกรรมการจัดการแข่งขันภายใ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นับแต่สิ้นสุดการแข่งขัน พร้อมเงินประกันการประท้วง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ืนให้ก็ต่อเมื่อการประท้วงเป็นผล  ถ้าไม่มีผลคณะกรรมการจะไม่คืนเงินประกันการประท้วงไม่ว่ากรณีใ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จัดการแข่งขัน  ได้รับหนังสือประท้วงแล้วให้จัดส่งสำเนาหนังสือประท้วงนั้นไปให้ชุดที่ถูกประท้วงชี้แจงเป็นลายลักษณ์อักษรต่อคณะกรรมการแข่งขัน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และถ้าหากชุดที่ถูกประท้วงมิได้ชี้แจงอย่างใดอย่างหนึ่ง ให้คณะกรรมการจัดการแข่งขันที่เกี่ยวข้องกับการตัดสินคำประท้วงนั้น  ดำเนินการตัดสินโดยถือว่าคำตัดสินเป็นที่สิ้นสุดจะอุทธรณ์ใดๆ  มิ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ระเบียบ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  ผู้ฝึกสอน ผู้เข้าร่วมการแข่งขัน เจ้าหน้าที่ทุกคนต้องทราบและต้องปฏิบัติตามระเบียบการนี้ ไม่ว่ากรณีใด ๆ จะอ้างว่าดำเนินการไปโดยที่ไม่ทราบไม่ได้ทั้งสิ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ระเบียบการ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ระเบียบการนี้ ตั้งแต่วันที่ประกาศเป็นต้นไปจนเสร็จสิ้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1:00Z</dcterms:created>
  <dc:creator>Nirutc</dc:creator>
  <dc:description/>
  <cp:keywords/>
  <dc:language>en-US</dc:language>
  <cp:lastModifiedBy>TOY</cp:lastModifiedBy>
  <cp:lastPrinted>2013-02-14T10:26:00Z</cp:lastPrinted>
  <dcterms:modified xsi:type="dcterms:W3CDTF">2015-02-11T12:19:00Z</dcterms:modified>
  <cp:revision>3</cp:revision>
  <dc:subject/>
  <dc:title>ระเบียบการจัดการแข่งขันบาสเกตบอล</dc:title>
</cp:coreProperties>
</file>