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ารแข่งขันกีฬาบุคลากร มหาวิทยาลัย ประจำปี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่าด้วย การแข่งขันกีฬาปาเป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ีฬาปาเป้าทุกประเภท  จะต้องแข่งขันทั้งหมด ๕๐๑ คะแนน และจะต้องปิดที่คะแนน “ดับเบิล” จะต้องแข่งขันทั้งหมด ยกเว้น ประเภท หญิงสามคน หญิงคู่ หญิงเดี่ยว ๕๐๑ คะแนนปิดที่ “ซิงเกิล”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ะยะทางผู้เข้าร่วมแข่งขันจะต้องยืนห่างจากเป้า เป็นระยะทาง 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๓๗ เมตร สูงจากพื้น ๑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๗๒ 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แข่งขัน ให้แต่ละทีมส่งรายชื่อผู้เข้าร่วมแข่งขันได</w:t>
      </w:r>
      <w:r>
        <w:rPr>
          <w:rFonts w:ascii="TH SarabunPSK" w:hAnsi="TH SarabunPSK" w:cs="TH SarabunPSK"/>
        </w:rPr>
        <w:t>้ตามประเภทการแข่งขัน</w:t>
      </w:r>
      <w:r>
        <w:rPr>
          <w:rFonts w:ascii="TH SarabunPSK" w:hAnsi="TH SarabunPSK" w:cs="TH SarabunPSK"/>
        </w:rPr>
        <w:t xml:space="preserve"> เป็นผู้เข้าร่วมแข่งขันจริ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สำรอง</w:t>
      </w:r>
      <w:r>
        <w:rPr>
          <w:rFonts w:ascii="TH SarabunPSK" w:hAnsi="TH SarabunPSK" w:cs="TH SarabunPSK"/>
        </w:rPr>
        <w:t>ประเภท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>ยกเว้นประเภทเดี่ยว</w:t>
      </w:r>
      <w:r>
        <w:rPr>
          <w:rFonts w:ascii="TH SarabunPSK" w:hAnsi="TH SarabunPSK" w:cs="TH SarabunPSK"/>
        </w:rPr>
        <w:t xml:space="preserve">  ผู้เข้าแข่งขันต้องมาให้ตรงตามกำหนดเวลานัด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มที่มาช้ากว่าเวลาที่กำหนด ๑๕ นาที จะถูกปรับให้ “แพ้”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ข่งขัน  ทีมที่ทำคะแนน “เต็ม” ตามกติกา ถือว่า “ชนะ”  จะทำการแข่งขันระบบน็อคเอาท์ รวมทั้งแม๊ตท์ชิงชนะเลิศ และชิงที่ ๓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ับ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หนึ่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เท่า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เท่า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เท่า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ส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เท่า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ลงแข่งข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/>
      </w:pPr>
      <w:r>
        <w:rPr/>
        <w:t>***************************************************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0:00Z</dcterms:created>
  <dc:creator>citcoms</dc:creator>
  <dc:description/>
  <dc:language>en-US</dc:language>
  <cp:lastModifiedBy>Sky123.Org</cp:lastModifiedBy>
  <cp:lastPrinted>2013-12-26T16:43:00Z</cp:lastPrinted>
  <dcterms:modified xsi:type="dcterms:W3CDTF">2015-02-09T03:00:00Z</dcterms:modified>
  <cp:revision>2</cp:revision>
  <dc:subject/>
  <dc:title>ระเบียบการจัดการแข่งขันกีฬาปาเป้า</dc:title>
</cp:coreProperties>
</file>