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501650</wp:posOffset>
            </wp:positionV>
            <wp:extent cx="1165225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-480695</wp:posOffset>
                </wp:positionV>
                <wp:extent cx="97472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4.35pt;mso-wrap-distance-left:9.05pt;mso-wrap-distance-right:9.05pt;mso-wrap-distance-top:0pt;mso-wrap-distance-bottom:0pt;margin-top:-37.8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รายชื่อนักกีฬา</w:t>
      </w:r>
      <w:r>
        <w:rPr>
          <w:rStyle w:val="Size221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้าร่วมการแข่งขัน </w:t>
      </w:r>
      <w:r>
        <w:rPr>
          <w:rStyle w:val="Size221"/>
          <w:rFonts w:cs="TH SarabunPSK" w:ascii="TH SarabunPSK" w:hAnsi="TH SarabunPSK"/>
          <w:b/>
          <w:bCs/>
          <w:sz w:val="36"/>
          <w:szCs w:val="36"/>
        </w:rPr>
        <w:t>(F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แข่งขันกีฬาบุคลากรภายใน มหาวิทยาลัยนเรศวร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มหาวิทยาลัยนเรศวร 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</w:t>
      </w:r>
      <w:r>
        <w:rPr>
          <w:rFonts w:cs="TH SarabunPSK" w:ascii="TH SarabunPSK" w:hAnsi="TH SarabunPSK"/>
          <w:b/>
          <w:bCs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58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แต่ละประเภทกีฬา ที่จะส่งเข้าร่วมการแข่งข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นามรับรองแบบแจ้งรายชื่อนักกีฬา</w:t>
      </w:r>
      <w:r>
        <w:rPr>
          <w:rStyle w:val="Size221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่วมการแข่งขัน </w:t>
      </w:r>
      <w:r>
        <w:rPr>
          <w:rStyle w:val="Size221"/>
          <w:rFonts w:cs="TH SarabunPSK" w:ascii="TH SarabunPSK" w:hAnsi="TH SarabunPSK"/>
          <w:b/>
          <w:bCs/>
          <w:sz w:val="32"/>
          <w:szCs w:val="32"/>
        </w:rPr>
        <w:t>(F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ล่างของแบบฟอร์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ุณาส่งคื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งานสวัสดิการ กองการบริหารงา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่อ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661035</wp:posOffset>
            </wp:positionV>
            <wp:extent cx="1165225" cy="116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240</wp:posOffset>
                </wp:positionH>
                <wp:positionV relativeFrom="paragraph">
                  <wp:posOffset>-652780</wp:posOffset>
                </wp:positionV>
                <wp:extent cx="974725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ฟอร์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4.35pt;mso-wrap-distance-left:9.05pt;mso-wrap-distance-right:9.05pt;mso-wrap-distance-top:0pt;mso-wrap-distance-bottom:0pt;margin-top:-51.4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ฟอร์ม  </w:t>
                      </w:r>
                      <w:r>
                        <w:rPr>
                          <w:rFonts w:cs="TH SarabunPSK" w:ascii="TH SarabunPSK" w:hAnsi="TH SarabunPSK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รายชื่อนักกีฬา</w:t>
      </w:r>
      <w:r>
        <w:rPr>
          <w:rStyle w:val="Size221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้าร่วมการแข่งขัน </w:t>
      </w:r>
      <w:r>
        <w:rPr>
          <w:rStyle w:val="Size221"/>
          <w:rFonts w:cs="TH SarabunPSK" w:ascii="TH SarabunPSK" w:hAnsi="TH SarabunPSK"/>
          <w:b/>
          <w:bCs/>
          <w:sz w:val="36"/>
          <w:szCs w:val="36"/>
        </w:rPr>
        <w:t>(F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แข่งขันกีฬาบุคลากรภายใน มหาวิทยาลัยนเรศวร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มหาวิทยาลัยนเรศวร 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</w:t>
      </w:r>
      <w:r>
        <w:rPr>
          <w:rFonts w:cs="TH SarabunPSK" w:ascii="TH SarabunPSK" w:hAnsi="TH SarabunPSK"/>
          <w:b/>
          <w:bCs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ส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จัดการท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ฝึก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99"/>
        <w:gridCol w:w="33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กีฬา  ชา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กีฬา  หญิง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การที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ฝึกสอ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คื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สวัสดิการ กองการบริหารงา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*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เทคนิคกีฬา กีฬาบุคลากรภายใ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เรศวร</w:t>
      </w:r>
    </w:p>
    <w:sectPr>
      <w:type w:val="nextPage"/>
      <w:pgSz w:w="11906" w:h="16838"/>
      <w:pgMar w:left="180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ize221">
    <w:name w:val="size221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10:00Z</dcterms:created>
  <dc:creator>mstsc</dc:creator>
  <dc:description/>
  <cp:keywords/>
  <dc:language>en-US</dc:language>
  <cp:lastModifiedBy>TOY</cp:lastModifiedBy>
  <cp:lastPrinted>2012-02-15T12:13:00Z</cp:lastPrinted>
  <dcterms:modified xsi:type="dcterms:W3CDTF">2015-02-16T06:59:00Z</dcterms:modified>
  <cp:revision>22</cp:revision>
  <dc:subject/>
  <dc:title/>
</cp:coreProperties>
</file>