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่งรายชื่อนักกีฬาเทนนิสบุคลากรภายในมหาวิทยาลัยนเรศวร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ะเภทแข่งขั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ู่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ู่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คู่ทั่วไ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ยคู่อายุรวมไม่ต่ำ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คู่ทั่วไ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ผสมอายุรวม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  <w:tc>
          <w:tcPr>
            <w:tcW w:w="3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สี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แข่งขันและกำหนดการแข่งข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ีฬาเทนนิส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บฉลากแบ่งส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เทนนิ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เรศว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</w:t>
      </w:r>
      <w:r>
        <w:rPr>
          <w:rFonts w:ascii="TH SarabunPSK" w:hAnsi="TH SarabunPSK" w:cs="TH SarabunPSK"/>
          <w:sz w:val="32"/>
          <w:sz w:val="32"/>
          <w:szCs w:val="32"/>
        </w:rPr>
        <w:t>ารแข่งขัน</w:t>
      </w:r>
      <w:r>
        <w:rPr>
          <w:rFonts w:cs="TH SarabunPSK" w:ascii="TH SarabunPSK" w:hAnsi="TH SarabunPSK"/>
          <w:sz w:val="32"/>
          <w:szCs w:val="32"/>
        </w:rPr>
        <w:tab/>
        <w:t xml:space="preserve">-  10 - 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ทั่วไ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ทั่วไป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คู่อายุรว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ผสมอายุรวมไม่ตำกว่า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9:00Z</dcterms:created>
  <dc:creator>Kamonchanok Kamnerdnok</dc:creator>
  <dc:description/>
  <cp:keywords/>
  <dc:language>en-US</dc:language>
  <cp:lastModifiedBy>TOY</cp:lastModifiedBy>
  <cp:lastPrinted>2013-12-26T16:39:00Z</cp:lastPrinted>
  <dcterms:modified xsi:type="dcterms:W3CDTF">2015-02-25T02:04:00Z</dcterms:modified>
  <cp:revision>15</cp:revision>
  <dc:subject/>
  <dc:title/>
</cp:coreProperties>
</file>