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สมัครเข้าร่วม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บุคลากรมหาวิทยาลัยนเรศ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ทีมแอโรบิคแดนซ์เข้าร่วมแข่งขันประกวดเต้นแอโรบิคแดนซ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บุคลากร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ร่วมส่ง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7:00Z</dcterms:created>
  <dc:creator>somchai</dc:creator>
  <dc:description/>
  <cp:keywords/>
  <dc:language>en-US</dc:language>
  <cp:lastModifiedBy>TOY</cp:lastModifiedBy>
  <cp:lastPrinted>2013-11-26T09:39:00Z</cp:lastPrinted>
  <dcterms:modified xsi:type="dcterms:W3CDTF">2015-02-23T03:10:00Z</dcterms:modified>
  <cp:revision>6</cp:revision>
  <dc:subject/>
  <dc:title> </dc:title>
</cp:coreProperties>
</file>