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ราง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การแข่งขันประก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ฮูล่าฮ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ีฬาบุคลากรมหาวิทยาลัยนเรศ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ข่งขัน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อเนก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ตัว 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 กยศ</w:t>
      </w:r>
      <w:r>
        <w:rPr>
          <w:rFonts w:cs="TH SarabunPSK" w:ascii="TH SarabunPSK" w:hAnsi="TH SarabunPSK"/>
          <w:b/>
          <w:bCs/>
          <w:sz w:val="36"/>
          <w:szCs w:val="36"/>
        </w:rPr>
        <w:t>.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อรพรรณ ถุงอ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ร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แข่งขัน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ฮูล่าฮ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ประเภทที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2"/>
        <w:gridCol w:w="226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การแข่งขั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ตัว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 เขีย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 ชมพ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ว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ร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แข่งขัน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ฮูล่าฮ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ประเภทเดี่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4"/>
        <w:gridCol w:w="1702"/>
        <w:gridCol w:w="21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6:00Z</dcterms:created>
  <dc:creator>USER</dc:creator>
  <dc:description/>
  <cp:keywords/>
  <dc:language>en-US</dc:language>
  <cp:lastModifiedBy>TOY</cp:lastModifiedBy>
  <cp:lastPrinted>2014-01-09T18:02:00Z</cp:lastPrinted>
  <dcterms:modified xsi:type="dcterms:W3CDTF">2015-02-23T02:52:00Z</dcterms:modified>
  <cp:revision>4</cp:revision>
  <dc:subject/>
  <dc:title>กติกาการแข่งขันฮูล่าฮูบ   จังหวัดอุดรธานี</dc:title>
</cp:coreProperties>
</file>