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งรางแข่งขันกีฬา เซปัคตะกร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บุคลากรภายใน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8"/>
        <w:gridCol w:w="1074"/>
        <w:gridCol w:w="4495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ู่ที่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ชุ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v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ชุ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แ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เดี่ย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v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เดีย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แ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8"/>
        <w:gridCol w:w="1074"/>
        <w:gridCol w:w="4495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ู่ที่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ชุ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แ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ชุ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เดี่ย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แ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เดีย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8"/>
        <w:gridCol w:w="1074"/>
        <w:gridCol w:w="4495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ู่ที่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ชุ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ชุ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เดี่ย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เดีย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8"/>
        <w:gridCol w:w="1074"/>
        <w:gridCol w:w="4495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ู่ที่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เดี่ย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ที่มีคะแน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ที่มีคะแนนอัน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ชุ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ที่มีคะแน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v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ที่มีคะแนนอัน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U1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แข่งขันแบบพบกันหมด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มีคะแน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ชนะเลิศกับ ทีมที่มีคะแนนอันดั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มีคะแนนอัน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9:00Z</dcterms:created>
  <dc:creator>Monthon Chansawang</dc:creator>
  <dc:description/>
  <cp:keywords/>
  <dc:language>en-US</dc:language>
  <cp:lastModifiedBy>TOY</cp:lastModifiedBy>
  <dcterms:modified xsi:type="dcterms:W3CDTF">2015-02-17T07:17:00Z</dcterms:modified>
  <cp:revision>6</cp:revision>
  <dc:subject/>
  <dc:title/>
</cp:coreProperties>
</file>