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แข่งขันกรีฑากีฬาบุคลากรภายใน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6"/>
        <w:gridCol w:w="3085"/>
        <w:gridCol w:w="201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แข่งขั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4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หญิ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หญิ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หญิ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หญิ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</w:tr>
      <w:tr>
        <w:trPr>
          <w:trHeight w:val="3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หญิ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ผ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x 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>
          <w:trHeight w:val="4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ผ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x 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หญิ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>
          <w:trHeight w:val="4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ผ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x 4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>
          <w:trHeight w:val="3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ุ่งแหลน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ุ่งแหลน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มน้ำหนัก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ั่วไป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.4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มน้ำหนัก ชา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ตัวก่อนแข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*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  <w:r>
        <w:rPr>
          <w:rFonts w:cs="TH SarabunPSK" w:ascii="TH SarabunPSK" w:hAnsi="TH SarabunPSK"/>
          <w:b/>
          <w:bCs/>
          <w:sz w:val="36"/>
          <w:szCs w:val="36"/>
        </w:rPr>
        <w:t>*</w:t>
      </w:r>
    </w:p>
    <w:sectPr>
      <w:type w:val="nextPage"/>
      <w:pgSz w:w="11906" w:h="16838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3:00Z</dcterms:created>
  <dc:creator>AUG2013</dc:creator>
  <dc:description/>
  <dc:language>en-US</dc:language>
  <cp:lastModifiedBy>TOY</cp:lastModifiedBy>
  <cp:lastPrinted>2015-03-11T09:38:00Z</cp:lastPrinted>
  <dcterms:modified xsi:type="dcterms:W3CDTF">2015-03-11T06:13:00Z</dcterms:modified>
  <cp:revision>2</cp:revision>
  <dc:subject/>
  <dc:title/>
</cp:coreProperties>
</file>