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กีฬา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ำนวนผู้เล่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ปรแกรมการแข่งขันกีฬาพื้น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410"/>
        <w:gridCol w:w="212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ีฬ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ล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ปรแกรมการแข่งข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ข่งข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กเย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มผ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.0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อบแพ้คัดอ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ดย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ชมพู พบกับ สีม่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แสด พบกับ สีเข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.3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อบชิงชนะเลิ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ระหว่างสีชมพู 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ม่วง แข่งกับผู้ชนะระหว่างสีแสด กับสีเขี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ข่งข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แรกแพ้คัด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อบชิงชนะเลิ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หลังจากการประก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เชียร์เสร็จ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หลังจากการแข่ง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ฟุตซอลหมดเวลาครึ่งแร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่งกระส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มผ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0.5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โดยให้ผู้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ละสีวิ่งสลับกั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 ทีมสีไหนวิ่งเข้าเส้นชัยครบตามจำนวนแต่ละที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ป็นผู้ช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ก่อนการแข่งขันกีฬาบาสเกตบอ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แร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่งเปรี้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ฮูลาฮู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มผส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1.3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โดยให้ผู้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ละสีวิ่งสลับกั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 ทีมสีไหนวิ่งเข้าเส้นชัยครบตามจำนวนแต่ละที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ป็นผู้ช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ก่อ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สเกตบอ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อี้ดนต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มผสม 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3.0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โดยให้ผู้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ต่ละสี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นั่งบนเก้าอี้ที่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ปิดเพลง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ข่งขันฯ ทีมสีไหนนั่งเหลือเป็น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ดท้ายจะเป็นผู้ช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ก่อ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ข่งขัน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อลเล่ย์บอ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แรก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5:00Z</dcterms:created>
  <dc:creator>Thongchai Seangchan</dc:creator>
  <dc:description/>
  <cp:keywords/>
  <dc:language>en-US</dc:language>
  <cp:lastModifiedBy>TOY</cp:lastModifiedBy>
  <cp:lastPrinted>2015-02-10T10:23:00Z</cp:lastPrinted>
  <dcterms:modified xsi:type="dcterms:W3CDTF">2015-02-16T09:05:00Z</dcterms:modified>
  <cp:revision>2</cp:revision>
  <dc:subject/>
  <dc:title/>
</cp:coreProperties>
</file>