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คณะกรรมการอำนวยการจัดการแข่งข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บุคลากรภายในมหาวิทยาลัยนเรศวร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แข่งขันเปต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แข่งขันกีฬาบุคลากรภายในมหาวิทยาลัยนเรศวร เป็นไปด้วยความ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บรรลุวัตถุประสงค์ของคณะกรรมการกีฬามหาวิทยาลัยนเรศวร  จึงกำหนดระเบียบคณะกรรมการอำนวยการจัดการแข่งขันกีฬาบุคลากรภายในมหาวิทยาลัยนเรศวรไว้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นี้เรี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“ระเบียบคณะกรรมการอำนวยการจัดการแข่งขันกีฬาบุคลากรภายในมหาวิทยาลัย ว่าด้วยการแข่งขันเปตอง”  กีฬาบุคลากรภายในมหาวิทยาลัยนเรศว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>10 - 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บุคลชาย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บุคลหญิ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คู่ผสม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คู่ชาย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คู่หญิ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มชาย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มหญิง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ร่วม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ข้อบังคับคณะกรรมการกีฬามหาวิทยาลัย ว่าด้วยการแข่งขันกีฬา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มหาวิทยาลัยนเรศวร  คือ อาจารย์  ข้าราชการ  ลูกจ้างประจำ  พนักง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 มหาวิทยาลัยนเรศวร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ีม  และนักกีฬาที่จะส่งเข้าร่วม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ประเภทการแข่งขัน  ให้ส่งนักกีฬาเข้าร่วมการแข่งขันได้ไม่เกิ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แข่งขันคือ  ระบบน๊อคเอาท์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กประเภทการแข่งขัน จะใช้วิธีจับฉลากแบ่งเป็นสาย ๆ  สายละไม่เกิ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   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ทุกประเภทการแข่งขันให้ทำการแข่งขั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5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กับหมายเลข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สนามแรกของสาย</w:t>
      </w:r>
    </w:p>
    <w:p>
      <w:pPr>
        <w:pStyle w:val="Normal"/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ายเลข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กับหมายเลข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ในสนามที่สองของสาย</w:t>
      </w:r>
    </w:p>
    <w:p>
      <w:pPr>
        <w:pStyle w:val="Normal"/>
        <w:numPr>
          <w:ilvl w:val="2"/>
          <w:numId w:val="5"/>
        </w:numPr>
        <w:ind w:left="21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ครั้ง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ชนะครั้ง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นามแรก  พบกับทีมที่ชนะครั้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นามที่สอง  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ใดชนะ จะเป็นคู่ชิง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ิงชนะเลิศ ทีมที่แพ้ก็จะได้รองชนะเลิศอันดับ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แพ้ครั้งที่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นามแรก  พบกับทีมที่แพ้ครั้ง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สนามที่สอง</w:t>
      </w:r>
    </w:p>
    <w:p>
      <w:pPr>
        <w:pStyle w:val="Normal"/>
        <w:ind w:left="14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ไดที่ชนะก็จะได้  รองชนะเลิศอันดั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มที่แพ้ก็จะได้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ind w:left="14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การแข่งขันครั้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นับคะแนน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การแข่งขั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นับคะแนน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 เวลา  และสถานที่การแข่งขัน</w:t>
      </w:r>
    </w:p>
    <w:p>
      <w:pPr>
        <w:pStyle w:val="Normal"/>
        <w:numPr>
          <w:ilvl w:val="1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ริ่มทำการแข่งขันประเภท คู่ผสมและบุคลชาย บุคลหญิง ณ สนามเปตองมหาวิทยาลัยนเรศว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หนองอ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เริ่มทำการแข่งขันประเภทชายคู่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คู่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สนามเปตองมหาวิทยาลัยนเรศว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หนองอ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ริ่มทำการแข่งขันประเภททีมชาย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ทีมหญิง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ณ สนามเปตองมหาวิทยาลัยนเรศว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หนองอ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ควบคุมทีมลงทะเบียนส่งรายชื่อผู้เข้าร่วมการแข่งขันกีฬา ในแต่ละประเภทการแข่งขันประจำวัน ส่งให้คณะกรรมการจัดการแข่งขันก่อนและนำนักกีฬาเข้าร่วมการแข่งขันตามที่กำหนดการแข่งขั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ไม่ลงทำการแข่งขันหรือไม่พร้อมที่จะแข่งขัน โดยไม่มีผู้ลงแข่งขันตามที่กำหนดการแข่งขันหลังจากเวล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 ให้ถือว่าทีมนั้นไม่มาแข่งขันตามกำหนด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ทีมใดไม่มาแข่งขันตามกำหนด  หรือมาถึงสนามแล้วเจตนาไม่ลงทำการแข่งขัน  หรือออกจากการแข่งขันขณะที่กำลังดำเนินการแข่งขันอยู่ หรือแสดงเจตนาไม่ลงทำการแข่งขันต่อไปให้ปรับ   นาท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จนครบคะแนนการแข่งขันให้ปรับทีมนั้นแพ้ในนัดนั้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ข่งขันการวัดระหว่างลูกบูล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 ซึ่งอยู่ใกล้เคียงกันมากเมื่อทั้งสองฝ่ายได้ทำการวัดแล้ว   หลายครั้งยังตกลงกันไม่ได้  ต้องให้ผู้ตัดสินเป็นผู้วัดตัดสินและผลการตัดสินถือเป็นที่สิ้นสุดยุติ  และหากผู้เล่นฝ่าฝืนกติกาในข้อนี้  ให้ผู้ตัดสินตักเตือ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ยังฝ่าฝืนอีกให้ปรับเป็นแพ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ผู้เล่นฝ่ายหนึ่งฝ่ายใดทำการวัด  แล้ว  ไปทำลูกเป้าหรือลูกบูลที่มีปัญหานั้นเคลื่อนที่จะต้องเป็นฝ่ายเสียคะแนนลูกนั้นไป ในกรณีข้างต้นสำหรับผู้ตัดสินจะต้องทำการคาดคะเนเสียก่อนว่าลูกใดได้เปรียบแล้วให้กรรมการตัดสินทำการวัดโดยให้กรรมการผู้ตัดสินด้วยความเที่ยงธรรม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แข่งขันต้องยอมรับคำตัดสินและให้ความร่วมมือในการปฏิบัติงานของคณะกรรมการจัดการแข่งขัน  กรรมการผู้ตัดสินและเจ้าหน้าที่ซึ่งปฏิบัติหน้าที่ในการแข่งขันโดยเคร่งครัด</w:t>
      </w:r>
    </w:p>
    <w:p>
      <w:pPr>
        <w:pStyle w:val="Normal"/>
        <w:numPr>
          <w:ilvl w:val="1"/>
          <w:numId w:val="2"/>
        </w:numPr>
        <w:ind w:left="1095" w:right="-48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ระเภททีมที่มีนักกีฬาสำรอง  อนุญาตให้เปลี่ยนตัวนักกีฬาได้ต่อเมื่อจบการแข่งขันแต่ละครั้งเท่านั้น  และทีมที่เปลี่ยนตัวนักกีฬาครบตามจำนวนนักกีฬาสำรองที่กำหนดให้แล้วไม่มีสิทธิ์เปลี่ยนตัวนักกีฬาอีก  โดยการเปลี่ยนตัวนักกีฬาให้ผู้ควบคุมทีมแจ้งต่อคณะกรรมการจัดการแข่งขันทุกครั้ง ก่อนการเปลี่ยนตัว</w:t>
      </w:r>
    </w:p>
    <w:p>
      <w:pPr>
        <w:pStyle w:val="Normal"/>
        <w:numPr>
          <w:ilvl w:val="1"/>
          <w:numId w:val="2"/>
        </w:numPr>
        <w:ind w:left="1095" w:right="-48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ที่ถูกเปลี่ยนออกไป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ี่เปลี่ยนกลับเข้ามาแข่งขันได้อี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ิกาการแข่งขัน  และการตัดสิ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ติกาการแข่งขันให้ใช้กติกาซึ่งสหพันธ์เปตองแห่งประเทศไทยฯ กำหนดใช้ในปัจจุบั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ดสินให้อยู่ในดุลยพินิจของคณะกรรมการจัดการแข่งขัน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ชุดแข่งขันและอุปกรณ์การแข่งขัน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กีฬาทุกทีมแต่งกายเหมือนกันในแต่ละทีม โดยเป็นชุดกีฬาหรือชุดที่สุภาพ</w:t>
      </w:r>
    </w:p>
    <w:p>
      <w:pPr>
        <w:pStyle w:val="Normal"/>
        <w:ind w:left="11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มสวมกางเกงยีนส์  และรองเท้าแตะ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ต้องจัดเตรียมอุปกรณ์การแข่งขันมาเอง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>การประท้วง</w:t>
      </w:r>
    </w:p>
    <w:p>
      <w:pPr>
        <w:pStyle w:val="Heading1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การตัดสินคำประท้วง ให้พิจารณาโดยคณะกรรมการการจัดการแข่งขัน และประธานคณะกรรมการจัดการแข่งขัน โดยให้ถือการตัดสินของคณะกรรมการชุดนี้เป็นที่สิ้นสุด    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1.  </w:t>
      </w:r>
      <w:r>
        <w:rPr>
          <w:rFonts w:ascii="TH SarabunPSK" w:hAnsi="TH SarabunPSK" w:cs="TH SarabunPSK"/>
        </w:rPr>
        <w:t xml:space="preserve">ในกรณีอื่นใดที่นอกเหนือจากนี้ให้คณะกรรมการจัดการแข่งขันเป็นผู้วินิจฉัย  และพิจารณาชี้ขาดตามความเหมาะสมแล้วแต่กรณี                                  </w:t>
      </w:r>
    </w:p>
    <w:p>
      <w:pPr>
        <w:pStyle w:val="Heading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สำเริง  พวงสุ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อนุกรรมการจัดการแข่งขันกีฬาเปตอ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ยใน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นักกีฬาเปต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 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</w:p>
    <w:tbl>
      <w:tblPr>
        <w:tblW w:w="960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837"/>
        <w:gridCol w:w="1394"/>
        <w:gridCol w:w="1813"/>
        <w:gridCol w:w="1969"/>
      </w:tblGrid>
      <w:tr>
        <w:trPr>
          <w:trHeight w:val="52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นักกีฬาเปตอ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</w:tr>
      <w:tr>
        <w:trPr>
          <w:trHeight w:val="44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ควบคุมทีม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  เวลา  และสถานที่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ีฬาเปต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ริ่มทำการแข่งขันประเภท คู่ผสมและบุคลชาย บุคลหญิง ณ สนามเปตองมหาวิทยาลัยนเรศว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หนองอ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เริ่มทำการแข่งขันประเภทชายคู่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ู่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สนามเปตองมหาวิทยาลัยนเรศว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หนองอ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ริ่มทำการแข่งขันประเภททีมชาย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ทีมหญิง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ณ สนามเปตองมหาวิทยาลัยนเรศว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หนองอ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80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755"/>
        </w:tabs>
        <w:ind w:left="47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585"/>
        </w:tabs>
        <w:ind w:left="65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44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940"/>
        </w:tabs>
        <w:ind w:left="29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630"/>
        </w:tabs>
        <w:ind w:left="66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210"/>
        </w:tabs>
        <w:ind w:left="921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440"/>
      </w:pPr>
      <w:rPr>
        <w:lang w:bidi="th-TH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440"/>
      </w:pPr>
      <w:rPr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05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219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755"/>
        </w:tabs>
        <w:ind w:left="47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585"/>
        </w:tabs>
        <w:ind w:left="65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440"/>
      </w:pPr>
      <w:rPr>
        <w:lang w:bidi="th-TH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055"/>
        </w:tabs>
        <w:ind w:left="50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005"/>
        </w:tabs>
        <w:ind w:left="700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1440"/>
      </w:pPr>
      <w:rPr>
        <w:lang w:bidi="th-TH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940"/>
        </w:tabs>
        <w:ind w:left="29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630"/>
        </w:tabs>
        <w:ind w:left="66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210"/>
        </w:tabs>
        <w:ind w:left="921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440"/>
      </w:pPr>
      <w:rPr>
        <w:lang w:bidi="th-TH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605"/>
        </w:tabs>
        <w:ind w:left="160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700"/>
        </w:tabs>
        <w:ind w:left="57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7305"/>
        </w:tabs>
        <w:ind w:left="73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8550"/>
        </w:tabs>
        <w:ind w:left="855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0155"/>
        </w:tabs>
        <w:ind w:left="1015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1400"/>
        </w:tabs>
        <w:ind w:left="11400" w:hanging="1440"/>
      </w:pPr>
      <w:rPr>
        <w:lang w:bidi="th-TH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22:00Z</dcterms:created>
  <dc:creator>samreangp</dc:creator>
  <dc:description/>
  <cp:keywords/>
  <dc:language>en-US</dc:language>
  <cp:lastModifiedBy>TOY</cp:lastModifiedBy>
  <cp:lastPrinted>2014-05-20T15:46:00Z</cp:lastPrinted>
  <dcterms:modified xsi:type="dcterms:W3CDTF">2015-02-11T06:21:00Z</dcterms:modified>
  <cp:revision>36</cp:revision>
  <dc:subject/>
  <dc:title>ระเบียบคณะกรรมการอำนวยการจัดการแข่งขัน</dc:title>
</cp:coreProperties>
</file>