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ารจัดการแข่งขันกีฬาบาสเกตบอ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บุคลากรภายในมหาวิทยาลัยนเรศวร 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230" w:leader="none"/>
          <w:tab w:val="left" w:pos="582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มชาย</w:t>
      </w:r>
    </w:p>
    <w:p>
      <w:pPr>
        <w:pStyle w:val="Normal"/>
        <w:tabs>
          <w:tab w:val="clear" w:pos="720"/>
          <w:tab w:val="center" w:pos="4230" w:leader="none"/>
          <w:tab w:val="left" w:pos="58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แสด สีชมพู สีเขียว สีม่วง</w:t>
      </w:r>
    </w:p>
    <w:p>
      <w:pPr>
        <w:pStyle w:val="Normal"/>
        <w:tabs>
          <w:tab w:val="clear" w:pos="720"/>
          <w:tab w:val="center" w:pos="4230" w:leader="none"/>
          <w:tab w:val="left" w:pos="58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230" w:leader="none"/>
          <w:tab w:val="left" w:pos="58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บฉลากแบ่งส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พู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ว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่วง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3119"/>
        <w:gridCol w:w="1842"/>
        <w:gridCol w:w="14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7.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-4248" w:firstLine="424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ชาย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-4248" w:firstLine="424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พู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น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.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-4248" w:firstLine="424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ชาย</w:t>
            </w:r>
          </w:p>
          <w:p>
            <w:pPr>
              <w:pStyle w:val="Normal"/>
              <w:ind w:left="-4248" w:firstLine="424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ีย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่ว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น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7.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-4248" w:firstLine="424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ช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ีย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น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.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-4248" w:firstLine="424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ช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่ว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พู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น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7.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-4248" w:firstLine="424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ช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่ว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น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.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-4248" w:firstLine="424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ช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พู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ีย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น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.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-4248" w:firstLine="424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ช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บ 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น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ารจัดการแข่งขันกีฬาบาสเกตบอ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บุคลากรภายในมหาวิทยาลัยนเรศวร 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230" w:leader="none"/>
          <w:tab w:val="left" w:pos="582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ญิง</w:t>
      </w:r>
    </w:p>
    <w:p>
      <w:pPr>
        <w:pStyle w:val="Normal"/>
        <w:tabs>
          <w:tab w:val="clear" w:pos="720"/>
          <w:tab w:val="center" w:pos="4230" w:leader="none"/>
          <w:tab w:val="left" w:pos="58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แสด สีชมพู สีเขียว สีม่วง</w:t>
      </w:r>
    </w:p>
    <w:p>
      <w:pPr>
        <w:pStyle w:val="Normal"/>
        <w:tabs>
          <w:tab w:val="clear" w:pos="720"/>
          <w:tab w:val="center" w:pos="4230" w:leader="none"/>
          <w:tab w:val="left" w:pos="58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230" w:leader="none"/>
          <w:tab w:val="left" w:pos="58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บฉลากแบ่งส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่ว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พู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ว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3119"/>
        <w:gridCol w:w="1842"/>
        <w:gridCol w:w="14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7.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-4248" w:firstLine="424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-4248" w:firstLine="424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่ว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ีย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น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.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-4248" w:firstLine="424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ญิง</w:t>
            </w:r>
          </w:p>
          <w:p>
            <w:pPr>
              <w:pStyle w:val="Normal"/>
              <w:ind w:left="-4248" w:firstLine="424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พู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น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7.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-4248" w:firstLine="424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ญ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พู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่ว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น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.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-4248" w:firstLine="424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-4248" w:firstLine="424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ีย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น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7.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-4248" w:firstLine="424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ญ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พู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ีย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น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.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-4248" w:firstLine="424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ญ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่ว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น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.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-4248" w:firstLine="424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ญ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บ 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น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38:00Z</dcterms:created>
  <dc:creator>Nirutc</dc:creator>
  <dc:description/>
  <cp:keywords/>
  <dc:language>en-US</dc:language>
  <cp:lastModifiedBy>TOY</cp:lastModifiedBy>
  <cp:lastPrinted>2015-02-11T08:58:00Z</cp:lastPrinted>
  <dcterms:modified xsi:type="dcterms:W3CDTF">2015-02-11T06:08:00Z</dcterms:modified>
  <cp:revision>26</cp:revision>
  <dc:subject/>
  <dc:title>ระเบียบการจัดการแข่งขันบาสเกตบอล</dc:title>
</cp:coreProperties>
</file>