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8" w:leader="none"/>
          <w:tab w:val="center" w:pos="45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88" w:leader="none"/>
          <w:tab w:val="center" w:pos="45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ารจัดการแข่งขันกีฬา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แข่งขันว่ายน้ำ กีฬาบุคลากรมหาวิทยาลัยนเรศว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แข่งขันว่ายน้ำกีฬาบุคลากรภายในมหาวิทยาลัยนเรศวร เป็นไปด้วยความเรียบร้อยและบรรลุวัตถุประสงค์ของการจัดการแข่งขันกีฬาบุคลากรภายในมหาวิทยาลัยนเรศวร จึงกำหนดระเบียบการจัดการแข่งขันกีฬาบุคลากรภายในมหาวิทยาลัยนเรศวร ว่าด้วยการแข่งขันว่ายน้ำกีฬาบุคลากรภายในมหาวิทยาลัยนเรศวร ไว้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แข่งขันกีฬาบุคลากรมหาวิทยาลัยนเรศวร ว่าด้วย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่ายน้ำกีฬาบุคลากรภายในมหาวิทยาลัยนเรศว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และกติกาการแข่งขัน ใช้กติกาการแข่งขันกีฬาว่ายน้ำของสหพันธ์ว่ายน้ำ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FINA)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่อยตัวแบบ </w:t>
      </w:r>
      <w:r>
        <w:rPr>
          <w:rFonts w:cs="TH SarabunPSK" w:ascii="TH SarabunPSK" w:hAnsi="TH SarabunPSK"/>
          <w:sz w:val="32"/>
          <w:szCs w:val="32"/>
        </w:rPr>
        <w:t>One Start Rule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แข่งขันรอบคัดเลือก แต่จะถือเวลาดีที่สุดในการตัดสิน </w:t>
      </w:r>
      <w:r>
        <w:rPr>
          <w:rFonts w:cs="TH SarabunPSK" w:ascii="TH SarabunPSK" w:hAnsi="TH SarabunPSK"/>
          <w:sz w:val="32"/>
          <w:szCs w:val="32"/>
        </w:rPr>
        <w:t>Time Final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ุ่นการแข่งขัน ทั้งประเภทชายและหญ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ยุ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การแข่งขัน</w:t>
      </w:r>
      <w:r>
        <w:rPr/>
        <w:t xml:space="preserve">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9"/>
        <w:gridCol w:w="521"/>
        <w:gridCol w:w="600"/>
        <w:gridCol w:w="956"/>
        <w:gridCol w:w="717"/>
        <w:gridCol w:w="695"/>
        <w:gridCol w:w="905"/>
        <w:gridCol w:w="1043"/>
        <w:gridCol w:w="1042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รีสไตล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เชีย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ีเสื้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ดฟรีไตล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ดผสม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x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x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24"/>
              </w:rPr>
              <w:t>รุ่น</w:t>
            </w:r>
            <w:r>
              <w:rPr>
                <w:rFonts w:ascii="TH SarabunPSK" w:hAnsi="TH SarabunPSK" w:cs="TH SarabunPSK"/>
                <w:szCs w:val="24"/>
              </w:rPr>
              <w:t xml:space="preserve">อายุไม่เกิน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31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35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36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40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41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45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46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50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51 </w:t>
            </w:r>
            <w:r>
              <w:rPr>
                <w:rFonts w:cs="TH SarabunPSK" w:ascii="TH SarabunPSK" w:hAnsi="TH SarabunPSK"/>
                <w:szCs w:val="24"/>
              </w:rPr>
              <w:t>–</w:t>
            </w:r>
            <w:r>
              <w:rPr>
                <w:rFonts w:cs="TH SarabunPSK" w:ascii="TH SarabunPSK" w:hAnsi="TH SarabunPSK"/>
                <w:szCs w:val="24"/>
              </w:rPr>
              <w:t xml:space="preserve"> 55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ุ่นอายุ </w:t>
            </w:r>
            <w:r>
              <w:rPr>
                <w:rFonts w:cs="TH SarabunPSK" w:ascii="TH SarabunPSK" w:hAnsi="TH SarabunPSK"/>
                <w:szCs w:val="24"/>
              </w:rPr>
              <w:t xml:space="preserve">56 </w:t>
            </w:r>
            <w:r>
              <w:rPr>
                <w:rFonts w:ascii="TH SarabunPSK" w:hAnsi="TH SarabunPSK" w:cs="TH SarabunPSK"/>
                <w:szCs w:val="24"/>
              </w:rPr>
              <w:t>ปี ขึ้นไ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ต้องสมัครแข่งขันในรุ่นอายุ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เพียงรุ่นเดียว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ทีมผลัด</w:t>
      </w:r>
      <w:r>
        <w:rPr>
          <w:rFonts w:ascii="TH SarabunPSK" w:hAnsi="TH SarabunPSK" w:cs="TH SarabunPSK"/>
          <w:sz w:val="32"/>
          <w:sz w:val="32"/>
          <w:szCs w:val="32"/>
        </w:rPr>
        <w:t>สามารถลงทำการแข่งขันในรุ่นอายุต่ำ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ดที่ผู้สมัครเข้าแข่งขัน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จะยกเลิกการแข่งขันในรายการนั้น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ำหนดการแข่งขัน ว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6.30 – 2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สระว่ายน้ำสุพรรณกัลย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การนับ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แข่งขัน ให้คะแน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พิเศษสำหรับนักกีฬาที่ทำลายสถิติ ให้คะแน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นักกีฬาเข้าร่วมการแข่งขันได้ไม่จำกัดจำนวน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สำหรับผู้เข้า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แข่งขันต้องยอมรับคำตัดสิน และให้ความร่วมมือในการปฏิบัติงานของคณะกรรมการจัดการแข่งข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กีฬาไปรายงานตัวทันทีที่คณะกรรมการจัดการแข่งขันเรีย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การจับสลากลู่ว่าย การรายงานตัว นักกีฬาจะต้องกระทำด้วยตัวเองเท่า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>ตลอดเวลาการแข่งขัน ผู้เข้าแข่งขันจะต้องประพฤติตนให้สมกับความเป็นนักกีฬ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ประเภทหรือทีมใด ไม่ลงแข่งขันตามวัน เวลา และสถา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 โดยไม่มีเหตุอันควรให้ปรับเป็นแพ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ยู่ในดุลยพินิจของคณะกรรมการจัดการแข่งขัน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6:00Z</dcterms:created>
  <dc:creator>Dr.IT</dc:creator>
  <dc:description/>
  <cp:keywords/>
  <dc:language>en-US</dc:language>
  <cp:lastModifiedBy>TOY</cp:lastModifiedBy>
  <cp:lastPrinted>2012-02-15T13:49:00Z</cp:lastPrinted>
  <dcterms:modified xsi:type="dcterms:W3CDTF">2015-02-11T06:14:00Z</dcterms:modified>
  <cp:revision>48</cp:revision>
  <dc:subject/>
  <dc:title>ระเบียบคณะกรรมการอำนวยการจัดการแข่งขัน</dc:title>
</cp:coreProperties>
</file>