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ข่งขันกีฬ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แช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อ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ีฬาบุคลากรภายในมหาวิทยาลัยนเรศวร ประจำปี 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9"/>
        <w:gridCol w:w="1842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ู่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ม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7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ีแสด พบ สีชมพ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นา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8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ีม่วง พบ สีเขีย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นา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7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-4248" w:firstLine="4248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ิงอันดับ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นา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8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ิงชนะเลิ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นา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8:00Z</dcterms:created>
  <dc:creator>Nirutc</dc:creator>
  <dc:description/>
  <cp:keywords/>
  <dc:language>en-US</dc:language>
  <cp:lastModifiedBy>TOY</cp:lastModifiedBy>
  <cp:lastPrinted>2013-12-23T14:55:00Z</cp:lastPrinted>
  <dcterms:modified xsi:type="dcterms:W3CDTF">2015-02-09T08:55:00Z</dcterms:modified>
  <cp:revision>21</cp:revision>
  <dc:subject/>
  <dc:title>ระเบียบการจัดการแข่งขันบาสเกตบอล</dc:title>
</cp:coreProperties>
</file>