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1.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4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KungOff</dc:creator>
  <dc:description/>
  <dc:language>en-US</dc:language>
  <cp:lastModifiedBy>Mafie</cp:lastModifiedBy>
  <cp:lastPrinted>2011-10-01T11:05:00Z</cp:lastPrinted>
  <dcterms:modified xsi:type="dcterms:W3CDTF">2012-03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5775292</vt:r8>
  </property>
</Properties>
</file>