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วิธีการพิจารณาเลื่อนเงินเดือนข้าราชการพลเรือนในสถาบัน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 เมษายน ๒๕๕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 หลักเกณฑ์ ที่เกี่ยวข้อ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และเงื่อนไขการเลื่อนเงินเดือน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</w:p>
    <w:p>
      <w:pPr>
        <w:pStyle w:val="Normal"/>
        <w:numPr>
          <w:ilvl w:val="0"/>
          <w:numId w:val="5"/>
        </w:numPr>
        <w:ind w:left="1854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 ว่าด้วยการเบิกจ่ายค่าตอบแทนพิเศษของข้าราชการ และลูกจ้างประจำ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เงินเดือนหรือค่าจ้างถึงขั้นสูงหรือใกล้ถึงขั้นสูงของอันดับหรือ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ภายในของแต่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ที่กำหนดขึ้นตามความเหมาะสม และ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ให้ข้าราชการในหน่วยงานได้ทราบโดยทั่วกันแล้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พิจารณ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ตั้งแต่วันที่ ๑ ตุลาคม ๒๕๕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มีนาคม 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เงินเดือนให้อยู่ภายในวงเงินร้อยละ ๓ ของเงินเดือนข้าราชการใน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คนครองอยู่ ณ วันที่ ๑ มีน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เงินเดือนให้คำนวณจากฐานในการคำนวณ และช่วงเงินเดือนตามประเภทตำแหน่ง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เงินเดือนตามผลการประเมินการปฏิบัติราชการ  โดยนำผลการประเมินการปฏิบัติราชการ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คิดเป็นระดับการประเมิน คะแนน และร้อยละการเลื่อนเงินเดือน ซึ่งมหาวิทยาลัยได้กำหนดไว้ ดังนี้</w:t>
      </w:r>
    </w:p>
    <w:tbl>
      <w:tblPr>
        <w:tblW w:w="6204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694"/>
      </w:tblGrid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การเลื่อน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ดีเด่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๙๐ – ๑๐๐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– ๕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ดีมา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๘๐ – ๘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– ๔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ด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๗๐ – ๗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– ๓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พอใช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๖๐ – ๖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๕ – ๒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ต้องปรับปรุ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ต่ำกว่า ๖๐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ไม่ได้เลื่อนเงินเดือน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เงินสำหรับเลื่อนเงินเดือนถ้ามีเศษไม่ถึงสิบบาทให้ปัดเป็นสิบบาท  เช่น  ๖๕๑ บาท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ัดเป็น ๖๖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ที่ได้รับคะแนนประเมินต่ำกว่าร้อยละ ๖๐ ไม่ได้เลื่อนเงิน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ที่ได้รับเงินเดือนสูงสุดหรือใกล้ถึงเงินเดือนสูงสุดของสายงานหรือระดับตำแหน่ง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ได้รับเป็นค่าตอบแทนพิเศษ ตามผลการประเมินการปฏิบัติ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วงเงินสำหรับการเลื่อนเงินเดือนข้าราชการ ต้องบริหารวงเงินภายในภายวงเงิน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รับจัดสรรเท่านั้น และห้ามหารเฉลี่ยเพื่อให้ทุกคนได้เลื่อนเงินเดือนในอัตราร้อยละที่เท่าก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downloa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ได้ที่ </w:t>
      </w:r>
      <w:r>
        <w:rPr>
          <w:rStyle w:val="Appleconvertedspace"/>
          <w:rFonts w:ascii="Tahoma" w:hAnsi="Tahoma" w:cs="Tahoma"/>
          <w:color w:val="333333"/>
          <w:sz w:val="15"/>
          <w:sz w:val="15"/>
          <w:szCs w:val="15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ttp://www.personnal.nu.ac.th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การบริหารงานบุคคล  จะจัดส่งข้อมูลข้าราชการ พร้อมวงเงินที่ได้รับการจัดสรร ให้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ในวันที่ ๑๙ มีนาคม ๒๕๕๕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ข้าราชการผู้ที่มีเงินเดือนเต็มขั้นสูง ให้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ใส่จำนวนร้อยละที่ได้ในช่องค่าตอบแท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้าราชการซึ่งไม่ได้เลื่อนเงินเดือน ให้ใส่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ุเหตุผลทุกราย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>ของโปรแกรม เพื่อจะได้เสนอมหาวิทยาลัยพิจารณาต่อไป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ำหรับผู้บริหารมหาวิทยาลัย ประกอบ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อธิการบดี และผู้ช่วยอธิการบด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ให้อธิการบดีเป็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พิจารณา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ต้องนำอัตราเงินเดือนของผู้บริหารดังกล่าวที่อยู่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ังกัดไปใช้คำนวณวงเงินสำหรับการเลื่อนเงินเดือนร้อยละ ๓ ของ 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ำหรับผู้บริหารมหา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คณบดีหรือเทียบเท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ให้คณะ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่วยงานเป็นผู้พิจารณา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วงเงินร้อยละ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รอกรายละเอียดการเลื่อนเงินเดือนในโปรแกรม พร้อมกรอกรายละเอียดตาม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ที่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งกลับไปยังงานระบบเงินเดือนและค่าตอบแทน กองการบริหารงานบุคคล </w:t>
      </w:r>
    </w:p>
    <w:p>
      <w:pPr>
        <w:pStyle w:val="Normal"/>
        <w:ind w:left="36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พร้อมไฟล์ข้อมูลเป็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Excel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ไปยัง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E-mail : nuy_engin@hotmailcom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>E-mail : su</w:t>
      </w:r>
      <w:hyperlink r:id="rId2">
        <w:r>
          <w:rPr>
            <w:rStyle w:val="InternetLink"/>
            <w:rFonts w:cs="TH SarabunPSK" w:ascii="TH SarabunPSK" w:hAnsi="TH SarabunPSK"/>
            <w:spacing w:val="-12"/>
            <w:sz w:val="32"/>
            <w:szCs w:val="32"/>
          </w:rPr>
          <w:t>-noo@hotmail.com</w:t>
        </w:r>
      </w:hyperlink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วันที่ ๒๗ มีนาคม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ที่แนบมี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แบบข้อมูลการประเมินผลการปฏิบัติราชการของข้าราชการทุกรายในการเลื่อนเงินเดือน ครั้งที่ ๑ 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ลข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บบสรุปการเลื่อนเงินเดือน 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ลข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บบสรุปการประเมินผล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ฉบับ ของข้าราชการทุก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all Center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ระบบเงินเดือนและ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๗๕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หิรัญญา  สิทธิจักร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หัวหน้างานระบบเงินเดือนและค่าตอบแทน 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10"/>
            <w:sz w:val="32"/>
            <w:szCs w:val="32"/>
            <w:u w:val="none"/>
          </w:rPr>
          <w:t>nuy_engin@hotmail.com</w:t>
        </w:r>
      </w:hyperlink>
    </w:p>
    <w:p>
      <w:pPr>
        <w:pStyle w:val="Normal"/>
        <w:rPr/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สุภาพร  บุญวังแร่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งสาวอารีรัตน์  อ่อนอุระ</w:t>
      </w:r>
      <w:r>
        <w:rPr>
          <w:rFonts w:cs="TH SarabunPSK" w:ascii="TH SarabunPSK" w:hAnsi="TH SarabunPSK"/>
          <w:spacing w:val="-1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จ้าหน้าที่บริหารงานทั่วไป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 ลข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ชื่อ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อัตราที่มีผู้ครองอยู่ ณ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นาค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จำนวนข้าราชการที่มีตัวอยู่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แต่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จำนวนอัตราเงินเดือนรวมของข้าราชการ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 ๒๕๕๕</w:t>
      </w:r>
    </w:p>
    <w:p>
      <w:pPr>
        <w:pStyle w:val="Normal"/>
        <w:ind w:left="25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หมดรวมกันในแต่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เ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เงินงบประมาณที่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เลื่อน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งินเดือนให้แก่ข้าราชการ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คำนวณจากฐานอัตราเงินเดือนรวมของข้าราชการ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 มีนาคม ๒๕๕๕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อร์เซ็นต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ได้เลื่อน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ที่ได้</w:t>
      </w:r>
      <w:r>
        <w:rPr>
          <w:rFonts w:ascii="TH SarabunPSK" w:hAnsi="TH SarabunPSK" w:cs="TH SarabunPSK"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ในวันที่ ๑ เมษ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จำนวนเงินรวมที่ใช้สำหรับการเลื่อนเงินเดือน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 ๑ เมษายน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ไม่ได้เลื่อน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ที่ไม่ได้</w:t>
      </w:r>
      <w:r>
        <w:rPr>
          <w:rFonts w:ascii="TH SarabunPSK" w:hAnsi="TH SarabunPSK" w:cs="TH SarabunPSK"/>
          <w:sz w:val="32"/>
          <w:sz w:val="32"/>
          <w:szCs w:val="32"/>
        </w:rPr>
        <w:t>เลื่อน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ในวันที่ ๑ เมษายน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ได้รับค่าตอบแทน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ที่ได้รับเงินเดือนสูงสุดหรือใกล้ถึงเงินเดือนสูงสุดขอ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ยงานหรือระดับตำแหน่ง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 ในวันที่ ๑ เมษายน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ค่าตอบแทนพิเศ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รวมที่ใช้สำหรับค่าตอบแทนพิเศษ ในวันที่ ๑ เมษายน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คงเหลือจากการเลื่อนเงิน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”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ใช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 + 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noo@hotmail.com" TargetMode="External"/><Relationship Id="rId3" Type="http://schemas.openxmlformats.org/officeDocument/2006/relationships/hyperlink" Target="mailto:nuy_engi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5:00Z</dcterms:created>
  <dc:creator>citcoms</dc:creator>
  <dc:description/>
  <cp:keywords/>
  <dc:language>en-US</dc:language>
  <cp:lastModifiedBy>Mafie</cp:lastModifiedBy>
  <cp:lastPrinted>2012-03-14T10:43:00Z</cp:lastPrinted>
  <dcterms:modified xsi:type="dcterms:W3CDTF">2012-03-14T07:15:00Z</dcterms:modified>
  <cp:revision>4</cp:revision>
  <dc:subject/>
  <dc:title> </dc:title>
</cp:coreProperties>
</file>