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216535</wp:posOffset>
            </wp:positionV>
            <wp:extent cx="61023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left="187" w:right="57" w:hanging="187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6"/>
          <w:szCs w:val="36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color w:val="FFFFFF"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ที่</w:t>
      </w:r>
      <w:r>
        <w:rPr>
          <w:rFonts w:cs="TH SarabunIT๙" w:ascii="TH SarabunIT๙" w:hAnsi="TH SarabunIT๙"/>
          <w:b/>
          <w:bCs/>
          <w:color w:val="FFFFFF"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 xml:space="preserve">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6"/>
          <w:szCs w:val="36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</w:t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อนุญาตออกนอกพื้นที่จังหวัดพิษณุโลก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ธิการบดี</w:t>
      </w:r>
    </w:p>
    <w:p>
      <w:pPr>
        <w:pStyle w:val="Normal"/>
        <w:spacing w:before="12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120" w:after="80"/>
        <w:rPr/>
      </w:pP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าราชการ  </w:t>
      </w:r>
      <w:r>
        <w:rPr>
          <w:rFonts w:ascii="Wingdings 2" w:hAnsi="Wingdings 2" w:eastAsia="Wingdings 2" w:cs="Wingdings 2"/>
          <w:spacing w:val="-8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ลูกจ้างประจำ  </w:t>
      </w:r>
      <w:r>
        <w:rPr>
          <w:rFonts w:ascii="Wingdings 2" w:hAnsi="Wingdings 2" w:eastAsia="Wingdings 2" w:cs="Wingdings 2"/>
          <w:spacing w:val="-8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พนักงานมหาวิทยาล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เรศว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pacing w:val="-8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พนักงานราชการ  </w:t>
      </w:r>
      <w:r>
        <w:rPr>
          <w:rFonts w:ascii="Wingdings 2" w:hAnsi="Wingdings 2" w:eastAsia="Wingdings 2" w:cs="Wingdings 2"/>
          <w:spacing w:val="-8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อื่น ๆ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..................................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pacing w:val="-8"/>
          <w:sz w:val="32"/>
          <w:szCs w:val="32"/>
        </w:rPr>
        <w:t>.............…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>…....………….………………</w:t>
      </w:r>
    </w:p>
    <w:p>
      <w:pPr>
        <w:pStyle w:val="Normal"/>
        <w:spacing w:before="120" w:after="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วิทยาลัยนเรศว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ประสงค์ข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ญาตออกนอกพื้นที่จังหวัดพิษณุโล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ดังนี้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ากิจส่วนตัว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     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าพักผ่อ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ปราช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แสดงความนับถือ</w:t>
            </w:r>
          </w:p>
          <w:p>
            <w:pPr>
              <w:pStyle w:val="Normal"/>
              <w:spacing w:before="120" w:after="8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...........................................................................)</w:t>
            </w:r>
          </w:p>
          <w:p>
            <w:pPr>
              <w:pStyle w:val="Normal"/>
              <w:spacing w:before="120" w:after="8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เห็นผู้บังคับบัญช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......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องการบริหารงานบุคคล ได้ตรวจสอบแล้ว เห็นสมควรพิจารณาการขอออกนอกพื้นที่จังหวัดพิษณุโลก ตามเหตุผล     ที่ให้ไว้ใน ข้อ ๑ 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ั้งนี้ ให้บุคลากรที่ขอออกนอกพื้นที่จังหวัดพิษณุโลก ปฏิบัติตามมาตรการที่จังหวัดพิษณุโลกกำหนดไว้ต่อไป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......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.......................................................................................)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......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ายอารมย์    จีนน้อ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ำแหน่ง  ผู้อำนวยการกองการบริหารงานบุคคล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อนุญาต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ไม่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พิเศษ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า  เงารังษ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การบดีมหาวิทยาลัยนเรศวร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120" w:after="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sectPr>
      <w:type w:val="continuous"/>
      <w:pgSz w:w="11906" w:h="16838"/>
      <w:pgMar w:left="1134" w:right="567" w:gutter="0" w:header="0" w:top="567" w:footer="0" w:bottom="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ordia New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2:00Z</dcterms:created>
  <dc:creator>owner</dc:creator>
  <dc:description/>
  <cp:keywords/>
  <dc:language>en-US</dc:language>
  <cp:lastModifiedBy>Saithip Ngoensuk</cp:lastModifiedBy>
  <cp:lastPrinted>2021-09-16T08:53:00Z</cp:lastPrinted>
  <dcterms:modified xsi:type="dcterms:W3CDTF">2021-09-16T01:53:00Z</dcterms:modified>
  <cp:revision>12</cp:revision>
  <dc:subject/>
  <dc:title/>
</cp:coreProperties>
</file>