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5182870" cy="266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2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ฟอร์ม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วัติและผลงานของ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ผู้ได้รับการเสนอ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รางวัลอาจารย์ดีเด่น สอ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ไทย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 25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[  ]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อาวุโสดีเด่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  <w:t xml:space="preserve">[  ]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อาจารย์รุ่นใหม่ดีเด่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  <w:tab w:val="left" w:pos="4820" w:leader="none"/>
                                    </w:tabs>
                                    <w:spacing w:before="12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าขาวิทยาศาสตร์และเทคโนโลยี                 สาขาวิทยาศาสตร์สุขภา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  <w:tab w:val="left" w:pos="4820" w:leader="none"/>
                                    </w:tabs>
                                    <w:spacing w:before="12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าขาสังคมศาสตร์                                         สาขามนุษยศาสตร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209.8pt;mso-wrap-distance-left:0pt;mso-wrap-distance-right:9pt;mso-wrap-distance-top:0pt;mso-wrap-distance-bottom:0pt;margin-top:6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2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และผลงาน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ารย์ผู้ได้รับการเสนอ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รางวัลอาจารย์ดีเด่น สอ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ไทย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5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[  ]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ารย์อาวุโสดีเด่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[  ]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อาจารย์รุ่นใหม่ดีเด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482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pict>
                                <v:rect id="shape_0" fillcolor="white" stroked="t" o:allowincell="t" style="position:absolute;margin-left:217.25pt;margin-top:7.1pt;width:15.8pt;height:1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3.55pt;margin-top:7.65pt;width:15.8pt;height:1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ขาวิทยาศาสตร์และเทคโนโลยี                 สาขาวิทยาศาสตร์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482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pict>
                                <v:rect id="shape_0" fillcolor="white" stroked="t" o:allowincell="t" style="position:absolute;margin-left:31.75pt;margin-top:7.4pt;width:15.8pt;height:1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6.8pt;margin-top:7.5pt;width:15.8pt;height:1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ขาสังคมศาสตร์                                         สาขามนุษยศาสตร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5283835</wp:posOffset>
                </wp:positionH>
                <wp:positionV relativeFrom="margin">
                  <wp:posOffset>-10160</wp:posOffset>
                </wp:positionV>
                <wp:extent cx="1228725" cy="16084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5pt;height:126.65pt;mso-wrap-distance-left:9.05pt;mso-wrap-distance-right:9.05pt;mso-wrap-distance-top:7.2pt;mso-wrap-distance-bottom:7.2pt;margin-top:-0.8pt;mso-position-vertical-relative:margin;margin-left:416.0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59075</wp:posOffset>
                </wp:positionH>
                <wp:positionV relativeFrom="paragraph">
                  <wp:posOffset>90170</wp:posOffset>
                </wp:positionV>
                <wp:extent cx="201295" cy="165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7.25pt;margin-top:7.1pt;width:15.8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97155</wp:posOffset>
                </wp:positionV>
                <wp:extent cx="201295" cy="1657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.55pt;margin-top:7.65pt;width:15.8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3225</wp:posOffset>
                </wp:positionH>
                <wp:positionV relativeFrom="paragraph">
                  <wp:posOffset>93980</wp:posOffset>
                </wp:positionV>
                <wp:extent cx="201295" cy="1657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1.75pt;margin-top:7.4pt;width:15.8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95250</wp:posOffset>
                </wp:positionV>
                <wp:extent cx="201295" cy="1657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6.8pt;margin-top:7.5pt;width:15.8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  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ตำแหน่งทางวิชา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ind w:left="32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ind w:left="32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ปี ภูมิลำเนาเดิม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บอร์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E-mail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ชื่อคู่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/>
          <w:sz w:val="32"/>
          <w:sz w:val="32"/>
          <w:szCs w:val="32"/>
        </w:rPr>
        <w:t>ชื่อ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/>
          <w:sz w:val="32"/>
          <w:sz w:val="32"/>
          <w:szCs w:val="32"/>
        </w:rPr>
        <w:t>อายุงาน ณ สถาบันที่เสน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ปีที่จ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ุฒิที่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ีที่จ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ุฒิที่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ีที่จ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ุฒิที่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ทางด้านงาน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้งแต่อดี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บริห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ศึกษาดู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้งแต่อดี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บริห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สบการณ์ในการสอนระดับอุดมศึกษา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3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ด้า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้นการสอนระดับปริญญาตรี ปริญญาโทหรือเ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ผลงานการสอ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5/10 </w:t>
      </w:r>
      <w:r>
        <w:rPr>
          <w:rFonts w:ascii="Angsana New" w:hAnsi="Angsana New"/>
          <w:sz w:val="32"/>
          <w:sz w:val="32"/>
          <w:szCs w:val="32"/>
          <w:u w:val="single"/>
        </w:rPr>
        <w:t>ปี ย้อนห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>ระดับปริญญาบัณฑิต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843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ระดับบัณฑิตศึกษ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843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>หากมีข้อมูลมากให้จัดพิมพ์เป็นเอกสาร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>หากมีผลการประเมินการสอนขอให้แนบผลการประเมินการสอนในแต่ละระดับมาเป็นตัวอย่า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2.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ผลงานการเป็นอาจารย์ที่ปรึกษ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(5 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ย้อนหลัง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2"/>
        <w:gridCol w:w="1560"/>
        <w:gridCol w:w="2976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ญญาบัณฑ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ณฑิต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3.   </w:t>
      </w:r>
      <w:r>
        <w:rPr>
          <w:rFonts w:ascii="Angsana New" w:hAnsi="Angsana New"/>
          <w:sz w:val="32"/>
          <w:sz w:val="32"/>
          <w:szCs w:val="32"/>
          <w:u w:val="single"/>
        </w:rPr>
        <w:t>ผลงานทางวิชาการ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และ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งานวิจัย </w:t>
      </w:r>
      <w:r>
        <w:rPr>
          <w:rFonts w:cs="Angsana New" w:ascii="Angsana New" w:hAnsi="Angsana New"/>
          <w:sz w:val="32"/>
          <w:szCs w:val="32"/>
          <w:u w:val="single"/>
        </w:rPr>
        <w:t xml:space="preserve">(5 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cs="Angsana New" w:ascii="Angsana New" w:hAnsi="Angsana New"/>
          <w:sz w:val="32"/>
          <w:szCs w:val="32"/>
          <w:u w:val="single"/>
        </w:rPr>
        <w:t xml:space="preserve">/10 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  <w:u w:val="single"/>
        </w:rPr>
        <w:t>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>หากมีข้อมูลมากให้จัดพิมพ์เป็นเอกสาร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 xml:space="preserve">แผนการสอ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ัวข้อ ที่มีระยะเวลาการสอ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 โดยมีเนื้อหาวิชาพอสังเขป พร้อมบรรณ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แผ่นซีดี  พร้อมบันทึกการสอนตามแผนการสอนที่ส่งม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การสอนที่โดดเด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งานที่เป็นนวัตกรรมทางการศึกษา 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บริการสังค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นอกเหนือจากกิจกรรมการเรียนการสอนทั้งในและนอกมหา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งวั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ยรติบัตร หรือการได้รับการยกย่องเชิดชูเกียรติ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งานที่มีส่วนร่วมในการพัฒนาอาจารย์รุ่นใหม่ให้มีศักยภาพในด้านการเรีย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ประเภทรางวัลอาจารย์อาวุโสดีเด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144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ได้รับการเสนอ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.................)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สนอ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...................)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ธิการบดี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ขอสงวนสิทธิ์การพิจารณาปรับแผนการดำเนินงานตามความเหมาะสม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นอชื่อผู้เข้าร่วมโครงการฯ ยึดถือตามตราประทับของไป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ษณีย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83" w:gutter="0" w:header="720" w:top="1276" w:footer="2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40" w:hanging="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6:00Z</dcterms:created>
  <dc:creator>HP-2</dc:creator>
  <dc:description/>
  <cp:keywords/>
  <dc:language>en-US</dc:language>
  <cp:lastModifiedBy>TOY</cp:lastModifiedBy>
  <cp:lastPrinted>2013-06-18T10:54:00Z</cp:lastPrinted>
  <dcterms:modified xsi:type="dcterms:W3CDTF">2015-08-17T08:26:00Z</dcterms:modified>
  <cp:revision>2</cp:revision>
  <dc:subject/>
  <dc:title>แบบฟอร์มข้อมูลและประวัติด้านการเรียนการสอนของผู้ได้รับการเสนอชื่อเป็น “ครูดีเด่น”</dc:title>
</cp:coreProperties>
</file>