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ลักสูตรการ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ความรู้พื้นฐานการบริหารอุดมศึกษา </w:t>
      </w:r>
      <w:r>
        <w:rPr>
          <w:rFonts w:cs="TH SarabunPSK" w:ascii="TH SarabunPSK" w:hAnsi="TH SarabunPSK"/>
          <w:b/>
          <w:bCs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u w:val="single"/>
        </w:rPr>
        <w:t>ด้าน</w:t>
      </w:r>
      <w:r>
        <w:rPr>
          <w:rFonts w:cs="TH SarabunPSK" w:ascii="TH SarabunPSK" w:hAnsi="TH SarabunPSK"/>
          <w:b/>
          <w:bCs/>
          <w:u w:val="single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ุ่นที่ 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นื้อหาหลักสูตร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u w:val="single"/>
        </w:rPr>
        <w:t>Content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หลักสูตร </w:t>
      </w:r>
      <w:r>
        <w:rPr>
          <w:rFonts w:cs="TH SarabunPSK" w:ascii="TH SarabunPSK" w:hAnsi="TH SarabunPSK"/>
        </w:rPr>
        <w:t>.................................................................................... (</w:t>
      </w:r>
      <w:r>
        <w:rPr>
          <w:rFonts w:ascii="TH SarabunPSK" w:hAnsi="TH SarabunPSK" w:cs="TH SarabunPSK"/>
        </w:rPr>
        <w:t>เวลา ๓ ชั่วโม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อธิบาย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ื่อความหมายของชื่อหลักสูตรการฝึกอบ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ัวข้อ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แนวคิด ความสำคัญ หลักการทำงาน กิจกรรม กรณีศึกษา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(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(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(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(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ทยาก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อำนวยการ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 หรือเทียบเท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ลากรที่มีความเชี่ยวชาญ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ยะเวลาการฝึกอบรม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ำนวน ๓ ชั่วโมง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วิธีการ หรือเทคนิคที่ใช้ในการฝึกอบรม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u w:val="single"/>
        </w:rPr>
        <w:t>Training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่น บรรยาย สอนงาน กิจกรรม กรณีศึกษา หรือฝึกปฏิบัติ เป็น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ทดสอบ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u w:val="single"/>
        </w:rPr>
        <w:t>Test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่น แบบทดสอบ </w:t>
      </w:r>
      <w:r>
        <w:rPr>
          <w:rFonts w:cs="TH SarabunPSK" w:ascii="TH SarabunPSK" w:hAnsi="TH SarabunPSK"/>
        </w:rPr>
        <w:t>pre-test/post-test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ดสอบจากกรณีศึกษา หรือทดสอบจากการฝึกปฏิบัติ เป็น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u w:val="single"/>
        </w:rPr>
        <w:t>Feedback/Follow-up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่น จัดทำแบบสอบถามเพื่อติดตามผลการนำความรู้ที่ได้รับไปใช้ประโยชน์ในการปฏิบัติงาน เป็น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ื่อที่ใช้การฝึกอบรม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u w:val="single"/>
        </w:rPr>
        <w:t>Media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่น สื่อโสตทัศนูปกรณ์ ใบงาน แผนภูมิ แบบฟอร์ม ตัวอย่างเอกสาร วีดิทัศน์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แหล่งข้อมูลอ้างอิง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u w:val="single"/>
        </w:rPr>
        <w:t>References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่น คู่มือปฏิบัติงาน ระเบียบข้อบังคับ นโยบาย เว็บไซต์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</w:rPr>
        <w:t>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u w:val="single"/>
        </w:rPr>
      </w:pPr>
      <w:r>
        <w:rPr>
          <w:rFonts w:cs="TH SarabunPSK" w:ascii="TH SarabunPSK" w:hAnsi="TH SarabunPSK"/>
          <w:b/>
          <w:bCs/>
          <w:spacing w:val="-1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12"/>
        </w:rPr>
        <w:t>กำหนดการ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ความรู้พื้นฐานการบริหารอุดมศึกษ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cs="TH SarabunPSK" w:ascii="TH SarabunPSK" w:hAnsi="TH SarabunPSK"/>
          <w:b/>
          <w:bCs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ุ่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ชุมชนวิชา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ฝึกอบ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ทยาก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รร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นำวิทยาก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ิดการฝึกอบร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ตามหัวข้อการฝึกอบร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กี่ยวกับการฝึกอบร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ศึกษาที่ใช้ฝึกอบร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ฝึกปฏิบัติจริ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ภิปร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ักถา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ับประทานอาหารว่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ดสอ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ยะเวลาอาจ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9">
    <w:name w:val="คำอธิบายภาพ"/>
    <w:basedOn w:val="Normal"/>
    <w:next w:val="Normal"/>
    <w:qFormat/>
    <w:pPr>
      <w:ind w:right="-383" w:hanging="0"/>
      <w:jc w:val="center"/>
    </w:pPr>
    <w:rPr>
      <w:rFonts w:ascii="Cordia New" w:hAnsi="Cordia New" w:eastAsia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2:00Z</dcterms:created>
  <dc:creator>PITSANULOK OA</dc:creator>
  <dc:description/>
  <cp:keywords/>
  <dc:language>en-US</dc:language>
  <cp:lastModifiedBy>KAK</cp:lastModifiedBy>
  <cp:lastPrinted>2014-09-17T10:24:00Z</cp:lastPrinted>
  <dcterms:modified xsi:type="dcterms:W3CDTF">2014-09-17T03:29:00Z</dcterms:modified>
  <cp:revision>12</cp:revision>
  <dc:subject/>
  <dc:title>คำสั่งมหาวิทยาลัยนเรศวร</dc:title>
</cp:coreProperties>
</file>