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16535</wp:posOffset>
            </wp:positionV>
            <wp:extent cx="61023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left="187" w:right="57" w:hanging="1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ออกนอกพื้นที่จังหวัดพิษณุโลก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ธิการบดี</w:t>
      </w:r>
    </w:p>
    <w:p>
      <w:pPr>
        <w:pStyle w:val="Normal"/>
        <w:spacing w:before="120" w:after="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spacing w:before="120" w:after="80"/>
        <w:rPr/>
      </w:pPr>
      <w:r>
        <w:rPr>
          <w:rFonts w:eastAsia="Wingdings 2" w:cs="Wingdings 2" w:ascii="Wingdings 2" w:hAnsi="Wingdings 2"/>
          <w:spacing w:val="-8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ราชการ 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ลูกจ้างประจำ 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พนักงานมหาวิทยาลัย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เรศว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พนักงานราชการ 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อื่น ๆ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).................................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pacing w:val="-8"/>
          <w:sz w:val="30"/>
          <w:szCs w:val="30"/>
        </w:rPr>
        <w:t>.............…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…....………….………………</w:t>
      </w:r>
    </w:p>
    <w:p>
      <w:pPr>
        <w:pStyle w:val="Normal"/>
        <w:spacing w:before="120" w:after="8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หาวิทยาลัยนเรศวร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ความประสงค์ขอ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นุญาตออกนอกพื้นที่จังหวัดพิษณุโล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12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ากิจส่วนตัว…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………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..................................................     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าพักผ่อน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ปราชการ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อื่น ๆ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ขอแสดงความนับถือ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...........................................................................)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eastAsia="Calibri" w:cs="TH SarabunPSK"/>
                <w:spacing w:val="-6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ความเห็นผู้บังคับบัญชา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องการบริหารงานบุคคล ได้ตรวจสอบแล้ว เห็นสมควรพิจารณาการขอออกนอกพื้นที่จังหวัดพิษณุโลก ตามเหตุผลที่ให้ไว้ใน ข้อ ๑ 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ั้งนี้ ให้บุคลากรที่ขอออกนอกพื้นที่จังหวัดพิษณุโลก ปฏิบัติตามมาตรการที่จังหวัดพิษณุโลกกำหนดไว้ต่อไป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.....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..................................................................................................)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...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.................................................................................................)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.................................................................................................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cap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cap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cap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>พีรธร  บุณยรัตพันธุ์</w:t>
            </w:r>
            <w:r>
              <w:rPr>
                <w:rFonts w:cs="TH SarabunPSK" w:ascii="TH SarabunPSK" w:hAnsi="TH SarabunPSK"/>
                <w:caps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cap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aps/>
                <w:sz w:val="30"/>
                <w:szCs w:val="30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aps/>
                <w:sz w:val="30"/>
                <w:sz w:val="30"/>
                <w:szCs w:val="30"/>
              </w:rPr>
              <w:t>รองอธิการบดี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ำสั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อนุญาต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ไม่อนุญ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จารย์พิเศษ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ญจนา  เงารังษ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การบดีมหาวิทยาลัยนเรศวร</w:t>
            </w:r>
          </w:p>
          <w:p>
            <w:pPr>
              <w:pStyle w:val="Normal"/>
              <w:spacing w:before="120" w:after="8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8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type w:val="continuous"/>
      <w:pgSz w:w="11906" w:h="16838"/>
      <w:pgMar w:left="1134" w:right="567" w:gutter="0" w:header="0" w:top="426" w:footer="0" w:bottom="28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ordia New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2:00Z</dcterms:created>
  <dc:creator>owner</dc:creator>
  <dc:description/>
  <cp:keywords/>
  <dc:language>en-US</dc:language>
  <cp:lastModifiedBy>Saithip Ngoensuk</cp:lastModifiedBy>
  <cp:lastPrinted>2021-09-16T08:53:00Z</cp:lastPrinted>
  <dcterms:modified xsi:type="dcterms:W3CDTF">2021-10-06T02:34:00Z</dcterms:modified>
  <cp:revision>29</cp:revision>
  <dc:subject/>
  <dc:title/>
</cp:coreProperties>
</file>