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  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ที่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วัสดิการ  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</w:rPr>
                        <w:t>นที่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……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… </w:t>
      </w:r>
      <w:r>
        <w:rPr>
          <w:rFonts w:ascii="TH SarabunPSK" w:hAnsi="TH SarabunPSK" w:cs="TH SarabunPSK"/>
        </w:rPr>
        <w:t>เป็นข้าราชการพลเรือนในมหาวิทยาลัย</w:t>
      </w:r>
      <w:r>
        <w:rPr>
          <w:rFonts w:cs="TH SarabunPSK" w:ascii="TH SarabunPSK" w:hAnsi="TH SarabunPSK"/>
        </w:rPr>
        <w:t>/</w:t>
      </w:r>
    </w:p>
    <w:p>
      <w:pPr>
        <w:pStyle w:val="Heading1"/>
        <w:rPr/>
      </w:pPr>
      <w:r>
        <w:rPr>
          <w:rFonts w:ascii="TH SarabunPSK" w:hAnsi="TH SarabunPSK" w:cs="TH SarabunPSK"/>
        </w:rPr>
        <w:t>ลูกจ้างประจำ พนักงาน ลูกจ้างชั่วคราว ตำแหน่ง………</w:t>
      </w:r>
      <w:r>
        <w:rPr>
          <w:rFonts w:cs="TH SarabunPSK" w:ascii="TH SarabunPSK" w:hAnsi="TH SarabunPSK"/>
        </w:rPr>
        <w:t>...…..…………………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……………………………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)….........………………………………………… </w:t>
      </w:r>
      <w:r>
        <w:rPr>
          <w:rFonts w:ascii="TH SarabunPSK" w:hAnsi="TH SarabunPSK" w:cs="TH SarabunPSK"/>
        </w:rPr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ช่วยเหลือกรณีสมาชิกเจ็บป่วยเข้ารับการรักษาในสถานพยาบาล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ขวัญถุงกรณีสมาชิกทำการสมรสและจดทะเบียนสมรสตามกฎหมายให้จ่ายเงินขวัญถุง รายละไม่เกิน 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มาชิกทั้งสองคนและจดทะเบียนตามกฎหมาย ให้จ่ายเงินแก่สมาชิกทั้งสอง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แสดงความยินดีกรณีสมาชิกได้บุตร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ถ้าบิดาและมารดาเป็นสมาชิก ให้มีสิทธิเบิ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คนใดคนหนึ่งเท่านั้น ทั้งนี้ ให้จ่ายเงินแสดงความยินดีกับสมาชิกที่มีบุต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มาชิกพ้นจากราชการเนื่องจากเกษียณอายุราชการ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ถึงแก่กรรม ให้จัดหาพวงหรีดในนามของมหาวิทยาลัย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ถึงแก่กรรม รายละไม่เกิ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หาพวงหรีดในนามของมหาวิทยาลัย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รรม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กรณีสมาชิกประสบอัคคีภัย วาตภัย อุทกภัย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ลาอุปสมบทตามประเพณี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ห้ใช้สิทธิเบิกจ่ายได้เพีย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ู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มรณะ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…………………………………………………………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 2 -</w:t>
      </w:r>
    </w:p>
    <w:p>
      <w:pPr>
        <w:pStyle w:val="Heading2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ำรับรองของผู้บังคับบัญชา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 จึงเห็นสมควรอนุมั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…………………………………………………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  <w:u w:val="single"/>
        </w:rPr>
        <w:t xml:space="preserve">กองการบริหารงานบุคคล </w:t>
      </w:r>
      <w:r>
        <w:rPr>
          <w:rFonts w:ascii="TH SarabunPSK" w:hAnsi="TH SarabunPSK" w:cs="TH SarabunPSK"/>
          <w:u w:val="single"/>
        </w:rPr>
        <w:t>ได้ตรวจสอบเอกสารและหลักฐานการขอเบิกเงินสวัสดิการ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ชญ์สินี  บริรุ่งมง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ผู้อำนวยการกองการ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ขอรับสวัสดิการสงเคราะห์ ให้สมาชิกดำเนินการภายใน ๔๕ วัน นับแต่มีเหตุอันควรได้รับการสงเคราะห์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ระเบียบมหาวิทยาลัยนเรศวร ว่าด้วย สวัสดิ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TOY</cp:lastModifiedBy>
  <cp:lastPrinted>2015-07-08T14:13:00Z</cp:lastPrinted>
  <dcterms:modified xsi:type="dcterms:W3CDTF">2015-07-08T07:19:00Z</dcterms:modified>
  <cp:revision>109</cp:revision>
  <dc:subject/>
  <dc:title/>
</cp:coreProperties>
</file>