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59"/>
        <w:gridCol w:w="3965"/>
      </w:tblGrid>
      <w:tr>
        <w:trPr/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สมรรถนะของบุคลากรในมหาวิทยาลัยนเรศวร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ห้คำปรึกษา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ู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นระดับต้องมีความรับผิดชอบ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กายภาพบำบ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ยาบา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พท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ภสัชก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จิตวิทย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แนะแนวการศึกษาและอาชีพ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วิชา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สังคม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ิติก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คลากร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ก้ไขปัญหาและการตัดสินใ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พทย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ควบคุมดูแลเครื่องมือและอุปกรณ์โสตทัศนศึกษ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ปฏิบัติงานโสตทัศนศึกษ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วิชาการโสตทัศนศึกษ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ควบคุมและดูแลอุปกรณ์ด้านระบบเครือข่า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ศวกรคอมพิวเตอร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ควบคุมและดูแลเครื่องมือเทคโนโลยีหัวใจและทรวงอก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เทคโนโลยีหัวใจและทรวงอก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ควบคุมและดูแลเครื่องมือรังสีเทคนิค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รังสีเทคนิค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7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วิเคราะห์ข้อมูลและ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ายงาน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รังสีเทคนิค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จ้าหน้าที่วิจ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สอบคุณภาพและการใช้เครื่องมือวั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ดส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ปฏิบัติงานวิทยาศาสตร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นักงานวิทยาศาสตร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เทคนิคการแพท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วิชาการวิทยาศาสตร์การแพท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วิทยาศาสตร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วิชาการเวชสถิติ</w:t>
            </w:r>
          </w:p>
          <w:p>
            <w:pPr>
              <w:pStyle w:val="Normal"/>
              <w:tabs>
                <w:tab w:val="clear" w:pos="720"/>
                <w:tab w:val="right" w:pos="3749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วิชาการศึกษ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จัดระบบซอฟท์แวร์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วิชาการ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ศวกร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มากกว่านักวิชาการคอมพิวเตอร์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ช่างสังเกต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ปฏิบัติงานวิทยาศาสตร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นักงานวิทยาศาสตร์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มากกว่าผู้ปฏิบัติงานวิทยาศาสตร์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เทคนิคการแพท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ปฏิบัติงาน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จ้าหน้าที่วิจ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วิชาการเกษตร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มากกว่าผู้ปฏิบัติงานการเกษต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วิชาการวิทยาศาสตร์การแพท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วิทยาศาสตร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รับและการให้ข้อมูลป้อนกลับในการทำงาน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เทคโนโลยีหัวใจและทรวงอก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รียนรู้และพัฒนาตนเ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้านเทคโนโลย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จ้าหน้าที่ระบบงาน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วิชาการคอมพิวเตอร์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มากกว่าเจ้าหน้าที่ระบบงานคอมพิวเตอร์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ศวกรคอมพิวเตอร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ื่อสารด้วยวาจ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นักงานโทรศัพท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วิเคราะห์และออกแบบระบบเครือข่า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ศวกรคอมพิวเตอร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วิเคราะห์ต้นทุน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ถาปนิก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วิเคราะห์และรายงานผล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จ้าหน้าที่เวชระเบีย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7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รับฟัง ความเข้าใจ และการตอบสนอง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จิตวิทย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แนะแนวการศึกษาและอาชีพ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สังคมสงเคราะห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ออกแบบงานวิจั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จ้าหน้าที่วิจ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วิจัย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ิดต่อประสานงาน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จ้าหน้าที่บริหารงานทั่วไป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วิชา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วิเทศสัมพันธ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289"/>
        <w:gridCol w:w="396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ำงานได้ด้วยตนเอ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คลากร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บำรุงรักษาทรัพยากรห้องสมุ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ปฏิบัติงานห้องสมุ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นักงานห้องสมุ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มากกว่าผู้ปฏิบัติงานห้องสมุด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เอกสารสนเทศ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รณารักษ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เข้าใจในองค์ก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นักงานโทรศัพท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คล่องแคล่วว่องไ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นักงานเปล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ควบคุมและดูแลเครื่องมือทันตกรร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างทันต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ปฏิบัติงานทันตกรรม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เข้าใจผู้อื่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ช่วยเหลือคนไข้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ปฏิบัติงานพยาบา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กายภาพบำบ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ยาบา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พท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วิชาการโภชนาการ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ซื่อสัตย์สุจริ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จ้าหน้าบริการการเงินและบัญช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ตรวจสอบภายใ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วิชาการเงินและ</w:t>
            </w:r>
            <w:r>
              <w:rPr>
                <w:rFonts w:ascii="Cordia New" w:hAnsi="Cordia New" w:cs="Cordia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</w:rPr>
              <w:fldChar w:fldCharType="end"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ัญช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ภสัชก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นักงานพัสดุ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ซื่อสัตย์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วิชาการพัสดุ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ซื่อสัตย์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มากกว่าพนักงานพัสดุ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ิติกร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นวิชาชีพ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ชำนาญในงานศิลป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างศิลป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วิชาการช่างศิลป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มากกว่าช่างศิลป์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>
          <w:trHeight w:val="2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ละเอียดรอบคอบ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างเขียนแบ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างเครื่อง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างศิลป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นักงานเครื่องคอมพิวเตอร์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มากกว่าช่างคอมพิวเตอร์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างทันต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จ้าหน้าบริการการเงินและบัญช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ตรวจสอบภายใ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วิชาการเงินและ</w:t>
            </w:r>
            <w:r>
              <w:rPr>
                <w:rFonts w:ascii="Cordia New" w:hAnsi="Cordia New" w:cs="Cordia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</w:rPr>
              <w:fldChar w:fldCharType="end"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ัญช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เทคนิคการแพท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รังสีเทคนิค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ยาบา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พท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ภสัชก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ถาปนิก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มากกว่าช่างเขียนแบบ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วิเคราะห์นโยบายและแผ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วิชาการช่างศิลป์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มากกว่าช่างศิลป์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นักงานธุร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นักงานพัสดุ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วิชาการพัสดุ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มากกว่าพนักงานพัสดุ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วิชาการโภชนา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วิชาการวิทยาศาสตร์การแพท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ิติก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่างฝีมือ ชั้น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างไม้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6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การภารโร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นักงานขับรถยนต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ละเอียดรอบคอบ </w:t>
            </w:r>
            <w:r>
              <w:rPr>
                <w:rFonts w:cs="Cordia New" w:ascii="Cordia New" w:hAnsi="Cordia New"/>
                <w:sz w:val="32"/>
                <w:szCs w:val="32"/>
              </w:rPr>
              <w:t>(Attention to Details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่อ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นักงานเข้าและเย็บเล่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9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นักงานบริการอัดสำเน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พนักงานพิมพ์ดีดชั้น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พนักงานพิมพ์ดีดชั้น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พนักงานพิมพ์ดีดชั้น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3.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ปฏิบัติงานทันต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4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ปฏิบัติงานเภสัชกร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เทคโนโลยีหัวใจและทรวงอก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เชี่ยวชาญในงา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วิจัย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ชำนาญในงา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้า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ทคนิค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างเทคนิค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ช่างอิเล็กทรอนิกส์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มากกว่าช่างเทคนิค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างยูนิตทำฟ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ศวกรไฟฟ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ศวกร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>3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รู้ในการดูแลผู้ป่วยและปฐมพยาบาลเบื้องต้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ช่วยเหลือคนไข้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ปฏิบัติงานพยาบาล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สามารถในการสนับสนุนงานพยาบา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ปฏิบัติงานพยาบาล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อดทนอดกลั้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ปฏิบัติงานพยาบาล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รู้ในด้านการตรวจสอบภายใ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ตรวจสอบภายใน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รู้ด้านการใช้เครื่องมือทางฟิสิกส์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ครื่องมือกายภาพบำบัด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กายภาพบำบัด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มั่นคงทางอารมณ์</w:t>
            </w:r>
            <w:r>
              <w:rPr>
                <w:rFonts w:cs="Cordia New" w:ascii="Cordia New" w:hAnsi="Cordia New"/>
                <w:sz w:val="32"/>
                <w:szCs w:val="32"/>
              </w:rPr>
              <w:t>(EQ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จิตวิทย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แนะแนวการศึกษาและอาชีพ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สังคมสงเคราะห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สามารถในการจัดทำแผนและงบประมา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289"/>
        <w:gridCol w:w="396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รู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ื่องหลัก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วชสถิต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วิชาการเวชสถิต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รู้เกี่ยวกับกระบวนการทำงานของเครื่องคอมพิวเตอ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างเครื่อง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นักงานเครื่องคอมพิวเตอร์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มากกว่าช่างคอมพิวเตอร์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รับผิดชอบในงาน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น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นงานห้องทดล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นสว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่างฝีมือ ชั้น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างไม้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การภารโร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นักงานขับรถยนต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นักงานเข้าและเย็บเล่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นักงานบริการอัดสำเน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พนักงานพิมพ์ดีดชั้น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พนักงานพิมพ์ดีดชั้น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พนักงานพิมพ์ดีดชั้น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ยืดหยุ่นในการทำงา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ปฏิบัติงานบริห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นักงานธุร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จ้าหน้าที่บริหารงานทั่วไป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ิตสำนึกด้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สะอา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วิชาการโภชนาการ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ิตสำนึกด้านความปลอดภั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างเทคนิค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ช่างอิเล็กทรอนิกส์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มากกว่าช่างเทคนิค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นักงานเป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างยูนิตทำฟ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ศวกรไฟฟ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ศวก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นักงานขับรถยนต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ักษะการสอ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น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ักษะการออกแบ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างเขียนแบ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างศิลป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ประชาสัมพันธ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ถาปนิก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มากกว่าช่างเขียนแบบ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วิชาการช่างศิลป์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มากกว่าช่างศิลป์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ักษะการซ่อมบำรุ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างเครื่อง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างเทคนิค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คำนวณและประมาณราคา และการรายงา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ช่างอิเล็กทรอนิกส์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คำนวณและประมาณราคา</w:t>
            </w:r>
            <w:r>
              <w:rPr>
                <w:rFonts w:cs="Cordia New" w:ascii="Cordia New" w:hAnsi="Cordia New"/>
                <w:sz w:val="32"/>
                <w:szCs w:val="32"/>
              </w:rPr>
              <w:t>)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มากกว่าช่างเทคนิค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นักงานเครื่องคอมพิวเตอร์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มากกว่าช่างคอมพิวเตอร์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างยูนิตทำฟ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ศวกรไฟฟ้า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คำนวณและประมาณราคา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ศวกร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คำนวณและประมาณราคา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ักษะในการทดสอบทางวิทยาศาสต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ปฏิบัติงานวิทยาศาสตร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นักงานวิทยาศาสตร์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มากกว่าผู้ปฏิบัติงานวิทยาศาสตร์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ปฏิบัติงาน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วิชาการเกษตร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มากกว่าผู้ปฏิบัติงานการเกษต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วิชาการโภชนา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วิทยาศาสตร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ักษ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ผลิตสื่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ปฏิบัติงานโสตทัศนศึกษ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วิชาการโสตทัศนศึกษ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ักษะในการแยกหมวดหมู่และจัดเรีย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ปฏิบัติงานห้องสมุ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นักงานห้องบัต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นักงานห้องสมุด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มากกว่าผู้ปฏิบัติงานห้องสมุด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ปฏิบัติงานเภสัช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จ้าหน้าที่เวชระเบ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เอกสารสนเทศ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รณารักษ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ักษ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นับสนุ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้านทันต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ปฏิบัติงานทันตกรร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4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4" w:leader="none"/>
              </w:tabs>
              <w:spacing w:lineRule="auto" w:line="240" w:before="0" w:after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ักษ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นับสนุนด้า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ภสัชกรรม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ปฏิบัติงานเภสัชกรร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ักษะในการแสวงหาข้อมู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ตรวจสอบภายใ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วิเทศสัมพันธ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ักษะในการเบิกจ่ายเงินและควบคุมงบประมา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วิชาการเงินและ</w:t>
            </w:r>
            <w:r>
              <w:rPr>
                <w:rFonts w:ascii="Cordia New" w:hAnsi="Cordia New" w:cs="Cordia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Cordia New" w:ascii="Cordia New" w:hAnsi="Cordia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Cordia New" w:ascii="Cordia New" w:hAnsi="Cordia New"/>
              </w:rPr>
              <w:fldChar w:fldCharType="separate"/>
            </w:r>
            <w:r>
              <w:rPr>
                <w:sz w:val="32"/>
                <w:szCs w:val="32"/>
                <w:vanish/>
                <w:rFonts w:cs="Cordia New" w:ascii="Cordia New" w:hAnsi="Cordia New"/>
              </w:rPr>
              <w:t>0</w:t>
            </w:r>
            <w:r>
              <w:rPr>
                <w:sz w:val="32"/>
                <w:szCs w:val="32"/>
                <w:vanish/>
                <w:rFonts w:cs="Cordia New" w:ascii="Cordia New" w:hAnsi="Cordia New"/>
              </w:rPr>
              <w:fldChar w:fldCharType="end"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ัญช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ักษะในการติดต่อสื่อส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ประชาสัมพันธ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ปฏิบัติงานบริหา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ักษะในการวิเคราะห์และออกแบบฐานข้อมู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จ้าหน้าที่ระบบงาน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วิชาการคอมพิวเตอร์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มากกว่าเจ้าหน้าที่ระบบงานคอมพิวเตอร์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ักษะในการเขียนโปรแก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จ้าหน้าที่ระบบงาน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วิชาการ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มากกว่าเจ้าหน้าที่ระบบงานคอมพิวเตอร์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ักษะด้านสต๊อกสินค้า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ลังยา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ภสัชก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ักษะด้านการจัดซื้อจัดจ้า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วิชาการพัสดุ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มากกว่าพนักงานพัสดุ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ักษ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นการจัดงานแสด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วิชาการละครและดนตร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ักษะการแป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วิเทศสัมพันธ์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4:53:00Z</dcterms:created>
  <dc:creator>Momo</dc:creator>
  <dc:description/>
  <cp:keywords/>
  <dc:language>en-US</dc:language>
  <cp:lastModifiedBy>dell</cp:lastModifiedBy>
  <cp:lastPrinted>2009-09-04T11:23:00Z</cp:lastPrinted>
  <dcterms:modified xsi:type="dcterms:W3CDTF">2009-10-12T04:53:00Z</dcterms:modified>
  <cp:revision>2</cp:revision>
  <dc:subject/>
  <dc:title>ลำดับ</dc:title>
</cp:coreProperties>
</file>