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สมรรถนะประจำตำแหน่ง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งสาย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3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ตำแหน่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มรรถนะประจำ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นงา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รับผิดชอบใน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นงานห้องทดลอ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รับผิดชอบใน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นสว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รับผิดชอบใน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ให้คำปรึก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การสอ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ชำนาญในง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ทคนิ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จ้าหน้าที่บริหารงานการเงินและบัญช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ซื่อสัตย์สุจริต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จ้าหน้าที่บริหารงานทั่วไป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ติดต่อประสาน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วาม</w:t>
            </w:r>
            <w:r>
              <w:rPr>
                <w:rFonts w:ascii="Angsana New" w:hAnsi="Angsana New"/>
                <w:sz w:val="28"/>
                <w:sz w:val="28"/>
              </w:rPr>
              <w:t>ยืดหยุ่น</w:t>
            </w:r>
            <w:r>
              <w:rPr>
                <w:rFonts w:ascii="Angsana New" w:hAnsi="Angsana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วิเคราะห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้อมูล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ราย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จ้าหน้าที่ระบบงานคอมพิวเตอร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เรียนรู้และพัฒนาตนเอ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เทคโนโลย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วิเคราะห์และออกแบบฐานข้อมู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เขียนโปรแกร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จ้าหน้าที่วิจั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วิเคราะห์ข้อมูลและการราย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ออกแบบงานวิจ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ช่างสังเก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จ้าหน้าที่เวชระเบีย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แยกหมวดหมู่และจัดเรีย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วิเคราะห์และรายงานผ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ช่างเขียนแบ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การออกแบ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ช่างเครื่องคอมพิวเตอร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ความรู้เกี่ยวกับกระบวนการทำงานของเครื่องคอมพิวเตอร์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การซ่อมบำรุ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ช่างทันตกรร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ควบคุมและดูแลเครื่องมือทันตก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ช่างเทคนิ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ชำนาญในง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ทคนิค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ักษะการซ่อมบำรุง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วมคำนวณและประมาณราคา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ิตสำนึกด้านความปลอดภั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ช่างฝีมือ ชั้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รับผิดชอบใน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ช่างไม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รับผิดชอบใน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สมรรถนะประจำตำแหน่ง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งสาย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3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ตำแหน่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มรรถนะประจำ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ช่างยูนิตทำฟั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ชำนาญในง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ทคนิค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การซ่อมบำรุ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ิตสำนึก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ปลอดภั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ช่างศิลป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ชำนาญในงานศิลป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ออกแบ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กายภาพบำบั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เข้าใจผู้อื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ความรู้ด้านการใช้เครื่องมือทางฟิสิกส์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ครื่องมือกายภาพบำบัด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ให้คำปรึกษ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การภารโร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รับผิดชอบใน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จิตวิทย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ให้คำปรึก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รับฟัง ความเข้าใจ และการตอบสน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มั่นคงทางอารมณ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ตรวจสอบภายใ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ซื่อสัตย์สุจริต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รู้ในด้านการตรวจสอบภายใ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แสวงหาข้อมู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เทคนิคการแพทย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ตรวจสอบคุณภาพและการใช้เครื่องมือวัด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ดส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ช่างสังเกต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เทคโนโลยีหัวใจและทรวงอ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ควบคุมและดูแลเครื่องมือเทคโนโลยีและทรวงอ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ามละเอียดรอบค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รับและการให้ข้อมูลป้อนกลับในการทำ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แนะแนวการศึกษาและอาชีพ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ให้คำปรึก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รับฟัง ความเข้าใจ และการตอบสน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มั่นคงทางอารมณ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ประชาสัมพันธ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มั่นคงทางอารมณ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ออกแบ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ติดต่อสื่อส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รังสีเทคนิ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ควบคุมและดูแลเครื่องมือรังสีเทคนิค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วิเคราะห์ข้อมูลและ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สมรรถนะประจำตำแหน่ง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งสาย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3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ตำแหน่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มรรถนะประจำ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วิเคราะห์นโยบายและแผ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สามารถในการจัดทำแผนและงบ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วิเคราะห์ข้อมูลและการราย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วิจั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เชี่ยวชาญใน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ารออกแบบงานวิจัย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วิชาการเกษตร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ทดสอบ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ารช่างสังเกต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วิชาการคอมพิวเตอร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วิเคราะห์และออกแบบฐานข้อมู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เขียนโปรแก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เรียนรู้และการพัฒนาตนเอ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เทคโนโลย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จัดระบบซอฟท์แวร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วิชาการเงินและบัญช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เบิกจ่ายเงินและควบคุมงบ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ซื่อสัตย์สุจริต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วิชาการช่างศิลป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ชำนาญในงานศิลป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ออกแบ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วิชาการพัสด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ด้านการจัดซื้อจัดจ้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ามซื่อสัตย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ุจริ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วิชาการโภชนาการ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ทดสอบ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เข้าใจผู้อื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ละเอียดรอบค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ิตสำนึกด้านความสะอา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วิชาการละครและดนตร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การสอนแนะ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จัดงานแสด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วิชาการวิทยาศาสตร์การแพทย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ตรวจสอบคุณภาพและการใช้เครื่องมือวัด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ดส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ช่างสังเกต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วิชาการเวชสถิต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วิเคราะห์ข้อมูลและการราย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รู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รื่องหลัก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วชสถิติ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สมรรถนะประจำตำแหน่ง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งสาย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3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ตำแหน่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มรรถนะประจำ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วิชาการศึกษ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วิเคราะห์ข้อมูลและการราย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ให้คำปรึก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ติดต่อประสาน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วิชาการโสตทัศนศึกษ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ควบคุมดูแลเครื่องมือและอุปกรณ์โสตทัศนศึก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ผลิตสื่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ออกแบ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วิทยาศาสตร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ทดสอบ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ช่างสังเกต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ตรวจสอบคุณภาพและการใช้เครื่องมือวัด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ดส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วิเทศสัมพันธ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การแป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ติดต่อประสาน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แสวงหาข้อมู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สังคมสงเคราะห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ให้คำปรึก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รับฟัง ความเข้าใจ และการตอบสน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มั่นคงทางอารมณ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ักเอกสารสนเท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บำรุงรักษาทรัพยากรห้องสมุ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แยกหมวดหมู่และจัดเร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ายช่างอิเล็กทรอนิกส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ชำนาญในง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ทคนิค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ักษะการซ่อมบำรุง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วมคำนวณและประมาณราคา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ิตสำนึกด้านความปลอดภั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ิติกร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ความซื่อสัตย์สุจริต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นวิชาชีพ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ให้คำปรึกษ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บรรณารักษ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บำรุงรักษาทรัพยากรห้องสมุ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แยกหมวดหมู่และจัดเร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บุคลากร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ให้คำปรึก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ทำงานได้ด้วยตนเอ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ช่วยเหลือคนไข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รู้ในการดูแลผู้ป่วยและปฐมพยาบาลเบื้องต้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เข้าใจผู้อื่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ปฏิบัติงานการเกษตร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ทดสอบ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ารช่างสังเกต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สมรรถนะประจำตำแหน่ง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งสาย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3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ตำแหน่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มรรถนะประจำ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ปฏิบัติงานทันตกรร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การสนับสนุนด้านทันตก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ควบคุมและดูแลเครื่องมือทันตก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ปฏิบัติงานบริหาร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ติดต่อประสาน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วาม</w:t>
            </w:r>
            <w:r>
              <w:rPr>
                <w:rFonts w:ascii="Angsana New" w:hAnsi="Angsana New"/>
                <w:sz w:val="28"/>
                <w:sz w:val="28"/>
              </w:rPr>
              <w:t>ยืดหยุ่น</w:t>
            </w:r>
            <w:r>
              <w:rPr>
                <w:rFonts w:ascii="Angsana New" w:hAnsi="Angsana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วิเคราะห์และ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ผ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ปฏิบัติงานพยาบา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สามารถในการสนับสนุนงานพยาบา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รู้ในการดูแลผู้ป่วยและปฐมพยาบาลเบื้องต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อดทนอดกลั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เข้าใจผู้อื่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ปฏิบัติงานเภสัชกรร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การสนับสนุนด้านเภสัชก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แยกหมวดหมู่และจัดเรีย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ปฏิบัติงานวิทยาศาสตร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ทดสอบ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ารช่างสังเกต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ตรวจสอบคุณภาพและการใช้เครื่องมือวัด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ดส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ปฏิบัติงานโสตทัศนศึกษ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ควบคุมดูแลเครื่องมือและอุปกรณ์โสตทัศนศึก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ผลิตสื่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ปฏิบัติงานห้องสมุ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บำรุงรักษาทรัพยากรห้องสมุ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แยกหมวดหมู่และจัดเร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ิตสำนึกด้านความปลอดภ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รับผิดชอบใน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พนักงานเข้าและเย็บเล่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รับผิดชอบใน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พนักงานเครื่องคอมพิวเตอร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รู้เกี่ยวกับกระบวนการทำงานของเครื่อ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การซ่อมบำรุ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พนักงานโทรศัพท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สื่อสารด้วยวา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เข้าใจในองค์ก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พนักงานธุรการ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วาม</w:t>
            </w:r>
            <w:r>
              <w:rPr>
                <w:rFonts w:ascii="Angsana New" w:hAnsi="Angsana New"/>
                <w:sz w:val="28"/>
                <w:sz w:val="28"/>
              </w:rPr>
              <w:t>ยืดหยุ่น</w:t>
            </w:r>
            <w:r>
              <w:rPr>
                <w:rFonts w:ascii="Angsana New" w:hAnsi="Angsana New"/>
                <w:sz w:val="28"/>
                <w:sz w:val="28"/>
              </w:rPr>
              <w:t>ในการทำ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พนักงานบริการอัดสำเน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รับผิดชอบใน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สมรรถนะประจำตำแหน่ง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งสาย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3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ตำแหน่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มรรถนะประจำ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พนักงานเป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จิตสำนึกด้านความปลอดภ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คล่องแคล่วว่องไ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พนักงานพัสด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ซื่อสัตย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ุจริ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พนักงานพิมพ์ดีดชั้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รับผิดชอบใน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พนักงานพิมพ์ดีดชั้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รับผิดชอบใน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พนักงานพิมพ์ดีดชั้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รับผิดชอบใน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พนั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งานเลี้ยงสัตว์ทดลอ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รับผิดชอบใน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พนักงานวิทยาศาสตร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ทดสอบทางวิทยาศาสตร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ช่างสังเกตการตรวจสอบคุณภาพและการใช้เครื่องมือวัด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ดส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พนักงานห้องทดลอ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รับผิดชอบใน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พนักงานห้องบัตร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แยกหมวดหมู่และจัดเร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พนักงานห้องสมุ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บำรุงรักษาทรัพยากรห้องสมุ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ในการแยกหมวดหมู่และจัดเรีย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พยาบา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เข้าใจผู้อื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ให้คำปรึกษ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แพทย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ข้าใจผู้อื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ให้คำปรึก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แก้ไขปัญหาและการตัดสินใ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ภสัชกร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ให้คำปรึก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ักษะด้านสต๊อกสินค้า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ลังยา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ซื่อสัตย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ุจริ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ยา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รับผิดชอบใน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วิศวกร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ชำนาญในง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ทคนิค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ักษะการซ่อมบำรุง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วมคำนวณและประมาณราคา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ิตสำนึกด้านความปลอดภัย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สมรรถนะประจำตำแหน่ง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งสายบริการ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3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ตำแหน่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มรรถนะประจำ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วิศวกรคอมพิวเตอร์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ควบคุมและดูแลอุปกรณ์ด้านระบบเครือข่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วิเคราะห์และออกแบบระบบเครือข่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เรียนรู้และการพัฒนาตนเอ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เทคโนโลย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จัดระบบซอฟท์แวร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วิศวกรไฟฟ้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ชำนาญในง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ทคนิค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ักษะการซ่อมบำรุง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วมคำนวณและประมาณราคา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ิตสำนึกด้านความปลอดภั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ถาปนิ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วิเคราะห์ต้นทุ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ามละเอียดรอบคอ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ักษะการออกแบบ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54:00Z</dcterms:created>
  <dc:creator>Momo</dc:creator>
  <dc:description/>
  <cp:keywords/>
  <dc:language>en-US</dc:language>
  <cp:lastModifiedBy>dell</cp:lastModifiedBy>
  <cp:lastPrinted>2009-09-30T09:52:00Z</cp:lastPrinted>
  <dcterms:modified xsi:type="dcterms:W3CDTF">2009-10-12T04:54:00Z</dcterms:modified>
  <cp:revision>2</cp:revision>
  <dc:subject/>
  <dc:title>สมรรถนะประจำตำแหน่ง</dc:title>
</cp:coreProperties>
</file>