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สมรรถนะการจัด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Managerial Competency Li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940"/>
        <w:gridCol w:w="1260"/>
      </w:tblGrid>
      <w:tr>
        <w:trPr/>
        <w:tc>
          <w:tcPr>
            <w:tcW w:w="1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การจัด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nagerial Competen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ความเป็นผู้ประกอบกา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trepreneurship Awar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นำการเปลี่ยนแปล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nge 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>
          <w:trHeight w:val="3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ดูแลและให้คำปรึกษ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rust Building and Monitoring and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รงจูงใจและการสร้างความเข้มแข็งในการทำงา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tivation Building and Empowe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edg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เสี่ย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ขัดแย้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flict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มุ่งเน้นผลสัมฤทธิ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ult-Base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ภทสมรรถน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ab/>
        <w:t>K = Knowledge 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>S = Skill (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)</w:t>
        <w:tab/>
        <w:t>A = Attribute (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* </w:t>
      </w:r>
      <w:r>
        <w:rPr>
          <w:rFonts w:ascii="Angsana New" w:hAnsi="Angsana New"/>
          <w:sz w:val="32"/>
          <w:sz w:val="32"/>
          <w:szCs w:val="32"/>
        </w:rPr>
        <w:t>สำหรับผู้บริ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6:00Z</dcterms:created>
  <dc:creator>COM</dc:creator>
  <dc:description/>
  <cp:keywords/>
  <dc:language>en-US</dc:language>
  <cp:lastModifiedBy>dell</cp:lastModifiedBy>
  <cp:lastPrinted>2009-09-03T15:51:00Z</cp:lastPrinted>
  <dcterms:modified xsi:type="dcterms:W3CDTF">2009-10-12T04:46:00Z</dcterms:modified>
  <cp:revision>2</cp:revision>
  <dc:subject/>
  <dc:title>ตัวแบบสมรรถนะ มหาวิทยาลัยนเรศวร</dc:title>
</cp:coreProperties>
</file>