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จนานุกรมสมรรถน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Competency Dictionary)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สอนและฝึกอบร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aching and Training 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ในหลักการสอนและการฝึกอบรม รวมทั้งเทคนิควิธีในการสอนและฝึกอบรมที่เหมาะสมกับเงื่อนไขการเรียนรู้ที่แตกต่างกันไปตามสถานการณ์ สามารถเตรียมการสอนและการฝึกอบรม และดำเนินการสอนและให้การฝึกอบรมให้แก่กลุ่มเป้าหมายได้อย่างเหมาะสม รวมทั้งสามารถให้คำแนะนำปรึกษา และเป็นตัวอย่างแก่ผู้ร่วมงานในการพัฒนาการสอนและการฝึกอบ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ถึงหลักการสำคัญ รวมทั้งชี้ให้เห็นถึงรูปแบบ และเทคนิควิธีการในการสอนและการฝึกอบรมที่หลากหลายตามสถานการณ์และเงื่อนไขการเรียนรู้ต่างๆ ได้อย่างเหมาะส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ตรียมการสอน และฝึกอบรมโดยกำหนดวัตถุประสงค์ แนวทาง กิจกรรม ทรัพยากร เนื้อหาและสื่อได้อย่างสอดคล้องกับสถานการณ์ เงื่อนไข และความต้องการในการเรียนรู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ดำเนินการสอน และให้การฝึกอบรมแก่กลุ่มเป้าหมายให้ได้รับเนื้อหา ความรู้ และทักษะครบถ้วนตามแผนที่เตรียมการไว้ โดยเลือกใช้รูปแบบและวิธีการที่เหมาะส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เฉพาะหน้าในการสอนและการให้การฝึกอบรมได้ รวมทั้งสามารถให้คำแนะนำ และให้คำปรึกษาแก่ผู้ร่วมงานถึงแนวทางการเตรียมการ และเทคนิควิธีในการสอนและการฝึกอบรมได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ป็นแบบอย่างแก่ผู้ร่วมงานในฐานะผู้มีความสามารถในการสอนและการฝึกอบรม รวมทั้งสามารถพัฒนาเทคนิควิธี และรูปแบบการสอนและการฝึกอบรมใหม่ๆ ได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ภทสมรรถนะ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ab/>
        <w:t>K = Knowledge 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  <w:tab/>
        <w:t>S = Skill (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)</w:t>
        <w:tab/>
        <w:t>A = Attribute (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สามารถในวิธีการวิจัย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arch Method Exper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อบรู้และเข้าใจในวิธีการวิจัยในสาขาวิชาที่เชี่ยวชาญอย่างลึกซึ้ง และสามารถนำวิธีการวิจัยเหล่านั้นมาประยุกต์ในการดำเนินการวิจัยใน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ามสาขาวิชาได้ รวมทั้งผนวกการวิจัยเข้ากับการปฏิบัติหน้าที่ทางวิชาการได้ และนำไปสู่การพัฒนาเทคนิควิธีการวิจัยและเครื่องมือสำหรับการดำเนินการวิจั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ถึงแนวคิดพื้นฐานที่อยู่เบื้องหลังแนวทางการวิจัยต่างๆ รวมทั้งแนวคิดและหลักการของวิธีการวิจัยในสาขาที่เชี่ยวชาญได้อย่างถูกต้อง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ามความก้าวหน้า และชี้ให้เห็นถึงการเปลี่ยนแปลง หรือพัฒนาการของวิธีการวิจัยในสาขาวิชาที่เชี่ยวชาญได้อย่างสม่ำเสมอ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วิธีการวิจัยที่มีความเหมาะสมมาประยุกต์ใช้ในการดำเนินการวิจัยในสาขาวิชาที่เชี่ยวชาญได้อย่างถูกต้อง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ชื่อมโยง และบูรณาการวิธีการวิจัยในการดำเนินการวิจัยในลักษณะข้ามสาขาวิชาได้ และผนวกการวิจัยเข้ากับการปฏิบัติหน้าที่เชิงวิชาการ เช่น การสอน การให้บริการทางวิชาการ และการทำนุบำรุงศิลปวัฒนธรรมได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เทคนิควิธีการวิจัย และเครื่องมือสำหรับการดำเนินการวิจัยโดยการสังเคราะห์จากประสบการณ์และความเชี่ยวชาญในด้านวิธีการวิจัย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ให้บริการเชิงวิชาการ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cademic Service 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ในหลักการบริการเชิงวิชาการ รวมทั้งเทคนิควิธีในการบริการวิชาการที่เหมาะสมกับเงื่อนไขที่แตกต่างกันไปตามสถานการณ์ สามารถเตรียมการ และดำเนินการให้บริการวิชาการให้แก่กลุ่มเป้าหมายได้อย่างเหมาะสม รวมทั้งสามารถให้คำแนะนำปรึกษา และเป็นตัวอย่างแก่ผู้ร่วมงานในการพัฒนาการให้บริการเชิงวิชาการ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ถึงหลักการสำคัญ รวมทั้งชี้ให้เห็นถึงรูปแบบการให้บริการวิชาการที่หลากหลายตามสถานการณ์และเงื่อนไขแวดล้อมต่างๆ ได้อย่างเหมาะส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ตรียมการให้บริการวิชาการโดยกำหนดวัตถุประสงค์ แนวทาง กิจกรรม ทรัพยากร และเนื้อหาได้อย่างสอดคล้องกับสถานการณ์ เงื่อนไข และความต้องการของผู้รับบริการ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ดำเนินการให้บริการวิชาการแก่กลุ่มเป้าหมายให้ได้รับบริการครบถ้วนตามแผนที่เตรียมการไว้ โดยเลือกใช้รูปแบบและวิธีการที่เหมาะส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เฉพาะหน้าในการบริการวิชาการได้ รวมทั้งสามารถให้คำแนะนำ และให้คำปรึกษาแก่ผู้ร่วมงานถึงแนวทางการเตรียมการ และการดำเนินการให้บริการวิชาการได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ป็นแบบอย่างแก่ผู้ร่วมงานในฐานะผู้มีความสามารถในการให้บริการวิชาการ รวมทั้งสามารถพัฒนาเทคนิควิธี และรูปแบบการให้บริการเชิงวิชาการใหม่ๆ ได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t and Cultural Fostering 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ในหลักการการทำนุบำรุงศิลปวัฒนธรรม รวมทั้งดำเนินภารกิจการทำนุบำรุงศิลปวัฒนธรรมโดยใช้รูปแบบที่เหมาะสมกับเงื่อนไขที่แตกต่างกันไปตามสถานการณ์ สามารถเตรียมการ และดำเนินการให้แก่กลุ่มเป้าหมายได้อย่างเหมาะสม รวมทั้งสามารถให้คำแนะนำปรึกษา และเป็นตัวอย่างแก่ผู้ร่วมงานในการพัฒนาการการทำนุบำรุงศิลปวัฒนธรรม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ถึงหลักการสำคัญ รวมทั้งชี้ให้เห็นถึงรูปแบบการ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ตามสถานการณ์ต่างๆ ได้อย่างเหมาะส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หน้าที่การทำนุบำรุงศิลปวัฒนธรรมโดยกำหนดวัตถุประสงค์ แนวทาง กิจกรรม ทรัพยากร และเนื้อหาได้อย่างสอดคล้องกับสถานการณ์ และความคาดหวัง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อดแทรกศิลปวัฒนธรรมเข้ากับการเรียนการสอนด้วยรูปแบบและวิธีการที่เหมาะสม  รวมทั้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ณาการด้านการทำนุบำรุงศิลปวัฒนธรรมได้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ำแนะนำ   ให้คำปรึกษาแก่ผู้ร่วมงานถึงแนวทางการดำเนินภารกิจการทำนุบำรุงศิลปวัฒนธรรมได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ิเริ่มสร้างสรรค์ผลงานทางด้านศิลปวัฒนธรรมและเป็นแบบอย่างแก่ผู้ร่วมงานในฐานะผู้มีความสามารถในการดำเนินภารกิจการทำนุบำรุงศิลปวัฒนธรรม รวมทั้งสามารถพัฒนารูปแบบการดำเนินภารกิจการทำนุบำรุงศิลปวัฒนธรรมใหม่ๆ ได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191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2:00Z</dcterms:created>
  <dc:creator>PETER</dc:creator>
  <dc:description/>
  <cp:keywords/>
  <dc:language>en-US</dc:language>
  <cp:lastModifiedBy>dell</cp:lastModifiedBy>
  <cp:lastPrinted>2009-09-30T15:20:00Z</cp:lastPrinted>
  <dcterms:modified xsi:type="dcterms:W3CDTF">2009-10-13T02:13:00Z</dcterms:modified>
  <cp:revision>14</cp:revision>
  <dc:subject/>
  <dc:title>Function competency</dc:title>
</cp:coreProperties>
</file>