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จนานุกรมสมรรถน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Competency Dictionary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ำปรึกษา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sul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ำความเข้าใจถึงปัญหา สถานการณ์ และความต้องการของผู้อื่น  เพื่อหาแนวทางในการแก้ไขปัญหา โดยการให้คำแนะนำปรึกษาถึงแนวทางการแก้ไขปัญหา ตลอดจนปรับปรุงแนวทางในการให้คำปรึกษา และวางแผนการให้คำปรึกษ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และเข้าใจถึงปัญหา สถานการณ์ที่เกิดขึ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ะบุสาเหตุของปัญหาตามสถานการณ์ความต้องการนั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ำแนะนำ ตอบโต้กับปัญหา สถานการณ์ ความต้องการของผู้ที่ปรึกษา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สานงานในการแก้ไขปัญหาให้กับ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อนหรือให้คำปรึกษาแก่ผู้ร่วม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ภทสมรรถนะ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  <w:r>
        <w:rPr>
          <w:rFonts w:cs="Angsana New" w:ascii="Angsana New" w:hAnsi="Angsana New"/>
          <w:sz w:val="32"/>
          <w:szCs w:val="32"/>
        </w:rPr>
        <w:tab/>
        <w:tab/>
        <w:t>K = Knowledge (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>)</w:t>
        <w:tab/>
        <w:t>S = Skill (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)</w:t>
        <w:tab/>
        <w:t>A = Attribute (</w:t>
      </w:r>
      <w:r>
        <w:rPr>
          <w:rFonts w:ascii="Angsana New" w:hAnsi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และการตัดสินใจ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Problem Solving and Decision M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ซักประวัติผู้ป่วยได้อย่างละเอียด พร้อมทั้งสามารถในการวิเคราะห์วินิจฉัยโรคได้  เพื่อแนะนำแนวทางเลือกในการรักษาให้แก่ผู้ป่วย  ตลอดจนสามารถปรับปรุงแนวทางในการรักษา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การผล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ที่อาจจะเกิดขึ้นในอนาคตต่อไ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ซักประวัติผู้ป่วยได้อย่างละเอียด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วินิจฉัยโรค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ทางเลือกและให้คำแนะนำแก่ผู้ป่วย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และประเมินผลกระทบของทางเลือกและรับฟังความคิดเห็นของผู้ป่วยเพื่อกำหนดแนวทางการรักษา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าดการณ์ผลของการรักษาตามแนวทางที่เลือก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ดูแลเครื่องมือและอุปกรณ์โสตทัศนศึกษา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เข้าใจ ในการใช้เครื่องมือและอุปกรณ์โสตทัศนศึกษา  พร้อมทั้งแก้ไขปัญหา  ตลอดจนแนะนำผู้อื่นในการใช้เครื่องมือ ฯได้อย่างถูกต้อง      และพัฒนาการใช้เครื่องมือ ฯ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เครื่องมือและอุปกรณ์โสตทัศนศึกษา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ครื่องมือและอุปกรณ์โสตทัศนศึกษา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การใช้อุปกรณ์โสตทัศนศึกษา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ผู้อื่นในการใช้เครื่องมือและอุปกรณ์โสตทัศนศึกษา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การใช้เครื่องมือและอุปกรณ์โสตทัศนศึกษา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ดูแลอุปกรณ์ด้านระบบเครือข่าย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เข้าใจ ในการใช้อุปกรณ์ระบบเครือข่าย  พร้อมทั้งแก้ไขปัญหา  ตลอดจนแนะนำผู้อื่นในการใช้อุปกรณ์ด้านระบบเครือข่ายได้อย่างถูกต้อง  และพัฒนาการใช้อุปกรณ์ระบบเครือข่าย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อุปกรณ์ด้านระบบเครือข่า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ใช้อุปกรณ์ด้านระบบเครือข่ายได้อย่างเหมาะสม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การใช้อุปกรณ์ด้านระบบเครือข่าย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ผู้อื่นในการใช้อุปกรณ์ด้านระบบเครือข่าย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การใช้อุปกรณ์ด้านระบบเครือข่าย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ดูแลเครื่องมือเทคโนโลยีหัวใจและทรวงอก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เข้าใจ ในการใช้เครื่องมือเทคโนโลยีหัวใจและทรวงอก  พร้อมทั้งแก้ไขปัญหา  ตลอดจนแนะนำผู้อื่นในการใช้เครื่องมือฯได้อย่างถูกต้อง  และพัฒนาการใช้เครื่องมือฯ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เครื่องมือเทคโนโลยีหัวใจและทรวงอก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ครื่องมือเทคโนโลยีหัวใจและทรวงอก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การใช้เครื่องมือเทคโนโลยีหัวใจและทรวงอก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ผู้อื่นในการใช้เครื่องมือเทคโนโลยีหัวใจและทรวงอก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การใช้เครื่องมือเทคโนโลยีหัวใจและทรวงอก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ดูแลเครื่องมือรังสีเทคนิค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ความเข้าใจ ในการใช้เครื่องมือรังสีเทคนิค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ใช้เครื่องมือรังสีเทคนิค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แก้ไขปัญหา  ตลอดจนแนะนำผู้อื่นในการใช้เครื่องมือ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พัฒนาการใช้เครื่องมือฯได้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ในเครื่องมือรังสีเทคนิค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ใช้เครื่องมือรังสีเทคนิคได้อย่างเหมาะส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การใช้เครื่องมือรังสีเทคนิค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ผู้อื่นในการใช้เครื่องมือรังสีเทคนิคได้อย่างถูกต้องและ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การใช้เครื่องมือรังสีเทคนิคได้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และการรายงา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Analysis and Repor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 วิเคราะห์ และประมวลผลข้อมูล และนำข้อมูล รวมถึงผลการวิเคราะห์มาจัดทำเป็นรายงานที่เป็นประโยชน์ต่อการบริหารองค์กร                  สามารถเสนอให้ผู้อื่นเข้าใจได้ง่ายและถูกต้อง อีกทั้งยังสามารถพัฒนาให้สอดคล้องกับงา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งานที่จะวิเคราะห์ได้อย่างครบถ้ว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ข้อมูลมาวิเคราะห์และจัดรายงานในรูปแบบต่างๆ 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สนอความคิดเห็นในการวิเคราะห์ข้อมูลให้ผู้อื่นเข้าใจ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ปรุงรูปแบบการรายงานข้อมูลให้ผู้อื่นเข้าใจง่ายยิ่งขึ้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นิคการวิเคราะห์ข้อมูลที่สอดคล้องกับ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Quality Control and Instrument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เข้าใจใน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  เพื่อการจดบันทึกได้ตรงตามหลักปฏิบัติ หรือแนวทางที่กำหนดขึ้น  ตลอดจนแนะนำวิธีการใช้เครื่องมือ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  เพื่อประเมินผลการตรวจสอบคุณภาพ เป็นการป้องกันข้อผิดพลาด  และวางแผนการตรวจสอบคุณภาพจากการใช้เครื่องมือ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เบื้องต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รวจสอบคุณภาพและจดบันทึกได้ตรงตามหลักปฏิบัติ และแนวทางที่กำหนดขึ้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วิธี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การบำรุง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ในการตรวจสอบคุณภาพได้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ามเพื่อประเมินผล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ตรียมการป้องกันข้อผิดพลาด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น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ครื่องมือ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บบซอ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ร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ystem Softwar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ลักการและวิธีการจัดระบบซอ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ลือกใช้ให้เหมาะสมกับการปฏิบัติง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ซอฟท์แวร์ได้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วิเคราะห์วางแผนการออกแบบระบบเครือข่ายได้อย่างเหมาะส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ระบบซอฟท์แวร์และชนิดต่าง ๆ ที่เกี่ยวข้องกับการทำ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ระบบซอ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กับการทำ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ซอ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ร์เพื่อประเมินประสิทธิภาพที่เหมาะสมกับองค์ก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ระบบซอ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ร์ เพื่อหาแนวทางในการ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ซอฟท์แวร์ในการนำมาใช้ประโยชน์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างสังเกต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bser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อธิบายและเข้าใจในรายละเอียดของงาน  เพื่อคาดการณ์  ตั้งสมมติฐานที่เกี่ยวกับการปฏิบัติงานได้  ตลอดจนให้คำแนะนำแก่ผู้อื่นถึงเทคนิควิธีการในการช่างสังเกต  เพื่อปรับปรุงแก้ไขข้อผิดพลาดที่เกิดขึ้น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นิคในการสังเก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อธิบาย และตอบข้อซักถามรายละเอียดที่เกี่ยวกับ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าดการณ์ และตั้งสมมติฐานเกี่ยวกับการปฏิบัติ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ำแนะนำแก่ผู้อื่นถึงเทคนิคและวิธีการในการ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ั้งสมมติ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ผิดพ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สังเกต และปรับปรุงจากการสังเกต จากสมมติฐ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เทคนิคในการสังเกตและการตั้งสมมติฐ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และการให้ข้อมูลป้อนกลับในการทำงา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istening and Feed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และความเข้าใจในการรับข้อมูลและการป้อนกลับของข้อมูล รวมถึงสามารถสรุปข้อมูล ให้คำแนะนำประกอบข้อมูล และประเมินสถานการณ์จากข้อมูลได้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วิธีการรับข้อมูลและการป้อนกลับของข้อมูลในการทำ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วิเคราะห์ข้อมู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และอธิบายข้อมูลที่เกี่ยวข้องให้เข้าใจ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ำแนะนำประกอบข้อมู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สถานการณ์และคาดการณ์จากข้อมู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ละพัฒนา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dividual Learning an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ความเข้าใจได้ถึง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ปฏิบัติงาน รวมถึงพัฒนาตนเองตามเทคโนโลยีที่เปลี่ยนแปลง และประยุกต์ให้เข้ากับการทำงานได้อย่างมีประสิทธิภาพ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ถึง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ตามการเปลี่ยนแปลงทางเทคโนโลยี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เรียนรู้ เพื่อพัฒนาตนเองตามเทคโนโลยีที่เปลี่ยนแปล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งานเทคโนโลยีที่เปลี่ยนแปลงและทันสมัยได้อย่างถูกต้องและ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ให้เข้ากับการทำงาน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ในการเรียนรู้และพัฒนาตนเองรวมทั้งเป็นตัวอย่างที่ดีในการเรียนรู้เพื่อพัฒนาตนเองให้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ด้วยวาจา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ral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ด้วยวาจาได้อย่างเหมาะสม  เพื่ออธิบายและตอบคำถาม ตลอดจนให้คำแนะนำแก่ผู้อื่นได้อย่างชัดเจน  รวมถึงสามารถแก้ไขปัญหาเฉพาะหน้าและเป็นตัวอย่างที่ดีของการสื่อสารด้วยวาจ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ในการสื่อสารด้วยวาจา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 และตอบคำถามแก่ผู้อื่น ในส่วนงานที่เกี่ยวข้องได้ชัดเ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ำแนะนำและข้อมูลกับผู้รับบริกา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เฉพาะหน้าและนำมาปรับปรุงการทำงานให้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อย่างที่ดีของการสื่อสารด้วยวาจา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ออกแบบระบบเครือข่าย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ในโครงสร้างสถาปัตยกรรมทางด้านระบบเครือข่ายและอุปกรณ์เครือข่าย ตลอดจนวิเคราะห์และออกแบบ  เพื่อให้คำปรึกษาแนะนำในการแก้ไขปัญหา  และ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ัฒนาการใช้งานและบำรุงรักษาเครือข่าย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ในโครงสร้างสถาปัตยกรรมทางด้านระบบเครือข่ายและอุปกรณ์เครือข่า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และออกแบบระบบเครือข่ายตามความต้องกา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 แนะนำเกี่ยวกับทางด้านระบบเครือข่ายและอุปกรณ์เครือข่าย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ก้ไขปัญหาด้านระบบเครือข่า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ัฒนาการใช้งานและบำรุงรักษาระบบเครือข่าย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ต้นทุ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os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ข้อมูลที่นำมาใช้สำหรับการวิเคราะห์ต้น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จัดทำรายงาน รวมถึงปรับปรุงวิธีการวิเคราะห์งบประมาณต่างๆ 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ข้อมูลมาใช้วิเคราะห์ต้นทุ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มาจัดทำรายงานการวิเคราะห์ต้นทุนให้เหมาะสมกับการใช้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เลือกในการล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ปรุงรูปแบบการรายงานผลการวิเคราะห์ต้นทุนตามความต้องกา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นิคและปรับปรุงวิธีการวิเคราะห์งบประมาณต่าง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รายงานผล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Reporting and Information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ข้อมูลที่นำมาใช้สำหรับ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รายงานผล รวมถึงปรับปรุงวิธีการวิเคราะห์ต่างๆ 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วบรวมข้อมูลที่เกี่ยวข้องได้อย่างครบถ้ว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มาวิเคราะห์และจัดทำรายงานในรูปแบบต่าง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สนอแ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นิควิธีการวิเคราะห์ข้อมูล และการจัด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รูปแบบเข้าใจง่ายและ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มากยิ่งขึ้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ข้อมูลที่นำเสนอมาปรับเปลี่ยนกลยุทธ์ หรือวิธีการดำเนิน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ฟัง ความเข้าใจ และการตอบสนอง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istening and Feed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ในการแสดงออกทาง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วิเคราะห์ปัญหาที่เกิดขึ้นเพื่อหาแนวทางการ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นวทางการแก้ไขปัญหาได้อย่างเหมาะสม  และเสนอนโยบายในการแก้ไขปัญหาในแต่ละ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ในการแสดงออกทางพฤติกรรม และกระบวนการของจิต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ที่เกิดขึ้นและหาแนวทางในการแก้ไขปัญหา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แนวทางการแก้ไขปัญหาในแต่ละสถานการณ์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ปรุงแนวทางการแก้ไขปัญหา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สนอนโยบาย หรือกลยุทธ์ในการแก้ไขปัญหาในแต่ละสถานการณ์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งานวิจัย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arch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ในการออกแบบงานวิจัย สามารถออกแบบงานวิจัย เสนอแนะวิธีการพัฒนาและปรับปรุงรูปแบบงานวิจัย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บบงานวิจัย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ออกแบบงานวิจัย และการเก็บรวบรวมข้อมู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อกแบบงาน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กับหัวข้องานวิจ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ผสมผสานรูปแบบของงานวิจัยให้เกิดความหลากหลาย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รูปแบบงานวิจัยที่มีรูปแบบซับซ้อนและหลากหลาย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แบ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ให้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่อประสานงา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ord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ิดต่อประสาน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วัตถุประสงค์ของงาน รวมทั้งการให้คำ แนะนำและสอนให้ผู้อื่นสามารถติดต่อประสานงาน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ักถามความต้องการและให้ข้อมูลเบื้องต้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ทางเลือกในการรับบริกา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ิดต่อและประสานงานกับผู้ที่เกี่ยวข้องในการให้บริการหรือดำเนินกา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 ข้อขัดข้องในการติดต่อกับหน่วยงานต่าง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และประเมินความสำเร็จในการติดต่อประสานงา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ได้ด้วยตนเอง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f  Indepen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ได้ด้วยตนเอง 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ข้อซัก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แนวทาง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 วิเคราะห์และพัฒนาวิธีการทำงานที่รับผิดชอบ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ับผิดชอบได้ด้วยตนเ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ที่รับผิดชอบได้ด้วยตนเ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ได้ด้วยตนเ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ข้อสงสัยและปรับเปลี่ยนรูปแบบการทำงานของตนเองอยู่เสมอ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พัฒนาวิธีการทำงานที่รับผิดชอบ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ทรัพยากรห้องสมุด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Merchandizing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ระบบการจัดหมวดหมู่ และการบำรุงรักษาทรัพยากรห้องสม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วิธีการแก้ไข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ำรุงรักษาทรัพยากรห้องสมุดให้แก่ผู้อื่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ระบบการจัดหมวดหมู่ และการบำรุงรักษาทรัพยากรห้องสมุด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หมวดหมู่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ทรัพยากรห้องสม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วิธีการจัดหมวดหมู่ และการบำรุงรักษาทรัพยากรห้องสม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เกี่ยวกับการจัดหมวดหมู่ และการบำรุงรักษาทรัพยากรห้องสมุด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รูปแบบการจัดหมวดหมู่ และการบำรุงรักษาทรัพยากรห้องสมุด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ในองค์กร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Organization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 สามารถอธิบายข้อมูลพื้นฐานขององค์กรได้ รวมถึงติดตามการเปลี่ยนแปลงข้อมูลขององค์กร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ข้อมูลพื้นฐานขององค์ก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มูลพื้นฐานขององค์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การเปลี่ยนแปลงข้อมูลขององค์กรตลอดเวลา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ที่เกี่ยวกับองค์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เข้าใจให้ผู้รับฟังถึงองค์การได้อย่างชัดเ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คล่วคล่องว่องไว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มุ่งมั่นในการปฏิบัติงาน และดำเนินภารกิจที่รับผิดชอบให้สำเร็จบรรลุตามเป้าหมายที่กำหนดอย่างรวดเร็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ก้ไขปัญหาเฉพาะหน้าที่เกิดขึ้น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วิธีการและขั้นตอนการปฏิบัติ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ได้อย่างรวดเร็ว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ปัญหาเฉพาะหน้าที่เกิดขึ้นได้ทันท่วงที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ปฏิบัติการ พร้อมรับสถานการณ์อยู่เสมอ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ตัวอย่างที่ดีให้แก่ผู้ร่วม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ดูแลเครื่องมือทันตกรร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ครื่องทันตกรรม แก้ไขปัญหาการใช้เครื่องมือทันตกรรมได้ และแนะนำผู้อื่นในการใช้เครื่องทันตกรรมได้อย่างปลอดภัย พัฒนาการใช้เครื่องมือทันตกรรม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การ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ผู้อื่นในการ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การ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ผู้อื่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personal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ต้องการ ความกังวล และความรู้สึกของผู้อื่นทั้งสิ่งที่แสดงออกและไม่แสดงออก และความสามารถในการตอบสนอง และให้ความช่วยเหลือได้อย่างเหมาะสม และเท่าเทียมกั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 ความต้องการ ความกังวล และความรู้สึกของผ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อย่างตั้งใจ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ต้องการ ความกังวล และความรู้สึกของผู้อื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ำแนะนำ หรือตอบสนองต่อความต้องการเบื้องต้นแก่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ปัญหาและกำหนดแนวทางในการตอบสนองต่อผู้อื่น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อย่างแก่ผู้ร่วมงานในการเข้าใจผู้อื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nesty and Integ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หรือข้อบังคับขององค์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ฏิบัติตนให้ถูกต้องตามกฎ ระเบียบหรือข้อบังค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วิธีการสนับสนุนให้ผู้อื่นยึดมั่นในการปฏิบัติตามกฎ ระเบียบ จริยธรรมและคุณธ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กฎ ระเบียบหรือข้อบังคับที่เกี่ยวข้อง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ตนให้ถูกต้องตามระเบียบ หรือข้อบังค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ปฏิบัติ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ข้อผิดพ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ดำเนินงานให้ถูกต้องตามระเบียบ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ผู้ใต้บังคับบัญชา และชักจูงให้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ะเบ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สัต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จริต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นับสนุนและจูงใจ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่วม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มั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ะเบียบ จริยธรรมและคุณ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ำนาญในงานศิลป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Exper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ศิลป์ 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ิธีการทำงานและองค์ประกอบ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ลี่ยนแนวทางการทำงานศิลป์และพัฒนาแนวทาง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ระบบงานขององค์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วิธีการทำงานและ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์เพื่อให้ได้งานที่สอดคล้องกับองค์ก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เปลี่ยนงานศิลป์เพื่อให้สอดคล้องกับสถานการณ์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แนวทางการทำงานศิลป์ให้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นวทางการปฏิบัติงานศิลป์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ะเอียดรอบคอ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Attention to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ในการปฏิบัติหน้าที่โดยมีการตรวจสอบรายละเอียด ความถูกต้องแม่นยำ เพื่อป้องกันหรือลดข้อผิดพลาดที่อาจเกิดขึ้นอีกทั้งสามารถจูงใจและให้คำแนะนำผู้อื่นในเรื่องการปฏิบัติงานด้วยความรอบคอ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ปฏิบัติงานและผลที่คาดหวังจากการทำงานได้อย่างครบถ้วนตามมาตรฐานที่กำหนดไว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ดำเนินการ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ปฏิบัติและได้ผลงานถูกต้องครบถ้วนตามมาตรฐานที่กำหนดไว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รวจสอบพบความผิดพลาดและแก้ไขการปฏิบัติงานได้อย่างถูกต้อง แม่นยำตามมาตรฐา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สาเหตุและวางแผนป้องกันข้อผิดพลาด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อาจ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แนวทางปฏิบัติงานเพื่อยกระดับมาตรฐานให้สูงขึ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ี่ยวชาญในงา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per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บทบาทหน้าที่ขั้นตอนการทำงานที่ได้รับมอบหมาย ดำเนินตามขั้นตอนหรือแนวทางที่กำหนด สามารถแก้ไขปัญหาในการทำงาน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บทบาทหน้าที่ขั้นตอน วิธีการทำงาน ที่ได้รับมอบหมา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หน้าขั้นตอน วิธีการทำงาน ที่ได้รับมอบหมายตามกรอบหรือแนวทางที่กำหนด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และอุปสรรคในการทำงาน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วิธีการเพิ่มประสิทธิภาพการทำงาน และตอบข้อซักถามเกี่ยวกับงานที่รับผิดชอบได้ตามกรอบหรือแนวทางที่กำหนด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ดำเนินงานอย่างมีประสิทธิภาพอยู่เสมอและสามารถถ่ายทอดให้ผู้อื่นพัฒนาประสิทธิภาพการปฏิบัติ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ำนาญในงานด้านเทคนิค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chnical Exper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ด้านเทคนิค 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ทำงานในด้านเทคนิค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ลี่ยนงานเทคนิคให้สอดคล้องกับสถานการณ์ แนะแนวทางการทำงาน รวมถึงพัฒนาแนวทางการปฏิบัติงานด้านเทคนิค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วิธีการทำงานในงานด้านเทคนิค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ทคนิคเพื่อให้ได้งานที่สอดคล้องกับองค์ก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เปลี่ยนงานเทคนิคเพื่อให้สอดคล้องกับสถานการณ์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แนวทางการทำงานด้านเทคนิคให้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นวทาง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ทคนิค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ในการดูแลผู้ป่วยและปฐมพยาบาลเบื้องต้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อธิบายวิธีการดูแลผู้ป่วยและปฐมพยาบาลเบื้องต้นได้ นำความรู้มาใช้ในการดูแลผู้ป่วย ตอบข้อซักถาม แก้ไขปัญหาเฉพาะหน้า สอนแนะการช่วยเหลือ การปฐมพยาบาลเบื้องต้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วิธีการดูแลผู้ป่วยและปฐมพยาบาลเบื้องต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ความรู้มาใช้ในการดูแลผู้ป่วยและตอบข้อซักถาม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เฉพาะหน้าและให้คำปรึกษาให้ผู้ป่วย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แนะการช่วยเหลือ การปฐมพยาบาลเบื้องต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แนวทางในการดูแลผู้ป่วยและเตรียมการเบื้องต้นเพื่อลดความเสี่ยง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สนับสนุนงานพยาบาล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ั้นตอนและวิธีการทำงาน สามารถจัดเตร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วยความสะดวกในการสนับสนุนงานพยาบาล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ก้ไขปัญหาเฉพาะหน้าภายใต้การสนับสนุนงานพยา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ห้คำปรึกษาในขอบข่ายงานสนับสนุนพยาบาล และพัฒนาวิธีการในการปฏิบัติงานพยาบาล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าใจขั้นตอนการเตรียมอุปกรณ์และขั้นตอนในการอำนวยความสะดวกให้แก่งานพยาบา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ตรียมการและอำนวยความสะดวกให้แก่พยาบาลได้ภายใต้การควบคุมของพยาบา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เฉพาะหน้าภายใต้การสนับสนุนงานพยาบา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และปรึกษาในขอบข่ายงานสนับสนุนการพยาบาลได้อย่างถูกต้องชัดเ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วิธีการในการปฏิบัติการสนับสนุนขั้นตอนการปฏิบัติงานพยาบา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อดกลั้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d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ถึงสถานการณ์และเหตุการณ์ที่ทำให้เกิดความตึงเครียด สามารถควบคุมสติและอารมณ์ในสถานการณ์ที่เกิดขึ้นได้เป็นอย่างดี รับฟัง และให้คำปรึกษาแก่ผู้ปฏิบัติงา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สถานการณ์และเหตุการณ์ที่ทำให้เกิดความตึงเคร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ระหนกและสามารถควบคุมสติและอารมณ์ในสถานการณ์ที่เกิดขึ้นไป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ฟังข้อเสนอแนะของผู้อื่นได้อย่างสุภาพนุ่มนวล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แก่ผู้อื่นในการปฏิบัติ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ตัวอย่างในการอดทนอดกล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ในด้านการตรวจสอบภายใ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เกณฑ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และหลักการในการตรวจสอบภายใน รวมถึงสามารถให้คำปรึกษา ให้คำแนะนำแก่ผู้อื่นในการทำงานให้เป็นไปตามหลักการตรวจสอบภายในที่ดี  ตลอดจนสามารถวางแผนและปรับปรุงงานตรวจสอบภายในให้เกิด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หลักเกณฑ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 ขั้นตอน และแนวปฏิบัติในงานตรวจสอบภายในและปฏิบัติงานในหน้าที่ความรับผิดชอบได้ตามขั้นตอนของการตรวจสอบภายในที่กำหนด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ข้อมูลที่เก็บรวบรวมได้ในการเข้าตรวจสอบกับหน่วยงานต่าง ๆ นำเสนอผู้บังคับบัญชาและสามารถอธิบายหลักการ และเหตุผลในการตรวจสอบภายในให้แก่ผู้ร่วม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รวจสอบข้อมูลให้คำปรึกษาแนะนำแก่ผู้อื่นเกี่ยวกับวิธีการทำงานเพื่อลดขั้นตอนในการทำงานได้และศึกษาค้นคว้าหาความรู้ใหม่ ๆ อยู่เสมอ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ตามหลักการตรวจสอบที่ดีและปรับปรุงพัฒนาแนวทาง วิธีการ กระบวนการตรวจสอบภายใน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ผนงาน กลยุทธ์ และพัฒนาแนวทางการตรวจสอบภายในขององค์กา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ด้านการใช้เครื่องมือทางฟิส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ในหลักการ คุณสมบัติ ขั้นตอนและวิธีการทำงานของเครื่องมือทาง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ให้คำแนะนำและสอนให้ผู้อื่นสามารถใช้เครื่องมือได้อย่างมีประสิทธิภาพสูง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ิธีการใช้งานเครื่องมือทาง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มือได้อย่าง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ปัญหาในการ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และจัดทำคู่มือในการใช้งานเค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ประสิทธิภาพสูง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ั่นคงทางอารมณ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สถานการณ์ที่มีผลกระทบต่ออารมณ์ รับฟังข้อตำหนิโดย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สีหน้าและท่าทางที่ไม่พอใจ สอนแนะให้ผู้อื่นเข้าใจการแสดงออกทางอารมณ์ได้อย่างเหมาะสม เป็นตัวอย่างที่ดีในการแสดงออกทางอารมณ์ให้แก่ผู้อื่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สถานการณ์ที่มีผลกระทบต่ออารมณ์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ข้อคิดเห็น ข้อโต้แย้ง ข้อตำหนิโดยไม่แสดงอารม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สีหน้าและท่าทาง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แนะให้ผู้อื่นเข้าใจการแสดงออกทางอารมณ์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อย่างที่ดีในการแสดงออกทางอารมณ์ให้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จัดทำแผนและงบประมาณ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กทำแผนงบประมา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และ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ผน รวมถึงพัฒนาวิธีปฏิบัติในการจัดทำแผนและงบประมาณให้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ทำแผนงบประมาณ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และ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ข้อมูลประกอบและให้ข้อเสนอแนะการจัดทำแผนและงบประมาณแก่หน่วยงานต่าง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ผนและงบประมาณให้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วิธีปฏิบัติในการจัดทำแผนและงบประมาณให้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รื่องหลักเวชสถิติ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tistic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ั้นตอนการจัดทำข้อมูลทางสถิติ ระเบียบวิธีการทางสถิติ รวมทั้งการจัดทำระบบข้อมูลตามลักษณะของการวิจัย การวิเคราะห์ ตรวจสอบและจัดทำรายงานสรุปผลการวิเคราะห์ข้อมูลการวิจัยได้ตามหลักและแนะทางสถิ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หลักการและแนวคิดที่เกี่ยวกับการจัดทำข้อมู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วบรวมข้อมูลและดำเนินการจัดทำระบบข้อมูลได้ตามหลักการเวชสถิติ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งาน เขียนรายงานได้ตรงตามหลักเวชสถิติ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รุปและให้ข้อเสนอแนะประกอบได้ตามหลักเวชสถิติ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แนวทางการพัฒนาการทำงานที่เหมาะสมด้านเวชสถิติ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กระบวนการทำงานของเครื่องคอมพิวเตอร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 วิธีการและขั้นตอนการทำงานเกี่ยวกับกระบวนการทำงานของเครื่องคอมพิวเตอร์ รวมทั้งการให้ข้อเสนอแนะและตอบข้อซักถามในประเด็นต่างๆ ที่เกี่ยวข้องกับงานด้านคอมพิวเตอร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ของเครื่องคอมพิวเตอร์และอุปกรณ์เครื่อง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มือได้อย่าง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ปัญหาในการ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และจัดทำคู่มือในการใช้งานเค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ใช้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ฟิส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ประสิทธิภาพสูง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งา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coun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เขตหน้าที่ความรับผิดชอบใ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อบเขตหน้าที่ได้อย่างค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ในงานให้สำเร็จลุล่วงตามความรับผิดชอบ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แนะเพื่อนร่วมงานให้มีความรับผิดชอบและเป็นตัวอย่างที่ดีแก่เพื่อนร่วมงานเกี่ยวกับความรับผิดชอบใน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อบเขตหน้าที่ความรับผิดชอบในงาน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อบเขตหน้าที่ได้อย่างครบถ้ว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ในงานให้สำเร็จลุล่วงตามความรับผิดชอบ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แนะเพื่อนร่วมงานให้มีความรับผิดชอบ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อย่างที่ดีแก่เพื่อนร่วมงานเกี่ยวกับความรับผิดชอบในงา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ดหยุ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Flexi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วิธีการทำงานของตนเองและงานที่เกี่ยวข้องอย่างชัดเจน ปฏิบัติงานที่ได้รับมอบหมายและเชื่อมโยงสู่งานที่เกี่ยวข้องได้ หาทางเลือกใหม่และวิธีการในการแก้ไขปัญหาในการทำงานร่วมกับ สอนแนะและพัฒนาวิธีการทำงานและจูงใจให้ผู้อื่นเปลี่ยนแปลงวิธีการทำ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วิธีการทำงานของตนเองและงานที่เกี่ยวข้องอย่างชัดเ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ที่ได้รับมอบหมายและเชื่อมโยงสู่งานที่เกี่ยวข้อง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ทางเลือกใหม่และวิธีการในการแก้ไขปัญหาในการทำงานร่วมกับ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แ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ทางเลือกใหม่ในการทำงานให้กับผู้ที่เกี่ยวข้อง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วิธีการทำงานและจูงใจให้ผู้อื่นเปลี่ยนแปลงวิธีการทำงา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ด้านความสะอาด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นวทางและหลักปฏิบัติในการดูแลรักษาความสะอาดในองค์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ปฏิบัติงานในหน้าที่อย่างมีสุขลักษณะสอนแนะผู้อื่นให้ปฏิบัติงานได้ถูกสุขลักษณะพัฒนาวิธีการทำงานให้ถูกสุขลักษณะ กำหนดมาตรการ หรือวิธีการใหม่ ๆ เพื่อส่งเสริมให้การทำงานถูกสุขลักษณ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แนวทางและหลั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อย่างถูกสุขลักษณะ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ในหน้าที่อย่างมีสุขลักษณ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แนะผู้อื่นให้ปฏิบัติงานได้ถูกสุขลักษณ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วิธีการทำงานให้ถูกสุขลักษณ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มาตรการ หรือวิธีการใหม่ ๆ เพื่อส่งเสริมให้การทำงานถูกสุขลักษณ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ตสำนึกด้านความปลอดภัย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fety Awa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แนวทางและหลั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ในด้านความปลอดภัย ปฏิบัติงานในหน้าที่อย่างมีมาตรฐานด้านความปลอดภัยได้ สอนแนะ และพัฒนาวิธีการทำงาน ให้ถูกตามระเบียบด้านความปลอดภัย รวมถึง กำหนดมาตรการการทำงานได้ตรงตามมาตรฐานด้านความปลอดภั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แนวทางและหลั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ในด้านความปลอดภัย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ในหน้าที่อย่างมีมาตรฐานด้านความ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แนะผู้อื่นให้ปฏิบัติงานได้ด้วยความ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วิธีการทำงาน ให้ถูกตามระเบียบด้านความ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มาตรการ หรือวิธีการใหม่ ๆ เพื่อส่งเสริมให้การทำงานได้ตรงตามมาตรฐานด้านความปลอดภ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oaching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เนื้อหาสาระประเด็นที่จะ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สอ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ในการสอนงานได้ตามแผนและเนื้อหาได้อย่างถูกต้องครบถ้วนให้คำแนะนำตอบข้อซักถามและเสริมสร้างทักษะให้แก่ผู้เรียนให้เข้าใจมากขึ้นได้ พัฒนาปรับปรุงวิธีการสอน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 และเข้าใจ สามารถอธิบ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เนื้อหาสาระประเด็นที่จะสอ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การสอ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ในการสอนงานได้ตามแผนและเนื้อหาได้อย่างถูกต้องครบถ้ว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ตอบข้อซักถามและเสริมสร้างทักษะให้แก่ผู้เรียนให้เข้าใจมากขึ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ปรับปรุง คิดหาวิธีการสอนงาน กระตุ้นให้ผู้เรียนเกิดการเรียนรู้และเข้าใจในเนื้อหามากขึ้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ออกแบ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 องค์ประกอบ ขั้นตอนการออกแบบงาน สามารถในการทำสื่อและเทคนิคใหม่ๆ เพื่อช่วยให้ในการออกแบบ รวมทั้งกำหนดกลยุทธ์วางแผนพัฒนาสื่อและปรับเปลี่ยนขั้นตอนและเทคนิคการออกแบบสื่อ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ม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ื่องมือได้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ปรุง แก้ไขงาน ออกแบบให้เหมาะสม สอดคล้องกับสถานการณ์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เกี่ยวกับการ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และนำเทคโนโลยีมาช่วยสนับสนุนการออกแบบ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ซ่อมบำรุง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หลักการและวิธีการซ่อมบำรุงเครื่องต่างๆ ความสามารถในการตรวจสอบความเรียบร้อยและบำรุงรักษาเครื่องให้อยู่ในสภาพพร้อมใช้งาน และซ่อมแซมให้กับมาใช้งานได้ปกติ รวมทั้งวางแผนการบำรุงรักษาและป้องกันปัญหาที่เกิดขึ้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ิธีการซ่อมบำ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อุปกรณ์ต่าง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บำรุงรักษา ซ่อมแซมเครื่องมือและอุปกรณ์ต่าง ๆ 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ซ่อมแซมเครื่องมือและอุปกรณ์ต่าง ๆ ให้สามารถใช้งานเฉพาะหน้าได้ในสถานการณ์ต่าง ๆ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ผู้อื่น ในการซ่อมบำรุงรักษาเครื่องมือและอุปกรณ์ต่าง ๆ 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บำรุงรักษาและเตรียมซ่อมแซมอย่างเป็นระบบ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ทดสอบทางวิทยาศาสตร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st Science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ธิบายหลักการและวิธีการในการเก็บรวบรวมข้อมูล ทดลองและตั้งสมมติฐานทางวิทยาศาสตร์ได้ เก็บรวบรวมข้อมูลด้วยการสังเกต ทดลอง วิเคราะห์จัดทำรายงาน ตีความข้อมูลสรุปและสื่อความหมายข้อมูลและพัฒนาวิธีการ เทคนิคการทดสอบทางวิทยาศาสตร์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และวิธีการในการเก็บรวบรวมข้อมูล ทดลองและตั้งสมมติฐานทางวิทยาศาสตร์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รวบรวมข้อมูลด้วยการสังเกต ทดลอง ตั้งสมมติฐานทางวิทยาศาสตร์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จัดทำรายงาน ตีความข้อมู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สื่อความหมายข้อมู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วิธีการ เทคนิคการทดสอบทางวิทยาศาสตร์ได้ และให้คำแนะนำ ที่ปรึกษา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ผลิตสื่อ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วิธีการ องค์ประกอบ ขั้นตอนการผลิตสื่อ สามารถใช้โปรแกรมหรือเทคนิคใหม่ๆ เพื่อช่วยในการผลิตสื่อ และการสอนผู้อื่นถึงวิธีการผลิตสื่อ รวมทั้งกำหนดกลยุทธ์ วางแผนพัฒนาและปรับเปลี่ยนขั้นตอนและเทคนิคการผลิตสื่อใหม่ๆ อยู่เสม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ขั้นตอนวิธีการผลิตสื่อ และจัดเตรียมเครื่องมืออุปกรณ์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ผลิตสื่อโดยใช้อุปกรณ์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ก้ไขสื่อและเทคโนโลยีในการเรียนการสอ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ถึงวิธีการและขั้นตอนการผลิตสื่อและการใช้เทคโนโลยีการผลิตสื่อ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นิคและวิธีการผลิตสื่อ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แยกหมวดหมู่และจัดเรียง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lassific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รูปแบบการแบ่งหมวดหมู่และวิธี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หม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เรียงที่เกี่ยวข้องกับงานที่ตน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มวดหมู่และจัดเรียงตามหลักการในงานที่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ในการแยกหมวดหมู่และการจัดเรียงที่ถูกต้องแก่ผู้อื่น สามารถประยุกต์นำเทคโนโลยีมาใช้ในการแยกและจัดหมวดหมู่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รูปแบบการแบ่งหมวดหมู่และวิธี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หม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เรียงที่เกี่ยวข้องกับงานที่ตนปฏิบัติ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หมวดหมู่และจัดเรียงตามหลักการในงานที่รับผิดชอบ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ในการแยกหมวดหมู่และการจัดเรียงที่ถูกต้อง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การแยกและจัดหมวดหมู่ให้เหมาะสมกับหน่วย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นำเทคโนโลยีมาใช้ในการแยกและจัดหมวดหมู่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ntistr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ขั้นตอนการเตรียมอุปกรณ์และขั้นตอนในการอำนวยความสะดวกให้แก่งานทันต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และอำนวยความสะดวกให้แก่ทันตแพทย์ได้ภายใต้การควบคุมของทันตแพทย์ แก้ไขปัญหาเฉพาะ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และปรึกษาในขอบข่ายงานสนับสนุนทันตแพทย์ได้อย่างถูกต้องชัดเจ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าใจขั้นตอนการเตรียมอุปกรณ์และขั้นตอนในการอำนวยความสะดวกให้แก่งานทันตกรรม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ตรียมการและอำนวยความสะดวกให้แก่ทันตแพทย์ได้ภายใต้การควบคุมของทันตแพทย์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เฉพาะหน้าภายใต้การสนับสนุนงานทันตแพทย์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และปรึกษาในขอบข่ายงานสนับสนุนทันตแพทย์ได้อย่างถูกต้องชัดเ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วิธีการในการปฏิบัติการสนับสนุนขั้นตอนการปฏิบัติงานทันตแพทย์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ภสัชกรร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rmac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ขั้นตอนการเตรียมอุปกรณ์และขั้นตอนในการอำนวยความสะดวกให้แก่งานเภสัช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และอำนวยความสะดวกให้แก่เภสัชกรได้ภายใต้การควบคุมของเภสัช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เฉพ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และปรึกษาในขอบข่ายงานสนับสนุนเภสัช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วิธีการในการปฏิบัติการสนับสนุนขั้นตอนการปฏิบัติงานเภสัชก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าใจขั้นตอนการเตรียมอุปกรณ์และขั้นตอนในการอำนวยความสะดวกให้แก่งานเภสัชกรรม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ตรียมการและอำนวยความสะดวกให้แก่เภสัชกรได้ภายใต้การควบคุมของเภสัชก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เฉพาะหน้าภายใต้การสนับสนุนงานเภสัช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และปรึกษาในขอบข่ายงานสนับสนุนเภสัชกรได้อย่างถูกต้องชัดเ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วิธีการในการปฏิบัติการสนับสนุนขั้นตอนการปฏิบัติงานเภสัช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แสวงหาข้อมูล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formation Seeking 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อธิบาย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และบอกถึงแหล่งข้อมูลที่สำคัญเกี่ยวกับ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จากแหล่งข้อมูลที่เหมาะสม แยกแยะข้อมูลและวิเคราะห์ข้อมูลที่เป็นประโยชน์ที่สืบค้นมาใช้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นการแสวงหาข้อมูลและแนะนำผู้อื่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และบอกถึงแหล่งข้อมูลที่สำคัญเกี่ยวกับการปฏิบัติงา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บค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จากแหล่งข้อมูลที่เหมาะสม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ยกแยะข้อมูลและวิเคราะห์ข้อมูลที่เป็นประโยชน์ที่สืบค้นมาใช้ในการปฏิบัติ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ำปร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นการแสวงหาข้อมูลและแนะนำ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นิคใหม่ ๆ ในการแสวงหาข้อมูลได้อย่างมีประสิทธิ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เบิกจ่ายเงินและควบคุมงบประมาณ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shier 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กทำแผนงบประมา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และ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ผน รวมถึงพัฒนาวิธีปฏิบัติในการจัดทำแผนและงบประมาณให้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ั้นตอนและวิธีการเบิกจ่ายเงินและการควบคุมงบประมาณตามระเบียบปฏิบัติ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เบิกจ่ายตามขั้นตอนและแนวทางปฏิบัติ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ในการเบิกจ่ายและควบคุมงบประมาณตามระเบียบและแนวทางปฏิบัติได้อย่างเหมาะสมกับสถานการณ์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เปลี่ยนระบบ ปรับปรุงกระบวนการในการเบิกจ่ายให้มีประสิทธิภาพ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ติดต่อสื่อสาร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munic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อธิบายถึงหลักการการสื่อสารในการฟัง พูด อ่าน เขียน ได้อย่างถูกต้องชัดเจน ใช้ทักษะการสื่อสารทั้งการพูด อ่าน เขียน ได้อย่างถูกต้องและสื่อความกับผู้อื่นได้อย่างตรงประเด็น วิเคราะห์และแก้ไขปัญหาในการสื่อสารกับผู้อื่นได้  ให้คำแนะนำผู้อื่นในการเพิ่มหรือใช้ทักษะการฟัง พูด อ่าน เขียนได้อย่างถูกต้อง พัฒนากลยุทธ์ในการติดต่อสื่อสารเพื่อให้เกิดประสิทธิภาพในการทำ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หลักการการสื่อสารในการฟัง พูด อ่าน เขียน ได้อย่างถูกต้องชัดเ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การสื่อสารทั้งการพูด อ่าน เขียน ได้อย่างถูกต้องและสื่อความกับผู้อื่นได้อย่างตรงประเด็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ก้ไขปัญหาในการสื่อสารกับ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ำแนะนำผู้อื่นในการเพิ่มหรือใช้ทักษะการฟัง พูด อ่าน เขียนได้อย่าง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ลยุทธ์ในการติดต่อสื่อสารเพื่อให้เกิดประสิทธิภาพในการทำ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วิเคราะห์และออกแบบฐานข้อมูล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ฐานข้อมูลและหลักการในการออกแบบฐาน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ต้องการฐานข้อมูลและให้คำแนะนำในการเลือกใช้ฐานข้อมูลสำเร็จรูปได้อย่างเหมาะสมออกแบบฐานข้อมูล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คู่มือในการใช้ฐานข้อมูล รวมทั้งให้คำแนะนำในการป้องกันและดูแลรักษาระบบฐานข้อมูลพัฒนาระบบฐานข้อมูลให้เชื่อมโยงกับฐานข้อมูลอื่น ๆ เพื่อให้เกิดประโยชน์กับฐานข้อมูลอื่น ๆ กับองค์กร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รูปแบบฐานข้อมูลและหลักการในการออกแบบฐานข้อมู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ความต้องการฐานข้อมูลและให้คำแนะนำในการเลือกใช้ฐานข้อมูลสำเร็จรูป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และออกแบบฐานข้อมู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ทำคู่มือในการใช้ฐานข้อมูล รวมทั้งให้คำแนะนำในการป้องกันและดูแลรักษาระบบฐานข้อมู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ระบบฐานข้อมูลให้เชื่อมโยงกับฐานข้อมูลอื่น ๆ เพื่อให้เกิดประโยชน์กับฐานข้อมูลอื่น ๆ กับองค์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เขียนโปรแกร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ขึ้นตอนในการเขียนโปรแกรมและความแตกต่างของภาษาคอมพิวเตอร์ต่าง ๆ ออกแบบและพัฒนาโปรแกรมตามผั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lowcha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ขียนโปรแกรมคอมพิวเตอร์ที่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แก้ไขปัญหาของโปรแกรมที่จัดทำขึ้นได้ ให้คำแนะนำแก่ผู้ร่วมงานในการเขียนโปรแกรมอย่างเป็นระบบรวมถึงจัดทำคู่มือสอนให้ผู้ใช้งานสามารถใช้โปรแกรม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ขึ้นตอนในการเขียนโปรแกรมและความแตกต่างของภาษาคอมพิวเตอร์ต่าง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อกแบบและพัฒนาโปรแกรมตามผั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lowcha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ขียนโปรแกรมคอมพิวเตอร์ที่เหมาะสม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แก้ไขปัญหาของโปรแกรมที่จัดทำขึ้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แก่ผู้ร่วมงานในการเขียนโปรแกรมอย่างเป็นระบบ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คู่มือและสอนให้ผู้ใช้งานสามารถใช้โปรแกรม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ด้านสต๊อกสินค้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ัง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rugs Stock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ั้นตอน การดำเนินการด้านคลังยา และประเภทต่าง ๆ ของ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การ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ลังยาและจัดแบ่งหมวดหมู่ตามประเภทของยาได้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การ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ลังยาและจัดแบ่งหมวดหมู่ตามประเภทของยา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ในการจัดซื้อและเบิกจ่ายยาให้สอดคล้องกับสถานการความต้องการยาได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ทคโนโลยีมา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ลังยาให้มีประสิทธิภาพมากขึ้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ขั้นตอน การดำเนินการด้านคลังยา และประเภทต่าง ๆ ของยา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การ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ลังยาและจัดแบ่งหมวดหมู่ตามประเภทของยา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รุปการเบิกจ่ายยาและจำนวนยาในคลังยาได้ถูกต้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ในการจัดซื้อและเบิกจ่ายยาให้สอดคล้องกับสถานการความต้องการยา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ทคโนโลยีมา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ลังยาให้มีประสิทธิภาพมากขึ้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ด้านการจัดซื้อจัดจ้าง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Style w:val="HTMLCite"/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Procurement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ในนโยบาย ระเบียบปฏิบัติในการจัดซื้อจัดจ้าง และความสามารถในการรวบรวมข้อมูล เปรียบเทียบข้อมูล และดำเนินการจัดซื้อจัดจ้างได้ตรงตามความต้องการและทันเวลา พร้อมทั้งความสามารถในการกำหนดและพัฒนานโยบาย และระบบการจัดซื้อได้อย่างมีประสิทธิภา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วิธีการจัดซื้อจัดจ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จัดซื้อจัดจ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ซื้อจัดจ้างตามขั้นตอน วิธีปฏิบัติได้อย่างถูกต้องครบถ้ว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การเบิกจ่ายในการจัดซื้อจัดจ้าง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เกี่ยวกับระเบียบวิธี และขั้นตอนการจัดซื้อจัดจ้างให้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เปลี่ยนระบบ ปรับปรุงกระบวนการในการเบิกจ่ายให้มีประสิทธิภาพ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แสดง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sentation 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ถึงขั้นตอนและวิธีการจัดการแสดงและเนื้อหาของการแสดงรูปแบบต่าง ๆ ได้ จัดเตรียมอุปกรณ์และสิ่งอำนวยความสะดวกที่เหมาะสมกับเนื้อหาการแสดง ควบคุมให้ผู้แสดงสามารถดำเนินการแสดงได้ถูกต้องตามเนื้อหา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เฉพาะหน้าในการดำเนินการแสดง ประยุกต์การแสดงให้สอดคล้องกับสภาพปัจจุบั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ขั้นตอนและวิธีการจัดการแสดงและเนื้อหาของการแสดงรูปแบบต่าง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เตรียมอุปกรณ์และสิ่งอำนวยความสะดวกที่เหมาะสมกับเนื้อหาการแสดงต่าง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ให้ผู้แสดงสามารถดำเนินการแสดงได้ถูกต้องตามเนื้อหาการแสดงนั้น ๆ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เฉพาะหน้าในการดำเนินการแสดง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การแสดงให้สอดคล้องกับสภาพปัจจุบั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ด้านการแปล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l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ภาษาที่เหมาะสม ดำเนินการแปลจากการฟัง การอ่านโดยจับใจความได้ตามหลักการและมีความหมายครบถ้วน แปลสื่อความหมายและเกิดความเข้าใจได้อย่างชัดเจน พัฒนาและกำหนดมาตรฐานการแปล ให้เป็นที่ยอมรับและถือปฏิบัติร่วมกั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ถึงหลักการแปลและการใช้ภาษาที่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ปลจากการฟัง การอ่านโดยจับใจความได้ตามหลักการและมีความหมายครบถ้ว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ปลสื่อความหมายและเกิดความเข้าใจได้อย่างชัดเจ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ห้คำแนะนำแก่ผู้อื่นในการใช้ภาษาในการแปลได้อย่างเหมาะสม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และกำหนดมาตรฐานการแปล ให้เป็นที่ยอมรับและถือปฏิบัติร่วมกั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42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right" w:pos="14040" w:leader="none"/>
      </w:tabs>
      <w:rPr/>
    </w:pPr>
    <w:r>
      <w:rPr>
        <w:rFonts w:cs="Angsana New" w:ascii="Angsana New" w:hAnsi="Angsana New"/>
        <w:sz w:val="28"/>
      </w:rPr>
      <w:tab/>
      <w:tab/>
    </w:r>
    <w:r>
      <w:rPr>
        <w:rFonts w:ascii="Angsana New" w:hAnsi="Angsana New"/>
        <w:sz w:val="28"/>
        <w:sz w:val="28"/>
      </w:rPr>
      <w:t xml:space="preserve">หน้า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77</w:t>
    </w:r>
    <w:r>
      <w:rPr>
        <w:rStyle w:val="PageNumber"/>
        <w:sz w:val="28"/>
        <w:rFonts w:cs="Angsana New" w:ascii="Angsana New" w:hAnsi="Angsana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52:00Z</dcterms:created>
  <dc:creator>Momo</dc:creator>
  <dc:description/>
  <cp:keywords/>
  <dc:language>en-US</dc:language>
  <cp:lastModifiedBy>dell</cp:lastModifiedBy>
  <cp:lastPrinted>2009-09-28T14:58:00Z</cp:lastPrinted>
  <dcterms:modified xsi:type="dcterms:W3CDTF">2009-10-12T04:52:00Z</dcterms:modified>
  <cp:revision>2</cp:revision>
  <dc:subject/>
  <dc:title>พจนานุกรมสมรรถนะ</dc:title>
</cp:coreProperties>
</file>