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Job Competency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ายวิชาการ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าจารย์ ผู้ช่วยศาสตราจารย์ รองศาสตราจารย์ และศาสตราจารย์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และฝึกอบ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eaching and Training Sk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ในวิธีการวิจ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Method Expert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ให้บริการเชิง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ademic Service Sk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t and Cultural Fostering Sk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3165" w:leader="none"/>
        </w:tabs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5:00Z</dcterms:created>
  <dc:creator>PETER</dc:creator>
  <dc:description/>
  <cp:keywords/>
  <dc:language>en-US</dc:language>
  <cp:lastModifiedBy>dell</cp:lastModifiedBy>
  <cp:lastPrinted>2009-09-30T15:20:00Z</cp:lastPrinted>
  <dcterms:modified xsi:type="dcterms:W3CDTF">2009-10-09T10:36:00Z</dcterms:modified>
  <cp:revision>3</cp:revision>
  <dc:subject/>
  <dc:title>Function competency</dc:title>
</cp:coreProperties>
</file>