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4"/>
          <w:szCs w:val="34"/>
        </w:rPr>
        <w:t xml:space="preserve">Functional competency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ของ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สายวิชาการ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อาจารย์ ผู้ช่วยศาสตราจารย์ รองศาสตราจารย์ และศาสตราจารย์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วินัยในตนเอ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lf – Discip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รยาบรรณวิชาชี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ofessional Eth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ในการเขียนและใช้ภาษาเชิงวิชา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cademic Writing and Language Usage Sk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ชี่ยวชาญในองค์ความรู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nowledge Expert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ในการสื่อส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munication Sk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sectPr>
      <w:type w:val="nextPage"/>
      <w:pgSz w:w="11906" w:h="16838"/>
      <w:pgMar w:left="1134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35:00Z</dcterms:created>
  <dc:creator>PETER</dc:creator>
  <dc:description/>
  <cp:keywords/>
  <dc:language>en-US</dc:language>
  <cp:lastModifiedBy>dell</cp:lastModifiedBy>
  <cp:lastPrinted>2009-09-30T15:20:00Z</cp:lastPrinted>
  <dcterms:modified xsi:type="dcterms:W3CDTF">2009-10-09T10:35:00Z</dcterms:modified>
  <cp:revision>3</cp:revision>
  <dc:subject/>
  <dc:title>Function competency</dc:title>
</cp:coreProperties>
</file>