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สมรรถนะหลัก มหาวิทยาลัยนเรศว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Core Competency Li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693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re Competen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ส่ใจในผลลัพธ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ult Orien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ะหนักในผู้รับบริการและการแข่งขั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ient and Competitiveness Understan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เน้น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oncern for Qua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และพัฒนาอย่างสร้างสรรค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arch and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ละปรับปรุงอย่างต่อเนื่อ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tinuous Learning and Improv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สร้างเครือข่ายและภ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Networking </w:t>
            </w:r>
            <w:r>
              <w:rPr>
                <w:rFonts w:cs="Angsana New" w:ascii="Angsana New" w:hAnsi="Angsana New"/>
                <w:sz w:val="32"/>
                <w:szCs w:val="32"/>
              </w:rPr>
              <w:t>and Partners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สำนึกและความผูกพันต่อองค์ก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Loyalty and Commitment Aware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สำนึกธรรมาภิ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overnance Aware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เภทสมรรถนะ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ab/>
        <w:t>K = Knowledge 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>S = Skill (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>)</w:t>
        <w:tab/>
        <w:t>A = Attribute (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3:00Z</dcterms:created>
  <dc:creator>COM</dc:creator>
  <dc:description/>
  <cp:keywords/>
  <dc:language>en-US</dc:language>
  <cp:lastModifiedBy>dell</cp:lastModifiedBy>
  <cp:lastPrinted>2009-09-03T15:51:00Z</cp:lastPrinted>
  <dcterms:modified xsi:type="dcterms:W3CDTF">2009-10-12T04:43:00Z</dcterms:modified>
  <cp:revision>2</cp:revision>
  <dc:subject/>
  <dc:title>ตัวแบบสมรรถนะ มหาวิทยาลัยนเรศวร</dc:title>
</cp:coreProperties>
</file>