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จนานุกรมสมรรถน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ngsana New" w:ascii="Angsana New" w:hAnsi="Angsana New"/>
          <w:b/>
          <w:bCs/>
          <w:sz w:val="28"/>
        </w:rPr>
        <w:t>(Competency Dictionary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ส่ใจในผลลัพธ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esult Orien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ตั้งใจแน่วแน่ในการปฏิบัติงานและดำเนินภารกิจที่รับผิดชอบให้สำเร็จบรรลุตามเป้าหมายที่กำหนด โดยการส่งมอบงานที่ได้มาตรฐานตามที่กำหนดตรงต่อเวลา พร้อมทั้งสามารถวิเคราะห์แก้ไขปัญหาอุปสรรค รวมทั้งกำหนดพัฒนากลยุทธ์หรือนโยบายที่มุ่งเน้นการพัฒนาผลผลิต และผลลัพธ์อย่างสม่ำเสม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ะหนักและสามารถอธิบายถึงเป้าหมาย และวัตถุประสงค์ของการปฏิบัติงานและการดำเนินภารกิจที่รับผิดชอบ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อธิบายได้อย่างถูกต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ระบุถึงแนวทางการทำงานและปฏิบัติตามแนวทางดังกล่าวที่นำไปสู่การสร้างผลลัพธ์ที่ได้มาตรฐานตามกำหนดเวลา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ระบุ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ปฏิบัติ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ให้คำแนะนำหรือที่ปรึกษาแก่ผู้ร่วมงานในการปฏิบัติงาน และการสร้างผลลัพธ์ที่มีได้มาตรฐ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ให้คำแนะน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ห้คำปรึกษาแก่ผู้ร่วม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วิเคราะห์ อธิบาย และปรับปรุงวิธีการปฏิบัติงาน และการดำเนินงานให้มีมาตรฐานเป็นไปตามเกณฑ์ที่กำหนดอย่างสม่ำเสมอ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ผลงานที่ได้คุณภาพตามเกณฑ์ที่กำหน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ของการปรับปรุ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กำหนดนโยบายหรือกลยุทธ์เพื่อการส่งเสริมการปฏิบัติงานและการสร้างผลผลิตรวมถึงผลลัพธ์ที่มีมาตรฐานเหนือกว่าเกณฑ์ที่กำหนดไว้ รวมทั้งชักจูงให้ผู้ร่วมงานร่วมกันเสริมสร้างการทำงานที่ใส่ใจในผลลัพธ์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นโยบายหรือกลยุทธ์ที่ได้รับการยอมรับนำไป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จูงใจ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ประเภทสมรรถนะแบ่ง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ประเภท คือ </w:t>
      </w:r>
      <w:r>
        <w:rPr>
          <w:rFonts w:cs="Angsana New" w:ascii="Angsana New" w:hAnsi="Angsana New"/>
          <w:sz w:val="28"/>
        </w:rPr>
        <w:tab/>
        <w:t>K = Knowledge (</w:t>
      </w:r>
      <w:r>
        <w:rPr>
          <w:rFonts w:ascii="Angsana New" w:hAnsi="Angsana New"/>
          <w:sz w:val="28"/>
          <w:sz w:val="28"/>
        </w:rPr>
        <w:t>ความรู้</w:t>
      </w:r>
      <w:r>
        <w:rPr>
          <w:rFonts w:cs="Angsana New" w:ascii="Angsana New" w:hAnsi="Angsana New"/>
          <w:sz w:val="28"/>
        </w:rPr>
        <w:t>)</w:t>
        <w:tab/>
        <w:tab/>
        <w:t>S = Skill (</w:t>
      </w:r>
      <w:r>
        <w:rPr>
          <w:rFonts w:ascii="Angsana New" w:hAnsi="Angsana New"/>
          <w:sz w:val="28"/>
          <w:sz w:val="28"/>
        </w:rPr>
        <w:t>ทักษะ</w:t>
      </w:r>
      <w:r>
        <w:rPr>
          <w:rFonts w:cs="Angsana New" w:ascii="Angsana New" w:hAnsi="Angsana New"/>
          <w:sz w:val="28"/>
        </w:rPr>
        <w:t>)</w:t>
        <w:tab/>
        <w:t>A = Attribute (</w:t>
      </w:r>
      <w:r>
        <w:rPr>
          <w:rFonts w:ascii="Angsana New" w:hAnsi="Angsana New"/>
          <w:sz w:val="28"/>
          <w:sz w:val="28"/>
        </w:rPr>
        <w:t>คุณลักษณ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396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ตระหนักในผู้รับบริการและการแข่งขัน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Client and Competitiveness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ข้าใจและตระหนักถึงความสำคัญของความต้องการของผู้รับบริการในสถานการณ์ที่มีการแข่งขัน ความสามารถในการรวบรวมและวิเคราะห์ข้อมูลเกี่ยวกับผู้รับบริการและสถานการณ์ที่มีการแข่งขันในเชิงเปรียบเทียบ เพื่อปรับเปลี่ยนกลยุทธ์ หรือการดำเนินงาน รวมทั้งความสามารถในการคาดการณ์และกำหนดนโยบาย หรือกลยุทธ์ที่สามารถตอบสนองต่อความต้องการของผู้รับบริการ และสร้างความได้เปรียบในการดำรงอยู่ในสถานการณ์ที่มีการแข่งขัน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าบและสามารถอธิบายถึงความสำคัญของผู้รับบริการในสถานการณ์ที่มีการแข่งขั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อธิบายได้อย่างถูกต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ระบุถึงกลุ่มผู้รับบริการ คู่แข่งขัน และสภาพการแข่งขันที่สำคัญขององค์กรในสถานการณ์ต่างๆ 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ระบุได้อย่างถูกต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รวบรวมและวิเคราะห์ข้อมูลเกี่ยวกับผู้รับบริการ คู่แข่งขัน และสภาพการแข่งขันในเชิงเปรียบเทียบ เพื่อให้คำแนะนำแก่ผู้ร่วม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รวบรวมและวิเคราะห์ข้อมูล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ให้คำแนะน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ห้คำปรึกษาแก่ผู้ร่วม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นำข้อมูลและผลการวิเคราะห์ผู้รับบริการ คู่แข่งขัน และสภาพการแข่งขันมาปรับเปลี่ยนกลยุทธ์ หรือวิธีการดำเนิน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ของการปรับเปลี่ย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คาดการณ์และกำหนดนโยบาย หรือกลยุทธ์ที่สามารถตอบสนองต่อความต้องการของผู้รับบริการ และสร้างความได้เปรียบในการดำรงอยู่ในสถานการณ์ที่มีการแข่งขั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นโยบายหรือกลยุทธ์ที่ได้รับการยอมรับนำไป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ุ่งเน้นคุณภาพ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ncern for Qu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ตระหนัก และใส่ใจถึงคุณภาพของกระบวนการดำเนินงาน และผลงานที่ต้องส่งมอบให้แก่ผู้ที่เกี่ยวข้อง รวมทั้งความพยายามในการวิเคราะห์ และปรับปรุงคุณภาพให้เป็นไปตามเกณฑ์อย่างต่อเนื่อง รวมถึงการพัฒนากลยุทธ์หรือนโยบายที่มุ่งเน้นการสร้างคุณภาพให้เหนือกว่าเกณฑ์ที่กำหนดไว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ะหนักและสามารถอธิบายถึงความสำคัญของคุณภาพในการทำงานและคุณภาพของผล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อธิบายได้อย่างถูกต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ระบุถึงแนวทางการทำงานและปฏิบัติตามแนวทางดังกล่าวที่นำไปสู่วิธีการทำงานและการผลิตผลงานที่มีคุณภาพ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ระบุ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ปฏิบัติ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ให้คำแนะนำหรือที่ปรึกษาแก่ผู้ร่วมงานในการปฏิบัติงาน และการผลิตผลงานที่มีคุณภาพ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ให้คำแนะน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ห้คำปรึกษาแก่ผู้ร่วม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วิเคราะห์และปรับปรุงกระบวนการทำงาน และวิธีการผลิตผลงานให้มีคุณภาพเป็นไปตามเกณฑ์ที่กำหนดอย่างต่อเนื่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ผลงานที่ได้คุณภาพตามเกณฑ์ที่กำหน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ของการปรับปรุ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กำหนดนโยบายหรือกลยุทธ์เพื่อการส่งเสริมกระบวนการทำงานและการผลิตผลงานที่มีคุณภาพเหนือกว่าเกณฑ์ที่กำหนดไว้ รวมทั้งชักจูงให้ผู้ร่วมงานร่วมกันเสริมสร้างการทำงานที่มุ่งเน้นคุณภาพ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นโยบายหรือกลยุทธ์ที่ได้รับการยอมรับนำไป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จูงใจ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ิจัยและพัฒนาอย่างสร้างสรรค์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Research and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ข้าใจในโครงสร้างและวิธีการวิจัยและพัฒนา และสามารถดำเนินการวิจัยตามหลักการทางวิชาการและระเบียบวิธีการวิจัย รวมทั้งวิเคราะห์และระบุถึงปัญหาหรือข้อผิดพลาดในการดำเนินการวิจัย เพื่อให้คำแนะนำหรือปรึกษาแก่ผู้อื่นได้ ตลอดจนสามารถนำผลจากการวิจัยไปสู่การถ่ายทอด เผยแพร่ และประยุกต์ต่อยอด หรือคิดค้นเทคนิคหรือข้อค้นพบที่เป็นประโยชน์ได้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อธิบายถึงโครงสร้างและวิธีการวิจัยและพัฒนา รวมทั้งกำหนดประเด็นปัญหาและหัวข้อสำหรับการวิจัย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อธิบาย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กำหนด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ออกแบบการวิจัย และดำเนินการวิจัยได้ตามหลักวิชาการและระเบียบวิธีวิจัย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ผิดพลาดหรือไม่ได้มาตรฐ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วิเคราะห์ข้อผิดพลาดและระบุถึงปัญหาในการดำเนินการวิจัย เพื่อให้คำแนะนำและปรึกษาแก่ผู้อื่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ระบุข้อผิดพลาด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ให้คำปรึกษาหรือแนะนำผู้อื่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นำผลการวิจัยไปสู่การถ่ายทอด และเผยแพร่ เป็นที่ยอมรับ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ครั้งในการถ่ายทอด และเผยแพร่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มารถคิดค้นเทคนิคเพื่อพัฒนาต่อยอดจากการวิจัย หรือประยุกต์นำการวิจัยไปใช้ให้เกิดประโยชน์ รวมทั้งสามารถสร้างสรรค์ผลงานนวัตกรรมใหม่ ๆ 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เทคนิคที่คิดค้นขึ้นใหม่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การประยุกต์ใช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ฝ่เรียนรู้ และปรับปรุงอย่างต่อเนื่อง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ntinuous Learning and Impr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ตั้งใจมุ่งมั่นในการเรียนรู้ และตั้งใจในการพัฒนาความสามารถทั้งในสายงานและนอกสายงาน เพื่อนำความรู้ ทักษะ และความสามารถที่เพิ่มพูนขึ้น มาใช้ในการให้คำแนะนำหรือปรึกษาแก่ผู้ร่วมงาน รวมทั้งวิเคราะห์ คิดออกแบบ และปรับปรุงการดำเนินงาน และการให้บริการที่รับผิดชอบรวมทั้งหน่วยงานให้มีประสิทธิภาพอย่างต่อเนื่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ะหนักและสามารถอธิบายถึงความสำคัญของการเรียนรู้และการปรับปรุงการดำเนินงา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อธิบายได้อย่างถูกต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ระบุถึงแนวทางการทำงานและปฏิบัติตามแนวทางดังกล่าวที่นำไปสู่การเรียนรู้ และพัฒนาความสามารถของตนเอง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ระบุ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ปฏิบัติ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ให้คำแนะนำหรือที่ปรึกษาแก่ผู้ร่วมงานในการสร้างโอกาสการเรียนรู้ และพัฒนาความสามารถที่สอดคล้องกับการดำเนินงาน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ให้คำแนะน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ห้คำปรึกษาแก่ผู้ร่วม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นำวิเคราะห์ อธิบาย และปรับปรุงวิธีการปฏิบัติงาน และการดำเนินงานโดยอาศัยความรู้ ทักษะและความสามารถที่เพิ่มพูนขึ้นจากการพัฒนาตนเ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ผลงานที่ได้คุณภาพตามเกณฑ์ที่กำหน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ของการปรับปรุ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กำหนดนโยบายหรือกลยุทธ์เพื่อการส่งเสริมการปฏิบัติงานและการดำเนินงานที่เน้นการปรับปรุงอย่างต่อเนื่อง รวมทั้งชักจูงให้ผู้ร่วมงานร่วมกันเรียนรู้และปรับปรุงอย่างต่อเนื่อ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นโยบายหรือกลยุทธ์ที่ได้รับการยอมรับนำไป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จูงใจ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การสร้างเครือข่ายและภาค</w:t>
            </w:r>
            <w:r>
              <w:rPr>
                <w:rFonts w:ascii="Angsana New" w:hAnsi="Angsana New"/>
                <w:sz w:val="28"/>
                <w:sz w:val="28"/>
              </w:rPr>
              <w:t>ี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Networking </w:t>
            </w:r>
            <w:r>
              <w:rPr>
                <w:rFonts w:cs="Angsana New" w:ascii="Angsana New" w:hAnsi="Angsana New"/>
                <w:sz w:val="28"/>
              </w:rPr>
              <w:t>and Partn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ามารถในการสร้าง รักษา และพัฒนาสัมพันธภาพที่ดีกับบุคคลต่างๆ ทั้งภายในและนอกองค์กร อีกทั้งสัมพันธภาพที่ดีระหว่างองค์กร โดยการสร้างโอกาสในการพัฒนาสร้างสัมพันธภาพกับบุคคลและองค์กรใหม่ๆ และมีการพัฒนาสัมพันธภาพที่ดีกับบุคคลและองค์กรที่มีสัมพันธภาพอยู่แล้ว เช่น ผ่านกิจกรรมต่างๆ ทั้งนี้เพื่อประโยชน์ในการปฏิบัติงาน และการดำเนินการเข้าสู่เป้าหมายขององค์กร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ะหนักและสามารถอธิบายถึงความสำคัญของการสร้างเครือข่ายและภาคี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อธิบายได้อย่างถูกต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ระบุถึงเครือข่ายและภาคีในการดำเนินงานของตน และสร้างเครือข่ายภาคีในขอบเขตงานของตน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ดส่วนของเครือข่ายที่สร้างได้ต่อขอบเขต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รับฟังและให้คำแนะนำหรือให้คำปรึกษาแก่ผู้ร่วมงานในการสร้างเครือข่าย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ให้คำแนะน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ห้คำปรึกษาแก่ผู้ร่วม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วิเคราะห์ นำเสนอแนวทาง และเตรียมความพร้อมให้ผู้ร่วมงานมีความสามารถในการสร้างเครือข่าย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เตรียมความพร้อ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ของการเสนอแนวท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กำหนดนโยบายหรือกลยุทธ์เพื่อเสริมสร้างความพร้อมที่จะรับมือกับการเปลี่ยนแปลง จูงใจให้ผู้ร่วมงานสามารถสร้างเครือข่าย โดยเป็นผู้นำหรือเป็นตัวอย่างในการสร้างเครือข่าย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ำนวนนโยบายหรือกลยุทธ์ที่ได้รับการยอมรับนำไป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จูงใจ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ตสำนึกความภักดีและความผูกพันต่อองค์กร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oyalty and Commitment Awar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ข้าใจและตระหนักถึงการปฏิบัติตนด้วยความภักดี และผูกพันกับองค์กรในฐานะเป็นสมาชิกและเป็นส่วนหนึ่งขององค์กร ตลอดจนสอนแนะ และจูงใจให้สมาชิกขององค์กร และผู้ที่เกี่ยวข้อง ปฏิบัติตนและปฏิบัติงานด้วยความภักดีและผูกพันกับองค์กร รวมทั้งกำหนดแนวทาง นโยบาย หรือยุทธศาสตร์เพื่อสร้างจิตสำนึกของผู้ร่วมงานและ    จูงใจสมาชิกให้มีความภักดีและผูกพันต่อองค์กร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าบและสามารถอธิบายถึงความสำคัญของความภักดีและความผูกพันกับองค์กร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อธิบายได้อย่างถูกต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ปฏิบัติงานโดยคำนึงถึงประโยชน์ขององค์กร ในฐานะเป็นสมาชิกและเป็นส่วนหนึ่งขององค์กร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มีการปฏิบัติได้อย่างถูกต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วิเคราะห์ปัญหา ระบุสาเหตุของการไม่ภักดี และไม่ผูกพันต่อองค์กร รวมทั้งแนะนำ ให้คำปรึกษา สมาชิกและผู้ร่วมงาน และหาวิธีการแก้ไขปัญหาให้เกิดความภักดีและความผูกพันกับองค์กร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ระบุปัญหาและสาเหตุมอง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แก้ไขปัญหา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วางแนวทาง และจัดกิจกรรมในการจูงใจให้สมาชิกและผู้ร่วมงานเกิดความรู้สึกร่วมในการเป็นส่วนหนึ่งขององค์กรนำไปสู่ความภักดีและผูกพันต่อองค์กร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แนวทา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ที่ได้รับการดำเนิน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กำหนดนโยบายหรือกลยุทธ์เพื่อระดมสร้างความภักดีและผูกพันต่อองค์กร และจูงใจให้ผู้อื่นภักดีและผูกพันกับองค์กร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นโยบายหรือกลยุทธ์ที่ได้รับการยอมรับนำไป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จูงใจ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3150"/>
        <w:gridCol w:w="2160"/>
        <w:gridCol w:w="10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ตสำนึกธรรมาภิบาล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overnance Awar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ตระหนัก และเข้าใจถึงแนวทางและหลักธรรมาภิบาล </w:t>
            </w:r>
            <w:r>
              <w:rPr>
                <w:rFonts w:cs="Angsana New" w:ascii="Angsana New" w:hAnsi="Angsana New"/>
                <w:sz w:val="28"/>
              </w:rPr>
              <w:t xml:space="preserve">(Governance) </w:t>
            </w:r>
            <w:r>
              <w:rPr>
                <w:rFonts w:ascii="Angsana New" w:hAnsi="Angsana New"/>
                <w:sz w:val="28"/>
                <w:sz w:val="28"/>
              </w:rPr>
              <w:t>อันประกอบด้วยหลักนิติธรรม หลักคุณธรรม หลักการมีส่วนร่วม หลักความคุ้มค่า หลักความโปร่งใส และหลักความรับผิดชอบ รวมทั้งสามารถปฏิบัติตามแนวทางดังกล่าว และมองเห็นถึงปัญหาหรืออุปสรรคที่ขัดขวางการปฏิบัติตามหลักธรรมาภิบาลในการทำงาน เพื่อให้คำแนะนำ หรือคำปรึกษาแก่ผู้ร่วมงานให้ยึดถือปฏิบัติตนและปฏิบัติงานตามหลักธรรมาภิบาล ตลอดจนนำไปสู่การกำหนดแนวทาง นโยบาย หรือยุทธศาสตร์เพื่อสร้างจิดสำนึกของผู้ร่วมงานและจูงใจสมาชิกให้มีธรรมาภิบา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ที่คาดหวัง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พฤติ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ะหนักและสามารถอธิบายถึงความสำคัญของธรรมาภิบา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อธิบายได้อย่างถูกต้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ระบุถึงแนวทางการทำงานตามหลักธรรมาภิบาล และปฏิบัติตามแนวทางดังกล่าวที่นำไปสู่วิธีการทำงานที่ดี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ระบุ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สามารถปฏิบัติได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ให้คำแนะนำหรือให้คำปรึกษาแก่ผู้ร่วมงานในการปฏิบัติงาน ตามหลักธรรมาภิบา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ที่ให้คำแนะน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ห้คำปรึกษาแก่ผู้ร่วม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วิเคราะห์และปรับปรุงแนวทางการทำงานที่สอดคล้องกับหลักธรรมาภิบา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ผลงานที่เกิดขึ้นสอดคล้องกับหลักธรรมาภิบา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ของการปรับปรุ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กำหนดนโยบายหรือกลยุทธ์เพื่อการส่งเสริมการดำเนินภารกิจขององค์กรตามหลักธรรมาภิบาล รวมทั้งชักจูงให้ผู้ร่วมงานร่วมกันเสริมสร้างการทำงานตามหลักธรรมาภิบาลได้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นโยบายหรือกลยุทธ์ที่ได้รับการยอมรับนำไป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จูงใจ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40:00Z</dcterms:created>
  <dc:creator>COM</dc:creator>
  <dc:description/>
  <cp:keywords/>
  <dc:language>en-US</dc:language>
  <cp:lastModifiedBy>dell</cp:lastModifiedBy>
  <cp:lastPrinted>2009-07-02T14:42:00Z</cp:lastPrinted>
  <dcterms:modified xsi:type="dcterms:W3CDTF">2009-10-12T04:40:00Z</dcterms:modified>
  <cp:revision>2</cp:revision>
  <dc:subject/>
  <dc:title>ตัวแบบสมรรถนะ มหาวิทยาลัยนเรศวร</dc:title>
</cp:coreProperties>
</file>